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Ведение наблюдательного 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каждом образовательном учреждении должно быть заведено наблюдательное дело, в котором рекомендуется отражать всю информацию о проводимой профилактической работе по предупреждению детского дорожно-транспортного травматизм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Целесообразно хранить в наблюдательном деле акты инспектирования общеобразовательного учреждения, которое составляется в трех экземплярах (один направляется в орган управления образования, второй – директору общеобразовательного учреждения, третий хранится в наблюдательном деле). В наблюдательном деле рекомендуется также иметь копии представлений, предписаний, информационных писем по проблемам профилактики ДДТТ, сведения по устранению выявленных недостат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людательное дело заполняется должностным лицом, ответственным за проведение профилактики ДДТТ в общеобразовательном учреждении и рекомендуется  вести 5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БЛЮДАТЕЛЬНОЕ ДЕЛ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и номер общеобразовательного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 адрес )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профилактике детского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рожно-транспортного травматизм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учреждения : директор 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ответственное за организацию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профилактики ДДТТ 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Количество учащихся  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Наличие информационного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уголка по пропаганде БДД   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(«уголка безопасности»)       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  <w:t>Наличие кабинета по ОБЖ   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МЕРОПРИЯТИЯ ПО ПРОФИЛАКТИКЕ ДЕТСКОГО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ДОРОЖНО-ТРАНСПОРТНОГО ТРАВМАТИЗМА (ДДТТ)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НА       _______________  УЧЕБНЫЙ ГОД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ИНФОРМАЦИЯ О РАБОТЕ ОТРЯДА ЮИД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lang w:val="en-US"/>
        </w:rPr>
      </w:pPr>
      <w:r>
        <w:rPr>
          <w:lang w:val="en-US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7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ИСПОЛЬЗОВАНИЕ МЕТОДИЧЕСКОЙ ЛИТЕРАТУРЫ, НАГЛЯДНЫХ ПОСОБИЙ И ДРУГИХ МАТЕРИАЛОВ ПО БЕЗОПАСНОСТИ ДОРОЖНОГО ДВИЖЕНИЯ В ОБУЧЕНИИ ПДД И ПРОФИЛАКТИКЕ ДДТТ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80"/>
        <w:gridCol w:w="12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аком классе, на каки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СПИСКИ УЧАЩИХСЯ ИМЕЮЩИХ ВЕЛОСИПЕДЫ И СКУТЕРА.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а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 xml:space="preserve">ДАННЫЕ О ДТП С УЧАСТИЕМ УЧАЩИХСЯ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СРЕДНЕГО ОБЩЕОБРАЗОВАТЕЛЬНОГО УЧРЕЖДЕ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62"/>
        <w:gridCol w:w="1879"/>
        <w:gridCol w:w="1901"/>
        <w:gridCol w:w="190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, время, день недели, место ДТ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 xml:space="preserve">пострадавшег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чины ДТ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следствия, вид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равм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оведенная работа по факту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АКТ ИНСПЕКТОРВА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  “_____” _____________ 200   г.</w:t>
        <w:tab/>
        <w:tab/>
        <w:tab/>
        <w:tab/>
        <w:t>г. Чебокса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ною, 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0"/>
        </w:rPr>
        <w:t>Должность, звание, Ф.И.О. сотрудника ГИБД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сутствии директора школы (завуча, преподавателя  ОБЖ)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должность, 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а проверка образовательного учреждения __________ по вопросу профилактики детского дорожно-транспортного происшествия и преподавания ПДД. в ходе которой выяснилось следующе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личие должностного лица, ответственного за организацию профилактики ДДТТ (ФИО, приказ директора общеобразовательного учреждения о назначении) ______________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2. Наличие раздела в плане по воспитательной работе с учащимися или отдельного плана по профилактике ДДТТ ( в том числе совместного с Госавтоинспекцией и органом управления образования)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3. Факты ДТП с учащимися в текущем году 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личие стендов, кабинета с материалами по обучению БДД, расположение и качество оформления «уголка безопасности» 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наличие площадок с элементами улиц и дорог для проведения занятий по ПДД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Результаты проверки программ, тематических планов, классных журналов (наличие обязательных занятий по ПДД для учащихся 1-11 классов, самостоятельных или в рамках предметов «Окружающий мир», ОБЖ, «Технология» и др.) 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еречень наиболее значимых мероприятий по профилактике ДДТ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с учащимися 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дети, имеющие велосипеды взяты на учет и с ними проводятся занятия по ПДД  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отряд ЮИД в количестве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здан, не создан, действует, какую работу выполняет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7.4. с родителями _________________________________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8. Проведение совместных мероприятий с сотрудниками Госавтоинспекции (совещаний, педсоветов по профилактике ДДТТ, выступления перед учащимися)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чания и пожелания педагогов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Рекомендации проверяющих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инспектора ГИБДД                             Подпись директора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                             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43:00Z</dcterms:created>
  <dc:creator>Отдел анализа </dc:creator>
  <dc:description/>
  <dc:language>en-US</dc:language>
  <cp:lastModifiedBy>венера</cp:lastModifiedBy>
  <cp:lastPrinted>2008-08-26T07:41:00Z</cp:lastPrinted>
  <dcterms:modified xsi:type="dcterms:W3CDTF">2008-08-26T06:42:00Z</dcterms:modified>
  <cp:revision>3</cp:revision>
  <dc:subject/>
  <dc:title>Ведение наблюдательного дела</dc:title>
</cp:coreProperties>
</file>