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firstLine="1272"/>
        <w:jc w:val="center"/>
        <w:rPr>
          <w:b/>
          <w:b/>
        </w:rPr>
      </w:pPr>
      <w:r>
        <w:rPr>
          <w:b/>
        </w:rPr>
        <w:t xml:space="preserve">ПРОЕКТ (для обсуждения)  </w:t>
      </w:r>
    </w:p>
    <w:p>
      <w:pPr>
        <w:pStyle w:val="Normal"/>
        <w:ind w:left="852" w:firstLine="12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2" w:firstLine="12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2" w:firstLine="127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1</w:t>
      </w:r>
    </w:p>
    <w:p>
      <w:pPr>
        <w:pStyle w:val="Normal"/>
        <w:ind w:left="852" w:firstLine="12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2" w:firstLine="127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9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тверждены</w:t>
      </w:r>
    </w:p>
    <w:p>
      <w:pPr>
        <w:pStyle w:val="Normal"/>
        <w:ind w:left="2880" w:firstLine="2160"/>
        <w:jc w:val="both"/>
        <w:rPr>
          <w:b/>
          <w:b/>
        </w:rPr>
      </w:pPr>
      <w:r>
        <w:rPr>
          <w:b/>
        </w:rPr>
        <w:t>приказом управления образования</w:t>
      </w:r>
    </w:p>
    <w:p>
      <w:pPr>
        <w:pStyle w:val="Normal"/>
        <w:ind w:left="2880" w:firstLine="2160"/>
        <w:jc w:val="both"/>
        <w:rPr>
          <w:b/>
          <w:b/>
        </w:rPr>
      </w:pPr>
      <w:r>
        <w:rPr>
          <w:b/>
        </w:rPr>
        <w:t>администрации города Чебоксары</w:t>
      </w:r>
    </w:p>
    <w:p>
      <w:pPr>
        <w:pStyle w:val="Normal"/>
        <w:ind w:left="2880" w:firstLine="2160"/>
        <w:jc w:val="both"/>
        <w:rPr>
          <w:b/>
          <w:b/>
        </w:rPr>
      </w:pPr>
      <w:r>
        <w:rPr>
          <w:b/>
        </w:rPr>
        <w:t>от _________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официальным сайтам муниципальных образовательных учреждений, подведомственных управлению образования администрации города Чебокса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стоящие Требования к официальным сайтам муниципальных образовательных учреждений, подведомственных управлению образования администрации города Чебоксары разработаны в целях соблюдения информационной открытости и доступности сведений о деятельности образовательного учреждения.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бования разработаны в соответствии с </w:t>
      </w:r>
      <w:r>
        <w:rPr>
          <w:sz w:val="28"/>
          <w:szCs w:val="28"/>
          <w:lang w:val="en-US"/>
        </w:rPr>
        <w:t>Федеральн</w:t>
      </w:r>
      <w:r>
        <w:rPr>
          <w:sz w:val="28"/>
          <w:szCs w:val="28"/>
        </w:rPr>
        <w:t>ым</w:t>
      </w:r>
      <w:r>
        <w:rPr>
          <w:sz w:val="28"/>
          <w:szCs w:val="28"/>
          <w:lang w:val="en-US"/>
        </w:rPr>
        <w:t xml:space="preserve"> закон</w:t>
      </w:r>
      <w:r>
        <w:rPr>
          <w:sz w:val="28"/>
          <w:szCs w:val="28"/>
        </w:rPr>
        <w:t xml:space="preserve">ом </w:t>
      </w:r>
      <w:r>
        <w:rPr>
          <w:sz w:val="28"/>
          <w:szCs w:val="28"/>
          <w:lang w:val="en-US"/>
        </w:rPr>
        <w:t>Российской Федерации от 8 ноября 2010 г. N 293-ФЗ "О внесении изменений в отдельные законодательные акты Российской Федерации в связи с совершенствованием контрольно надзорных функций и оптимизацией предоставления государственных услуг в сфере образования"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>Официальный сайт муниципального образовательного учреждения, подведомственного управлению образования администрации города Чебоксары должен выполнять следующие основные функции: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ую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зентационную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истанционно - образовательную;</w:t>
      </w:r>
    </w:p>
    <w:p>
      <w:pPr>
        <w:pStyle w:val="TextBody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ммуникационную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фициальный сайт муниципального образовательного учреждения, подведомственного управлению образования администрации города Чебоксары должен содержать следующие </w:t>
      </w:r>
      <w:r>
        <w:rPr>
          <w:b/>
          <w:sz w:val="28"/>
          <w:szCs w:val="28"/>
        </w:rPr>
        <w:t>функциональные средства</w:t>
      </w:r>
      <w:r>
        <w:rPr>
          <w:sz w:val="28"/>
          <w:szCs w:val="28"/>
        </w:rPr>
        <w:t>: наличие на сайте счетчика посещаемости с общедоступной статистикой по количеству посетителей; средства для обратной связи, как минимум – электронные формы для отправки сообщений, как максимум наличие блога, гостевой книги, форума с регулярным администрированием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труктура сайта должна быть понятной, не содержать логических противоречий, логически связанные друг с другом страницы сайта должны иметь взаимные ссылки, что позволяет посетителю легко получать доступ к необходимой информации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айт не должен содержать не работающие ссылки. В случае необходимости, посетителю должна выдаваться информация, что раздел находится в стадии разработки (или аналогичная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5. Тексты на сайте не должны содержать грамматических и стилистических ошибок, быть достоверными и актуальными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6. Все разделы сайта должны иметь единый дизайн, либо общую концепцию дизайна, чтобы при переходе между страницами сайта посетитель видел, что он находится на едином сайте, подбор цветов текста и фона должен обеспечивать хорошую читаемость текста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Официальный сайт муниципального образовательного учреждения, подведомственного управлению образования администрации города Чебоксары должен отвечать следующим техническим требованиям: нормально просматриваться и функционировать как минимум в браузере Internet Explorer (версии 7.0 и выше), как максимум в браузерах Opera (7-я и выше), Firefox, Chrome, Safari, а также корректно отображаться для посетителей, имеющих разрешение экрана 1024х768 и выше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8. Сайт должен привлекать широкий круг корреспондентов сайта (обучающихся и воспитанников, руководящих и педагогических работников, родителей, представителей общественности и пр.)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9. При использовании элементов чужих разработок на сайте в обязательном порядке должны соблюдаться авторские права.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ные требован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официального сайта муниципального образовательного учреждения, подведомственного управлению образования администрации города Чебоксары должна состоять из следующих обязательных страниц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b/>
          <w:sz w:val="28"/>
          <w:szCs w:val="28"/>
        </w:rPr>
        <w:t>Общая информационная страница</w:t>
      </w:r>
      <w:r>
        <w:rPr>
          <w:sz w:val="28"/>
          <w:szCs w:val="28"/>
        </w:rPr>
        <w:t>. В нее входят: заголовок сайта — логотип и/или фотография школы, главная страница - визитка школы, содержащая краткие сведения о школе, краткая история, структура, сведения о директоре и членах администрации ОУ, контактная информация — адрес, телефоны, дни и часы приема администрации; схема проезда или ссылка на карту проезда; виртуальная (фотографии) экскурсия по школе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z w:val="28"/>
          <w:szCs w:val="28"/>
        </w:rPr>
        <w:t>Новостная страница или новостная лента</w:t>
      </w:r>
      <w:r>
        <w:rPr>
          <w:sz w:val="28"/>
          <w:szCs w:val="28"/>
        </w:rPr>
        <w:t xml:space="preserve"> с обновлением не реже одного раза в неделю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z w:val="28"/>
          <w:szCs w:val="28"/>
        </w:rPr>
        <w:t xml:space="preserve">Событийные разделы, </w:t>
      </w:r>
      <w:r>
        <w:rPr>
          <w:sz w:val="28"/>
          <w:szCs w:val="28"/>
        </w:rPr>
        <w:t>посвященные знаменательным событиям, юбилейным датам, крупным праздникам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z w:val="28"/>
          <w:szCs w:val="28"/>
        </w:rPr>
        <w:t>Основные документы</w:t>
      </w:r>
      <w:r>
        <w:rPr>
          <w:sz w:val="28"/>
          <w:szCs w:val="28"/>
        </w:rPr>
        <w:t>, определяющие деятельность ОУ (устав, лицензия, программа развития и т.п.)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b/>
          <w:sz w:val="28"/>
          <w:szCs w:val="28"/>
        </w:rPr>
        <w:t>Материально-техническое обеспечение образовательного процесса</w:t>
      </w:r>
      <w:r>
        <w:rPr>
          <w:sz w:val="28"/>
          <w:szCs w:val="28"/>
        </w:rPr>
        <w:t xml:space="preserve"> (в том числе оснащение учебных кабинетов, наличие библиотеки, спортивных сооружений, актового зала, условия питания, медицинского обслуживания, доступ к информационным системам, информационно-телекоммуникационным сетям, электронным образовательных ресурсам).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дровая страница (</w:t>
      </w:r>
      <w:r>
        <w:rPr>
          <w:sz w:val="28"/>
          <w:szCs w:val="28"/>
        </w:rPr>
        <w:t>персональный состав педагогических работников с указанием уровня образования и квалификации)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z w:val="28"/>
          <w:szCs w:val="28"/>
        </w:rPr>
        <w:t>Календарный план</w:t>
      </w:r>
      <w:r>
        <w:rPr>
          <w:sz w:val="28"/>
          <w:szCs w:val="28"/>
        </w:rPr>
        <w:t xml:space="preserve"> работы учреждения на текущий месяц, учебную четверть, год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z w:val="28"/>
          <w:szCs w:val="28"/>
        </w:rPr>
        <w:t>Расписание</w:t>
      </w:r>
      <w:r>
        <w:rPr>
          <w:sz w:val="28"/>
          <w:szCs w:val="28"/>
        </w:rPr>
        <w:t xml:space="preserve"> учебных занятий, звонков, занятий кружков, секций, объединений дополнительного образования, а также расписание работы спортивных секций, дающих информацию о занятости спортивных залов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й доклад директора</w:t>
      </w:r>
      <w:r>
        <w:rPr>
          <w:sz w:val="28"/>
          <w:szCs w:val="28"/>
        </w:rPr>
        <w:t xml:space="preserve"> (обновление - 1 раз в год - по итогам учебного года, ведение архива ранее опубликованных докладов)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.Подготовка и участие обучающихся ОУ в итоговой аттестации в форме ГИА и ЕГЭ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ятельность методических объединений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ональные страницы и ссылки на сайты учителей разной предметной направленности (</w:t>
      </w:r>
      <w:r>
        <w:rPr>
          <w:sz w:val="28"/>
          <w:szCs w:val="28"/>
        </w:rPr>
        <w:t>не менее 20% от общего численного состава педагогических работников</w:t>
      </w:r>
      <w:r>
        <w:rPr>
          <w:b/>
          <w:i/>
          <w:sz w:val="28"/>
          <w:szCs w:val="28"/>
        </w:rPr>
        <w:t>)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аница об обеспечении безопасности образовательного процесс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вила школьной жизни</w:t>
      </w:r>
      <w:r>
        <w:rPr>
          <w:sz w:val="28"/>
          <w:szCs w:val="28"/>
        </w:rPr>
        <w:t xml:space="preserve"> (поведение и питание детей, требования к внешнему виду и т.д.)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стижения</w:t>
      </w:r>
      <w:r>
        <w:rPr>
          <w:sz w:val="28"/>
          <w:szCs w:val="28"/>
        </w:rPr>
        <w:t xml:space="preserve"> школьников, руководящих и педагогических работников в разных отраслях и на разных уровнях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ы для родителей</w:t>
      </w:r>
      <w:r>
        <w:rPr>
          <w:sz w:val="28"/>
          <w:szCs w:val="28"/>
        </w:rPr>
        <w:t>, содержащие информацию консультационного характера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ы общественного самоуправления</w:t>
      </w:r>
      <w:r>
        <w:rPr>
          <w:sz w:val="28"/>
          <w:szCs w:val="28"/>
        </w:rPr>
        <w:t xml:space="preserve"> (управляющий совет, попечительский совет и т.д.)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дополнительных платных услугах (прайсы).</w:t>
      </w:r>
    </w:p>
    <w:p>
      <w:pPr>
        <w:pStyle w:val="Normal"/>
        <w:numPr>
          <w:ilvl w:val="0"/>
          <w:numId w:val="2"/>
        </w:numPr>
        <w:suppressAutoHyphens w:val="true"/>
        <w:ind w:left="0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езные ссылки</w:t>
      </w:r>
      <w:r>
        <w:rPr>
          <w:sz w:val="28"/>
          <w:szCs w:val="28"/>
        </w:rPr>
        <w:t xml:space="preserve"> (на сайт официального портала органов власти Чувашской Республики, сайт Министерства образования и молодежной политики Чувашской Республики, сайт администрации города Чебоксары, образовательные ресурсы в Интернет и т.д. по усмотрению)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7:00Z</dcterms:created>
  <dc:creator>q</dc:creator>
  <dc:description/>
  <cp:keywords/>
  <dc:language>en-US</dc:language>
  <cp:lastModifiedBy>cmiro</cp:lastModifiedBy>
  <cp:lastPrinted>2010-06-25T09:12:00Z</cp:lastPrinted>
  <dcterms:modified xsi:type="dcterms:W3CDTF">2011-09-21T04:53:00Z</dcterms:modified>
  <cp:revision>12</cp:revision>
  <dc:subject/>
  <dc:title/>
</cp:coreProperties>
</file>