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ПРАВИЛА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</w:t>
      </w:r>
    </w:p>
    <w:p>
      <w:pPr>
        <w:pStyle w:val="Normal"/>
        <w:widowControl w:val="false"/>
        <w:autoSpaceDE w:val="false"/>
        <w:ind w:right="71" w:firstLine="10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ППБ 101-89). (Бюллетень Госкомитета СССР по народному образованию № 2,3, 1990 г.). </w:t>
      </w:r>
    </w:p>
    <w:p>
      <w:pPr>
        <w:pStyle w:val="Normal"/>
        <w:ind w:firstLine="42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1. Настоящие Правила устанавливают требования пожарной безопасности для всех типов общеобразовательных школ, профессионально-технических училищ, школ-интернатов (в том числе - школ-интернатов для детей с дефектами умственного и физического развития), детских домов, детских дошкольных учреждений (детских садов, детских яслей-садов для детей с дефектами умственного и физического развития), детских вне</w:t>
        <w:softHyphen/>
        <w:t>школьных учреждений (учебно-производственных комбинатов, дворцов и домов пионеров и школьников, юношеских клубов, домов художественного воспитания детей, станций юных техников и юных натуралистов и т.п.), детских музыкальных, художественных и хореографических школ и де</w:t>
        <w:softHyphen/>
        <w:t>тско-юношеских спортивных школ (далее - детских учреждений) незави</w:t>
        <w:softHyphen/>
        <w:t>симо от их ведомственной принадлежност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ребования, устанавливающие специфику обеспечения пожарной безопасности в учебно-производственных мастерских, мастерских тру</w:t>
        <w:softHyphen/>
        <w:t>дового обучения, кабинетах и лабораториях, лагерях труда и отдыха, столовых, буфетах, медпунктах, музеях, спортивных сооружениях, складских помещениях и т.п., при проведении сельскохозяйственных и других видов специальных работ и занятий в детских учреждениях, определяются соответствующими общесоюзными и отраслевыми прави</w:t>
        <w:softHyphen/>
        <w:t>лами пожарной безопасност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2. Руководители, учителя, воспитатели, преподаватели, обслуживающий персонал и другие работники детских учреждений (далее -работники детских учреждений), а также учащиеся и воспитанники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1.3. Ответственность за обеспечение пожарной безопасности детских учреждений несут их руководители - директора, заведующие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1.4. Руководитель детского учреждения обязан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обеспечить выполнение настоящих правил и осуществлять конт</w:t>
        <w:softHyphen/>
        <w:t xml:space="preserve">роль за соблюдением установленного противопожарного режима всеми работниками, учащимися и воспитанниками, принимать срочные меры для устранения отмеченных недостатков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организовывать изучение настоящих правил и проведение противопожарного инструктажа с работниками детских учреждений по про</w:t>
        <w:softHyphen/>
        <w:t>грамме, приведенной в приложении 3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пределить сроки, место и порядок проведения противопожарного инструктажа, а также список долж</w:t>
        <w:softHyphen/>
        <w:t>ностных лиц, на которых возлагается его проведени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ица, не прошедшие противопожарный инструктаж, а также пока</w:t>
        <w:softHyphen/>
        <w:t>завшие неудовлетворительные знания, к работе не допускаю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 учащимися IV-XI классов один раз в учебную четверть во внеурочное время должны проводиться занятия по изучению правил пожарной безопасности, а с учащимися младших классов и детьми старшего до</w:t>
        <w:softHyphen/>
        <w:t>школьного возраста - беседы по предупреждению пожаров в школе и дома. Программа обучения приведена в приложении 4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) организовать из числа учащихся и воспитанников школ, профессионально-технических училищ, школ-интернатов и детских домов (кроме учреждений для детей с дефектами умственного и физического развития) - дружины юных пожарных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) обеспечить разработку и утвердить план эвакуации и порядок оповещения людей, устанавливающие обязанности и действия работни</w:t>
        <w:softHyphen/>
        <w:t>ков детского учреждения на случай возникновения пожара (примерный план эвакуации приведен в приложении 1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лан эвакуации и порядок эвакуации должны своевременно пересматриваться с учетом изменяющихся услов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актические занятия по отработке плана эвакуации должны прово</w:t>
        <w:softHyphen/>
        <w:t>диться не реже одного раза в полугодие (в детских учреждениях сезон</w:t>
        <w:softHyphen/>
        <w:t>ного типа - в начале каждой смены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) установить порядок осмотра и закрытия помещений и зданий по окончании занятий и работы детского учрежд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е) осуществлять контроль за соблюдением противопожарного режи</w:t>
        <w:softHyphen/>
        <w:t>ма арендующими организациям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ж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5. В детских учреждениях с круглосуточным пребыванием учащих</w:t>
        <w:softHyphen/>
        <w:t>ся или воспитанников дежурный по учреждению в выходные и празд</w:t>
        <w:softHyphen/>
        <w:t>ничные дни, а также в вечерние и ночные часы обязан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при заступлении на дежурство проверить наличие и состояние средств пожаротушения, исправность телефонной связи, дежурного ос</w:t>
        <w:softHyphen/>
        <w:t>вещения и пожарной сигнализации, а также убедиться, что все пути эвакуации (коридоры, лестничные клетки, тамбуры, фойе, холлы, вес</w:t>
        <w:softHyphen/>
        <w:t>тибюли) не загромождены, а двери эвакуационных выходов при необхо</w:t>
        <w:softHyphen/>
        <w:t>димости могут быть беспрепятственно открыт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лучае обнаружения нарушений противопожарного режима и неисправностей, в результате которых возможно возникновение пожара, принять меры к их устранению, а при необходимости сообщить руково</w:t>
        <w:softHyphen/>
        <w:t>дителю или заменяющему его работнику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иметь списки (журналы) учащихся, воспитанников и работников, находящихся в детском учреждении, знать места их расположения и сообщать сведения о количестве людей в пожарную охрану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) постоянно иметь при себе комплект ключей от дверей эвакуацион</w:t>
        <w:softHyphen/>
        <w:t>ных выходов и ворот автомобильных въездов на территорию детского учреждения, а также ручной электрический фонарь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6. Ответственность за обеспечение противопожарного режима в арендуемых зданиях и помещениях, а также за выполнение противопо</w:t>
        <w:softHyphen/>
        <w:t>жарных мероприятий, указанных в договоре на аренду, несут руководи</w:t>
        <w:softHyphen/>
        <w:t>тели арендуемых организац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2. Общие требования пожарной безопасност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1. Содержание территории, зданий и помещений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1. Все детские учреждения перед началом учебного года (первой смены для детских учреждений сезонного типа) должны быть приняты соответствующими комиссиями, в состав которых включаются предста</w:t>
        <w:softHyphen/>
        <w:t>вители государственного пожарного надзор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2. Территория детского учреждения должна постоянно содер</w:t>
        <w:softHyphen/>
        <w:t>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3. Дороги, проезды и подъезды к зданиям и пожарным водоисточникам, а также доступы к пожарному инвентарю и оборудованию должны быть всегда свободным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ить пожар</w:t>
        <w:softHyphen/>
        <w:t>ную охран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4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5. Разведение костров, сжигание мусора и устройство открытых кухонных очагов на территории не допуск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6. В многоэтажных зданиях детских учреждений группы (классы) детей младших возрастов следует размещать не выше второго этаж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7. Вместимость помещений должна соответствовать установлен</w:t>
        <w:softHyphen/>
        <w:t>ным норма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8. Расстановка мебели и оборудования в классах, кабинетах, мастерских, спальнях, столовых и других помещениях не должна препят</w:t>
        <w:softHyphen/>
        <w:t>ствовать эвакуации людей и подходу к средствам пожаротуш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10. Эвакуационные проходы, выходы, коридоры, тамбуры и лес</w:t>
        <w:softHyphen/>
        <w:t>тницы не должны загромождаться какими-либо предметами и оборудо</w:t>
        <w:softHyphen/>
        <w:t>вание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11. Двери лестничных клеток, коридоры, тамбуры и холлы долж</w:t>
        <w:softHyphen/>
        <w:t>ны иметь уплотнения в притворах, оборудованы устройствами для само</w:t>
        <w:softHyphen/>
        <w:t>закрывания, которые должны постоянно находиться в исправном состо</w:t>
        <w:softHyphen/>
        <w:t>ян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12. В помещениях, связанных с пребыванием детей, ковры, пала</w:t>
        <w:softHyphen/>
        <w:t>сы, ковровые дорожки и т.п. должны быть жестко прикреплены к полу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производить перепланировку помещений с отступлением от требований строительных норм и правил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использовать для отделки стен и потолков путей эвакуаций (рекреаций, лестничных клеток, фойе, вестибюлей, коридоров и т.п.) го</w:t>
        <w:softHyphen/>
        <w:t>рючие материалы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) устанавливать решетки, жалюзи и подобные им несъемные солнцезащитные, декоративные и архитектурные устройства на окнах поме</w:t>
        <w:softHyphen/>
        <w:t>щений, связанные с пребыванием людей, лестничных клеток, коридо</w:t>
        <w:softHyphen/>
        <w:t>ров, холлов и вестибюле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г) снимать дверные полотна в проемах, соединяющих коридоры с лестничными клетками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) забивать двери эвакуационных выхо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е) применять для целей отопления нестандартные (самодельные) нагревательные устройств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ж) использова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помещени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) устанавливать зеркала и устраивать ложные двери на путях эва</w:t>
        <w:softHyphen/>
        <w:t>куаци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) обертывать электрические лампы бумагой, материей и другими горючими материалам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л) применять для освещения свечи, керосиновые лампы и фонари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) производить отогревание труб систем отопления, водоснабжения, канализации и т.п. с применением открытого огн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этих целей следует применять горячую воду, пар или нагретый песок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22. Одежду и обувь следует сушить в специально выделенных для этой цели помещениях или шкафах, выполненных из негорючих мате</w:t>
        <w:softHyphen/>
        <w:t>риалов, с обогревом радиаторами водяного отопл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23. Огневые и сварочные работы могут быть допущены только с письменного разрешения руководителя детского учреждения. Эти рабо</w:t>
        <w:softHyphen/>
        <w:t>ты должны производиться согласно требованиям Правил пожарной без</w:t>
        <w:softHyphen/>
        <w:t>опасности при проведении сварочных и других работ на объектах народ</w:t>
        <w:softHyphen/>
        <w:t>ного хозяйств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24. Пользование утюгами разрешается только в специально отведенных помещениях, под наблюдением работника детского учреждения. Использование помещений для других целей, в том числе для хранения белья, не допуск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лажение разрешается только утюгами с исправными терморегуля</w:t>
        <w:softHyphen/>
        <w:t>торами и световыми индикаторами включения. Утюги должны устанав</w:t>
        <w:softHyphen/>
        <w:t xml:space="preserve">ливаться на подставках их огнеупорных материалов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25. Все здания и помещения детского учреждения должны быть обеспечены первичными средствами пожаротушения (приложение 2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26. По окончании занятий в классах, мастерских, кабинетах и лабораториях учителя, преподаватели, лаборанты, мастера производст</w:t>
        <w:softHyphen/>
        <w:t xml:space="preserve">венного обучения и другие работники детского учреждения должны тщательно осмотреть помещение, устранить выявленные недостатки и закрыть помещения, обесточив электросеть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2. Отопление, вентиляция и кондиционирование воздух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1. Перед началом отопительного сезона котельные, калорифер</w:t>
        <w:softHyphen/>
        <w:t>ные установки, печи и другие приборы отопления, а перед началом учебного года (первой смены для детских учреждений сезонного типа) системы вентиляции и кондиционирования воздуха и кухонные очаги должны быть тщательно проверены и отремонтированы, а обслуживаю</w:t>
        <w:softHyphen/>
        <w:t>щий их персонал должен пройти противопожарный инструктаж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2. 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2.2.3. В помещениях котельных запрещается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производить работы, не связанные с эксплуатацией котельных установок, допускать в котельную и поручать наблюдение за работой котлов посторонним лицам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допускать подтекание жидкого топлива или утечку газа в местах соединения трубопроводов и из форсунок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) подавать топливо при потухших форсунках или газовых горелках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г) работать при неисправных приборах контроля и автоматики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) разжигать котельные установки без предварительной их продувки воздухом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е) сушить одежду, обувь, дрова и другие горючие материалы на конструкциях и оборудовании котлов и трубопроводах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ж) закрывать горючими материалами жалюзи воздушного отопле</w:t>
        <w:softHyphen/>
        <w:t>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з) оставлять находящиеся в работе котлы без присмотр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) допускать к работе лиц, не прошедших специальной подготовки, а также лиц, находящихся в нетрезвом состояни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) хранить запасы твердого топлива, превышающие суточную потребность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) пользоваться расходными баками, не имеющими устройств для удаления топлива в аварийную емкость (безопасное место) в случае пожара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4. У топочного отверстия печи на деревянном полу должен быть закреплен предтопочный металлический лист размером не менее 50 х 70 с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5. 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6. Запрещается топить печи в ночное время в зданиях с круглосу</w:t>
        <w:softHyphen/>
        <w:t>точным пребыванием детей, а также во время проведения в детских учреждениях культурно-массовых мероприят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детских учреждениях с круглосуточным пребыванием детей топка печей должна заканчиваться за два часа до отхода детей ко сну, а в детских учреждениях с дневным пребыванием детей не позднее, чем за час до прихода дете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7. Категорически запрещается разжигать печи керосином, бензи</w:t>
        <w:softHyphen/>
        <w:t>ном и другими легковоспламеняющимися и горючими жидкостями, оставлять без надзора топящиеся печи, а также поручать присмотра ними детям и посторонним лица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8. Топить печи с неисправными и открытыми дверцами, а также использовать для топки дрова, превышающие по длине глубину топлив</w:t>
        <w:softHyphen/>
        <w:t>ника, не допуск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9. При переводе печей с одного вида твердого топлива на другой они должны быть соответствующим образом переоборудованы (футе</w:t>
        <w:softHyphen/>
        <w:t>ровка топливника огнеупорным кирпичом и т.д.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10. На чердаках все дымовые трубы и стены, в которых проходят дымовые каналы, должны быть побелен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11. Использование вентиляционных каналов для отвода продук</w:t>
        <w:softHyphen/>
        <w:t>тов сгорания от печей и газовых приборов запрещ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12. Угли, зола и шлак из печей должны выгребаться в металличе</w:t>
        <w:softHyphen/>
        <w:t>скую тару с ножками и плотно закрывающейся крышкой и удаляться в специально отведенные мес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13. Топливо (дрова, уголь, торф и т.д.) должно храниться в специально приспособленных для этих целей помещениях или на отгоро</w:t>
        <w:softHyphen/>
        <w:t>женных площадках, расположенных не ближе 10 м от строений. В под</w:t>
        <w:softHyphen/>
        <w:t>вальных и цокольных помещениях со сгораемыми перекрытиями хране</w:t>
        <w:softHyphen/>
        <w:t>ние дров, угля и других видов топлива не допуск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14. Хранение в вентиляционных камерах оборудования и матери</w:t>
        <w:softHyphen/>
        <w:t>алов запрещ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15. Автоматические огнезадерживающие устройства (заслонки, шиберы, клапаны), установленные на воздуховодах в местах пересече</w:t>
        <w:softHyphen/>
        <w:t>ния противопожарных преград, устройства блокировки вентиляцион</w:t>
        <w:softHyphen/>
        <w:t>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16. При эксплуатации систем вентиляции и кондиционирования воздуха запрещае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а) отключать огнезадерживающие устройств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выжимать скопившиеся в воздуховодах и зонтах жировые отложе</w:t>
        <w:softHyphen/>
        <w:t xml:space="preserve">ния, пыль и другие горючие веществ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) закрывать вытяжные каналы, отверстия и решет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2.17. В местах забора воздуха должна быть исключена возможность появления горючих газов и паров, дыма, искр и открытого огн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2.3. Электроустановк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1. Электрические сети и электрооборудование, используемые в детских учреждениях, и их эксплуатация должны отвечать требованиям действующих Правил устройства электроустановок, Правил техниче</w:t>
        <w:softHyphen/>
        <w:t>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2. Администрация детских учреждений обязана обеспечить обслуживание и техническую эксплуатацию электрооборудования и элек</w:t>
        <w:softHyphen/>
        <w:t>тросетей, своевременное проведение профилактических осмотров, пла</w:t>
        <w:softHyphen/>
        <w:t>ново-предупредительных ремонтов и эксплуатацию электрооборудования, аппаратуры и электросетей в соответствии с требованиями доку</w:t>
        <w:softHyphen/>
        <w:t>ментов, указанных в п.2.3.1. настоящих правил, своевременно устра</w:t>
        <w:softHyphen/>
        <w:t>нять выявленные недостат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3. Соединения, оконцевания и ответвления жил проводов и кабе</w:t>
        <w:softHyphen/>
        <w:t>лей должны быть выполнены с помощью опрессовки, сварки, пайки или специальных зажимов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4. Устройство и эксплуатация временных электросетей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5. В производственных, складских и других помещениях с нали</w:t>
        <w:softHyphen/>
        <w:t>чием горючих материалов, а также материалов и изделий в сгораемой упаковке, электрические светильники должны иметь закрытое или за</w:t>
        <w:softHyphen/>
        <w:t>щищенное исполнение (со стеклянными колпаками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6. Переносные светильники должны быть оборудованы защитны</w:t>
        <w:softHyphen/>
        <w:t>ми стеклянными колпаками и металлическими сетками. Для этих све</w:t>
        <w:softHyphen/>
        <w:t>тильников и другой переносной и передвижной электроаппаратуры сле</w:t>
        <w:softHyphen/>
        <w:t>дует применять гибкие кабели с медными жилами с резиновой изоля</w:t>
        <w:softHyphen/>
        <w:t>цией в оболочке, стойкой к окружающей среде. Подключение перенос</w:t>
        <w:softHyphen/>
        <w:t>ных светильников следует предусматривать от ответвительных коробок со штепсельными розеткам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7. Устройство воздушных линий электропередачи и наружных электропроводок над 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8. Осветительная электросеть должна быть смонтирована так, чтобы светильники находились на расстоянии не менее 0,2 м от повер</w:t>
        <w:softHyphen/>
        <w:t>хности строительных конструкций из горючих материалов и не менее 0,5 м от тары в складских помещения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9. Электродвигатели должны регулярно очищаться от пыли. Запрещается накрывать электродвигатели какими-либо горючими мате</w:t>
        <w:softHyphen/>
        <w:t>риалам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10. Все неисправности в электросетях и электроаппаратуре, ко</w:t>
        <w:softHyphen/>
        <w:t>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ы следует немедленно от</w:t>
        <w:softHyphen/>
        <w:t xml:space="preserve">ключать до приведения их в пожаробезопасное состояние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3.11. При эксплуатации электроустановок запрещается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использовать кабели и провода с поврежденной или потерявшей защитные свойства изоляцие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оставлять под напряжением электрические провода и кабели с неизолированными концам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) пользоваться поврежденными (неисправными) розетками, ответвительными коробками, рубильниками и другими электроустановочны</w:t>
        <w:softHyphen/>
        <w:t>ми изделиям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) завязывать и скручивать электропровода, а также оттягивать про</w:t>
        <w:softHyphen/>
        <w:t>вода и светильники, подвешивать светильники (за исключением откры</w:t>
        <w:softHyphen/>
        <w:t>тых ламп) на электрических проводах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е) применять для прокладки электросетей радио- и телефонные про</w:t>
        <w:softHyphen/>
        <w:t>вод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ж) применять в качестве электрической защиты самодельные и некалиброванные предохранител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з) снимать стеклянные колпаки со светильников закрытого исполнения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12. Всякого рода новые подключения различных токоприемников (электродвигателей, нагревательных приборов и т.д.) должны произво</w:t>
        <w:softHyphen/>
        <w:t>диться только после проведения соответствующих расчетов, допускаю</w:t>
        <w:softHyphen/>
        <w:t>щих возможность таких подключен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13. Во всех помещениях (независимо от их назначения), которые по окончании работ закрываются и не контролируются, все электроуста</w:t>
        <w:softHyphen/>
        <w:t>новки (кроме холодильников) должны отключать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14. Используемые для отопления небольших помещений масля</w:t>
        <w:softHyphen/>
        <w:t>ные электрорадиаторы и греющие электропанели заводского изготовле</w:t>
        <w:softHyphen/>
        <w:t>ния должны иметь индивидуальную электрозащиту и исправные элект</w:t>
        <w:softHyphen/>
        <w:t>рорегулятор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15. Детские учреждения должны быть обеспечены электрически</w:t>
        <w:softHyphen/>
        <w:t>ми фонарями на случай отключения электроэнерг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2.4. Противопожарное водоснабжение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4.1. Администрация детского учреждения обязана обеспечить тех</w:t>
        <w:softHyphen/>
        <w:t>ническое обслуживание, исправное состояние и постоянную готовность к использованию находящихся на балансе учреждения систем противо</w:t>
        <w:softHyphen/>
        <w:t>пожарного водоснабжения (наружных водопроводных сетей с установ</w:t>
        <w:softHyphen/>
        <w:t>ленными на них пожарными гидрантами и указателями; пожарных во</w:t>
        <w:softHyphen/>
        <w:t>доемов и резервуаров; насосных станций для повышения давления в наружных и внутренних водопроводных сетях; пожарных пирсов и подъ</w:t>
        <w:softHyphen/>
        <w:t>ездов к естественным водоисточникам; внутренних пожарных кранов; стационарных установок водоснабжения, приспособленных для забора воды на случай пожара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4.2. Внутренние пожарные краны периодически должны подвер</w:t>
        <w:softHyphen/>
        <w:t>гаться техническому обслуживанию и проверяться на работоспособность путем пуска воды. О результатах технического обслуживания и прове</w:t>
        <w:softHyphen/>
        <w:t>рок составляются акт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4.3. Пожарные краны внутреннего противопожарного водопровода должны быть оборудованы рукавами и стволами, помещенными в шка</w:t>
        <w:softHyphen/>
        <w:t>фы, которые пломбируются. В шкафу должен находиться рычаг для облегчения открытия кра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"на ребро". На дверце шкафа пожарного крана должны быть указаны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буквенный индекс ПК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орядковый номер пожарного крана и номер телефона ближайшей пожарной част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4.4. В случае проведения ремонтных работ или отключения участ</w:t>
        <w:softHyphen/>
        <w:t>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4.5. Водоемы и резервуары следует содержать в исправном состоя</w:t>
        <w:softHyphen/>
        <w:t>нии, не допускать их засорения, регулярно проверять наличие в них расчетного количества воды, следить за сохранностью и исправным со</w:t>
        <w:softHyphen/>
        <w:t>стоянием водозаборных устройст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4.6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2.5. Установки пожарной автомати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5.1.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</w:t>
        <w:softHyphen/>
        <w:t>цией по организации и проведению работ по регламентированному тех</w:t>
        <w:softHyphen/>
        <w:t>ническому обслуживанию установок пожаротушения, пожарной и ох</w:t>
        <w:softHyphen/>
        <w:t>ранно-пожарной сигнализац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Учреждения, не имеющие возможности собственными силами осуществлять техническое обслуживание установок и содержать обслужи</w:t>
        <w:softHyphen/>
        <w:t>вающий персонал, обязаны заключить соответствующие договора на обслуживание спринклерных, дренчерных и других установок автома</w:t>
        <w:softHyphen/>
        <w:t>тического пожаротушения, а также установок пожарной сигнализации со специализированными организациями Минприбора СССР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5.2. При производстве работ по техническому обслуживанию и ремонту специализированной организацией, контроль за качеством их выполнения осуществляет должностное лицо детского учреждения, от</w:t>
        <w:softHyphen/>
        <w:t>ветственное за эксплуатацию установок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5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5.4. В период выполнения работ по техническому обслуживанию или ремонту, проведение которых связано с отключением установок, администрация детского учреждения обязана обеспечить пожарную без</w:t>
        <w:softHyphen/>
        <w:t>опасность защищаемых установками помещений и поставить в извест</w:t>
        <w:softHyphen/>
        <w:t>ность пожарную охран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5.5. При эксплуатации пожарной автоматики не допускается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устанавливать взамен вскрывшихся и неисправных оросителей пробки и заглушк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загромождать подходы к контрольно-сигнальным устройствам и приборам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) складировать материалы на расстоянии менее 0,9 м до оросителей и 0,6 м до извещателе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) использование трубопроводов установок для подвески или крепле</w:t>
        <w:softHyphen/>
        <w:t>ния какого-либо оборудова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3. Первичные средства пожаротуш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1. Детские учреждения должны быть оснащены первичными средствами пожаротушения независимо от оборудования зданий и помеще</w:t>
        <w:softHyphen/>
        <w:t>ний установками пожаротушения и пожарными кранами. Нормы пер</w:t>
        <w:softHyphen/>
        <w:t>вичных средств пожаротушения приведены в приложении 2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2. Места расположения первичных средств пожаротушения долж</w:t>
        <w:softHyphen/>
        <w:t>ны указываться в планах эвакуации, разрабатываемых согласно ГОСТ 12.1.114-82. Внешнее оформление и указательные знаки для определе</w:t>
        <w:softHyphen/>
        <w:t>ния мест расположения первичных средств пожаротушения должны со</w:t>
        <w:softHyphen/>
        <w:t>ответствовать требованиям ГОСТ 12.4.026-76.*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3. Ручные огнетушители должны размещаться согласно требовани</w:t>
        <w:softHyphen/>
        <w:t>ям ГОСТ 12.4.009-83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путем установки в пожарные шкафы совместно с пожарными кра</w:t>
        <w:softHyphen/>
        <w:t>нами, в специальные тумбы или на пожарные стенд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4. Огнетушители должны устанавливаться таким образом, чтобы был виден имеющийся на его корпусе текст инструкции по использова</w:t>
        <w:softHyphen/>
        <w:t>нию. Конструкции и внешнее оформление тумб и шкафов для размеще</w:t>
        <w:softHyphen/>
        <w:t>ния огнетушителей должны позволять визуально определить тип уста</w:t>
        <w:softHyphen/>
        <w:t>новленных в них огнетушителе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5. Огнетушители должны размещаться в легкодоступных местах, где исключено повреждение, попадание на них прямых солнечных лу</w:t>
        <w:softHyphen/>
        <w:t>чей и атмосферных осадков, непосредственное воздействие отопитель</w:t>
        <w:softHyphen/>
        <w:t>ных и нагревательных прибор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размещении огнетушителей не должны ухудшаться условия эва</w:t>
        <w:softHyphen/>
        <w:t>куации люде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6. Огнетушители, размещаемые вне помещений или в неотапливае</w:t>
        <w:softHyphen/>
        <w:t>мых помещениях, подлежат съему на холодный период. В этих случаях на пожарных стендах должна быть информация о месте их располож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7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8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</w:t>
        <w:softHyphen/>
        <w:t>гламентами технического обслуживания огнетушителей каждого типа.</w:t>
      </w:r>
    </w:p>
    <w:p>
      <w:pPr>
        <w:pStyle w:val="Normal"/>
        <w:ind w:firstLine="426"/>
        <w:jc w:val="both"/>
        <w:rPr/>
      </w:pPr>
      <w:r>
        <w:rPr>
          <w:sz w:val="28"/>
        </w:rPr>
        <w:t>3.9. На территории зданий IIIа, IIIб, IV, IV6 и V степеней огнестойкости, расположенных в сельской местности, следует оборудовать по</w:t>
        <w:softHyphen/>
        <w:t>жарные посты с набором следующих первичных средств пожаротуше</w:t>
        <w:softHyphen/>
        <w:t>ния: огнетушители пенные емкостью 10 или порошковые емкостью 5 л - 2 шт., ведра - 4 шт., топоры - 2 шт., лопаты - 2 шт., багры - 2 шт., лестницы приставные - 1 шт., бочки с водой емкостью 0,25 куб.м - 2 шт. (на зимний период заменяются ящиками с песком емкостью по 0,25 куб.м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10. Повседневный контроль за сохранностью, содержанием и посто</w:t>
        <w:softHyphen/>
        <w:t>янной готовностью к действию первичных средств пожаротушения осуществляется лицами, назначенными приказом руководителя детского учрежд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11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4. Требования пожарной безопасности для помещений различного назначе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1. Учебные классы и кабинет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1.1. В учебных классах и кабинетах следует размещать только   необходимые для обеспечения учебного процесса мебель, приборы, мо</w:t>
        <w:softHyphen/>
        <w:t>дели, принадлежности, пособия, транспаранты и т.п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1.2. Приборы, мебель, принадлежности, пособия, транспаранты и т.п., размещаемые в учебных классах, кабинетах, лаборантских или в специально выделенных для этих целей помещениях, должны хранить</w:t>
        <w:softHyphen/>
        <w:t>ся в шкафах, на стеллажах или на стационарно установленных стойка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1.3. Хранение в учебных классах, кабинетах, лабораториях и лаборантских учебно-наглядных пособий и учебного оборудования, проведе</w:t>
        <w:softHyphen/>
        <w:t>ние опытов и других видов работ, которые не предусмотрены утвержден</w:t>
        <w:softHyphen/>
        <w:t>ными перечнями и программами, не допускаю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1.4. 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1.5. Запрещается складывать обрезки и куски кино- и фотопленки и магнитной ленты в общие ящики с мусором, бумагой и другими мате</w:t>
        <w:softHyphen/>
        <w:t>риалам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1.6. Размещение фильмохранилищ областных, районных и межрайонных фильмотек в школьных зданиях с пребыванием детей не до</w:t>
        <w:softHyphen/>
        <w:t>пуск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эксплуатации областных, районных и межрайонных фильмох</w:t>
        <w:softHyphen/>
        <w:t>ранилищ следует руководствоваться Правилами пожарной безопасно</w:t>
        <w:softHyphen/>
        <w:t>сти, техники безопасности и производственной санитарии для организа</w:t>
        <w:softHyphen/>
        <w:t>ций кинопрока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1.7. Демонстрирование диапозитивов, диафильмов, слайдов и кинофильмов с установкой кинопроектора (диапроектора) передвижного типа непосредственно в классах и кабинетах допускается при соблюде</w:t>
        <w:softHyphen/>
        <w:t>нии следующих требований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демонстрирование кинофильмов проводится на узкопленочной аппаратуре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диапроектор или узкопленочный кинопроектор должен устанавливаться с противоположной стороны от выхода из помещ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) во время демонстрации диапозитивов, диафильмов, слайдов и кинофильмов присутствуют учащиеся (воспитанники) одной учебной группы в количестве не более 50 человек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) к работе на киноаппаратуре допускаются только лица, имеющие квалификационное удостоверение киномеханика или демонстратора узкопленочного кино установленного образца, а также талон по технике пожарной безопасности, выданный местными органами кинофикации и государственного пожарного надзор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) кинофильмы, предназначенные для очередного показа, должны храниться в плотно закрытых коробках или фильмоскопа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5. Требования пожарной безопасности при проведении культурно-массовых мероприятий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1. Ответственными за обеспечение пожарной безопасности при проведении культурно-массовых мероприятий (вечеров, спектаклей, кон</w:t>
        <w:softHyphen/>
        <w:t>цертов, киносеансов, новогодних елок и т.п.) являются руководители детских учрежден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2. Перед началом культурно-массовых мероприятий руководитель детского учреждения должен тщательно проверить все помещения, эва</w:t>
        <w:softHyphen/>
        <w:t>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3. На время проведения культурно-массовых мероприятий должно быть обеспечено дежурство работников детского учреждения и учащих</w:t>
        <w:softHyphen/>
        <w:t>ся старших класс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4. Во время проведения культурно-массового мероприятия с детьми должны неотлучно находиться дежурный преподаватель, классные ру</w:t>
        <w:softHyphen/>
        <w:t>ководители или воспитатели. Эти лица должны быть проинструктиро</w:t>
        <w:softHyphen/>
        <w:t>ваны о мерах пожарной безопасности и порядке эвакуации детей в слу</w:t>
        <w:softHyphen/>
        <w:t>чае возникновения пожара и обязаны обеспечить строгое соблюдение требований пожарной безопасности при проведении культурно-массо</w:t>
        <w:softHyphen/>
        <w:t>вого мероприят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5.5. Культурно-массовые мероприятия должны проводиться: 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sz w:val="28"/>
        </w:rPr>
        <w:t>а) в зданиях 1 и II степени огнестойкости - в помещениях любого этаж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в зданиях III-V степени огнестойкости - только в помещениях первого этажа, при этом ограждающие конструкции внутри помещений зданий V степени огнестойкости должны быть оштукатурены или обра</w:t>
        <w:softHyphen/>
        <w:t>ботаны огнезащитным составо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ведение культурно-массовых мероприятий в подвальных и цокольных помещениях запрещ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6. Этажи и помещения, где проводятся культурно-массовые мероп</w:t>
        <w:softHyphen/>
        <w:t>риятия должны иметь не менее двух рассредоточенных эвакуационных выход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7. Количество мест в помещениях устанавливается из расчета и 0,75 м кв. на человека, а при проведении танцев, игр и подобных им мероп</w:t>
        <w:softHyphen/>
        <w:t>риятий из расчета 1,5 кв.м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8. Количество непрерывно установленных мест в ряду должно быть не более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434"/>
        <w:gridCol w:w="2945"/>
      </w:tblGrid>
      <w:tr>
        <w:trPr>
          <w:trHeight w:val="50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 односторонней </w:t>
            </w:r>
          </w:p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эвакуа</w:t>
              <w:softHyphen/>
              <w:t>ции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при двухсторонней эвакуации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В зданиях I, II и III степени огнестойкост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В зданиях IV и V степени огнестойкост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9. Расстояние между рядами должно быть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1985"/>
        <w:gridCol w:w="3090"/>
        <w:gridCol w:w="2693"/>
      </w:tblGrid>
      <w:tr>
        <w:trPr>
          <w:trHeight w:val="500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Количество непрерывно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Наименьшее рассто</w:t>
              <w:softHyphen/>
              <w:t xml:space="preserve">яние между спинками сидений </w:t>
            </w:r>
          </w:p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(в метрах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Ширина прохода между ря</w:t>
              <w:softHyphen/>
              <w:t xml:space="preserve">дами </w:t>
            </w:r>
          </w:p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(в метрах)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При односторонней эва</w:t>
              <w:softHyphen/>
              <w:t>куации ря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при двусторонней эваку</w:t>
              <w:softHyphen/>
              <w:t>ации ряд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До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trHeight w:val="26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22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3-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26-4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>
          <w:trHeight w:val="28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21-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41-4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>
          <w:trHeight w:val="38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26-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51-6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кращать ширину проходов между рядами и устанавливать в про</w:t>
        <w:softHyphen/>
        <w:t>ходах добавочные места запрещ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11. В помещениях для культурно-массовых мероприятий все кресла и стулья должны быть соединены в рядах между собой и прочно прикреп</w:t>
        <w:softHyphen/>
        <w:t>лены к пол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12. Эвакуационные выходы из помещений должны быть обозначе</w:t>
        <w:softHyphen/>
        <w:t>ны световыми указателями с надписью "Выход" белого цвета на зеленом фоне, подключенными к сети аварийного или эвакуационного освеще</w:t>
        <w:softHyphen/>
        <w:t>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13. Проведение занятий, репетиций, спектаклей и концертов, а также демонстрация кинофильмов в актовых и подобных им залах де</w:t>
        <w:softHyphen/>
        <w:t>тских учреждений разрешается только в строгом соответствии с дейст</w:t>
        <w:softHyphen/>
        <w:t>вующими правилами пожарной безопасности для театрально-зрелищ</w:t>
        <w:softHyphen/>
        <w:t>ных предприятий, культурно-просветительных учреждений, кинотеатров и киноустановок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14. В помещениях, используемых для проведения культурно-мас</w:t>
        <w:softHyphen/>
        <w:t>совых мероприятий, запрещае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а) использовать ставни на окнах для затемнения помещений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б) оклеивать стены и потолки обоями и бумагой; в) применять горючие материалы, не обработанные огнезащитными составами, для акустической отделки стен и потолков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) хранить бензин, керосин и другие легковоспламеняющиеся и го</w:t>
        <w:softHyphen/>
        <w:t>рючие жидкост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) хранить имущество, инвентарь и другие предметы, вещества и материалы под сценой или подмостками, а также в подвалах, располо</w:t>
        <w:softHyphen/>
        <w:t>женных под помещениям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е) применять предметы оформления помещений, декорации и сцени</w:t>
        <w:softHyphen/>
        <w:t>ческое оборудование, изготовленные из горючих синтетических матери</w:t>
        <w:softHyphen/>
        <w:t>алов, искусственных тканей и волокон (пенопласта, поролона, поливи</w:t>
        <w:softHyphen/>
        <w:t>нила и т.п.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ж) применять открытый огонь (факелы, свечи, канделябры, фейер</w:t>
        <w:softHyphen/>
        <w:t>верки, бенгальские огни и т.п.), использовать хлопушки, применять дуговые прожекторы, устраивать световые эффекты с применением хи</w:t>
        <w:softHyphen/>
        <w:t>мических и других веществ, могущих вызвать загорание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) устанавливать стулья, кресла и т.п., конструкции которых выпол</w:t>
        <w:softHyphen/>
        <w:t>нены из пластмасс и легковоспламеняющихся материал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и) устанавливать на дверях эвакуационных выходов замки и другие труднооткрывающиеся запоры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) устанавливать на окнах глухие решет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15. Полы помещений должны быть ровными без порогов, ступеней, щелей и выбоин. При разности уровней смежных помещений, в прохо</w:t>
        <w:softHyphen/>
        <w:t>дах должны устраиваться пологие пандус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16. Все сгораемые декорации, сценическое оформление, а также  драпировки, применяемые на окнах и дверях, должны подвергаться об</w:t>
        <w:softHyphen/>
        <w:t>работке огнезащитными составами с составлением акта в двух экземп</w:t>
        <w:softHyphen/>
        <w:t>лярах, один из которых передается заказчику, а второй хранится в организации, производившей пропитк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17. Руководители детских учреждений обязаны производить про</w:t>
        <w:softHyphen/>
        <w:t>верку качества огнезащитной обработки декораций и конструкций пе</w:t>
        <w:softHyphen/>
        <w:t>ред проведением каждого культурно-массового мероприят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18. При проведении новогоднего вечера елка должна устанавли</w:t>
        <w:softHyphen/>
        <w:t>ваться на устойчивом основании (подставка, бочка с водой) с таким расчетом, чтобы не затруднялся выход из помещения. Ветки елки дол</w:t>
        <w:softHyphen/>
        <w:t>жны находиться на расстоянии не менее одного метра от стен и потолк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19. Оформление иллюминации елки должно производиться только опытным электрико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20. Иллюминация елки должна быть смонтирована прочно, надеж</w:t>
        <w:softHyphen/>
        <w:t>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</w:t>
        <w:softHyphen/>
        <w:t>сельных соединен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21. При неисправности елочного освещения (сильное нагревание проводов, мигание лампочек, искрение и т.п.) иллюминация немедленно отключается и не должна включаться до выяснения неисправно</w:t>
        <w:softHyphen/>
        <w:t>стей и их устран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22. Участие в празднике елки детей и взрослых, одетых в костюмы из ваты, бумаги, марли и подобных им легковоспламеняющихся мате</w:t>
        <w:softHyphen/>
        <w:t xml:space="preserve">риалов, не пропитанных огнезащитным составом, запрещается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23. При оформлении елки запрещае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использовать для украшения целлулоидные и другие легко воспламеняющиеся игрушки и украш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применять для иллюминации елки свечи, бенгальские огни, фей</w:t>
        <w:softHyphen/>
        <w:t>ерверки и т.п.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6. Порядок действия в случае возникновения пожар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6.1.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</w:t>
        <w:softHyphen/>
        <w:t>ацию и спасени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6.2. Каждый работник детского учреждения, обнаруживший пожар ил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задействовать систему оповещения людей о пожаре;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) известить о пожаре руководителя детского учреждения или заменяющего его работник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6.3. Руководитель детского учреждения или заменяющий его работ</w:t>
        <w:softHyphen/>
        <w:t>ник, прибывший к месту пожара, обязан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проверить, сообщено ли в пожарную охрану о возникновении пожар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осуществить руководство эвакуацией людей и тушением пожара до прибытия пожарных подразделений. В случае угрозы для жизни лю</w:t>
        <w:softHyphen/>
        <w:t>дей немедленно организовать их спасение, используя для этого все име</w:t>
        <w:softHyphen/>
        <w:t>ющиеся силы и средств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) организовать проверку наличия детей и работников, эвакуирован</w:t>
        <w:softHyphen/>
        <w:t>ных из здания, по имеющимся спискам и классным журналам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г) выделить для встречи пожарных подразделений лицо, хорошо знающее расположение подъездных путей и водоисточников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) проверить включение в работу автоматической (стационарной) системы пожаротуш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ж) при необходимости вызвать к месту пожара медицинскую и другие службы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) прекратить все работы, не связанные с мероприятиями по эвакуа</w:t>
        <w:softHyphen/>
        <w:t>ции людей и ликвидации пожар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) организовать отключение сетей электро- и газоснабжения, оста</w:t>
        <w:softHyphen/>
        <w:t>новку систем вентиляции и кондиционирования воздуха и осуществле</w:t>
        <w:softHyphen/>
        <w:t>ние других мероприятий, способствующих предотвращению распрост</w:t>
        <w:softHyphen/>
        <w:t>ранения пожар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) обеспечить безопасность людей, принимающих участие в эвакуа</w:t>
        <w:softHyphen/>
        <w:t>ции и тушении пожара, от возможных обрушений конструкций, воздей</w:t>
        <w:softHyphen/>
        <w:t>ствия токсичных продуктов горения и повышенной температуры, пора</w:t>
        <w:softHyphen/>
        <w:t>жения электрическим током и т.п.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) организовать эвакуацию материальных ценностей из опасной зо</w:t>
        <w:softHyphen/>
        <w:t>ны, определить места их складирования и обеспечить, при необходимо</w:t>
        <w:softHyphen/>
        <w:t>сти, их охрану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) информировать начальника пожарного подразделения о наличии людей в здан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6.4. При проведении эвакуации и тушении пожара необходимо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с учетом сложившейся обстановки определить наиболее безопас</w:t>
        <w:softHyphen/>
        <w:t>ные эвакуационные пути и выходы, обеспечивающие возможность эва</w:t>
        <w:softHyphen/>
        <w:t>куации людей в безопасную зону в кратчайший срок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исключить условия, способствующие возникновению паники. С этой целью учителям, преподавателям, воспитателям, мастерам и дру</w:t>
        <w:softHyphen/>
        <w:t>гим работникам детского учреждения нельзя оставлять детей без при</w:t>
        <w:softHyphen/>
        <w:t>смотра с момента обнаружения пожара и до его ликвидаци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) эвакуацию детей следует начинать из помещения, в котором воз</w:t>
        <w:softHyphen/>
        <w:t>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) тщательно проверить все помещения, чтобы исключить возмож</w:t>
        <w:softHyphen/>
        <w:t>ность пребывания в опасной зоне детей, спрятавшихся под кроватями, партами, в шкафах или других местах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е) выставлять посты безопасности на выходах в здание, чтобы исклю</w:t>
        <w:softHyphen/>
        <w:t>чить возможность возвращения детей и работников в здание, где возник пожар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) воздерживаться от открывания окон и дверей, а также от разбива</w:t>
        <w:softHyphen/>
        <w:t>ния стекол во избежание распространения огня и дыма в смежные поме</w:t>
        <w:softHyphen/>
        <w:t>щения. Покидая помещения или здание, следует закрывать за собой все двери и ок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</w:rPr>
        <w:tab/>
      </w:r>
      <w:r>
        <w:rPr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ab/>
      </w:r>
    </w:p>
    <w:p>
      <w:pPr>
        <w:pStyle w:val="Normal"/>
        <w:spacing w:before="0" w:after="120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426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Приложение 1</w:t>
      </w:r>
    </w:p>
    <w:p>
      <w:pPr>
        <w:pStyle w:val="Normal"/>
        <w:spacing w:before="0" w:after="120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  <w:t xml:space="preserve">Примерный план эвакуации детей (учащихся и воспитанников) </w:t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  <w:t>на случай возникновения пожара</w:t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Утверждается руководителем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детского учреждения</w:t>
      </w:r>
    </w:p>
    <w:tbl>
      <w:tblPr>
        <w:tblW w:w="9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4801"/>
        <w:gridCol w:w="1559"/>
      </w:tblGrid>
      <w:tr>
        <w:trPr>
          <w:trHeight w:val="6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ействий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sz w:val="24"/>
              </w:rPr>
            </w:pPr>
            <w:r>
              <w:rPr>
                <w:sz w:val="24"/>
              </w:rPr>
              <w:t xml:space="preserve">Порядок и последовательность </w:t>
            </w:r>
          </w:p>
          <w:p>
            <w:pPr>
              <w:pStyle w:val="Normal"/>
              <w:ind w:firstLine="81"/>
              <w:rPr>
                <w:sz w:val="24"/>
              </w:rPr>
            </w:pPr>
            <w:r>
              <w:rPr>
                <w:sz w:val="24"/>
              </w:rPr>
              <w:t>Дейст</w:t>
              <w:softHyphen/>
              <w:t>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амилия исполнител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26"/>
              </w:rPr>
            </w:pPr>
            <w:r>
              <w:rPr>
                <w:sz w:val="26"/>
              </w:rPr>
              <w:t>Сообщение о пожаре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sz w:val="26"/>
              </w:rPr>
            </w:pPr>
            <w:r>
              <w:rPr>
                <w:sz w:val="26"/>
              </w:rPr>
              <w:t>При обнаружении пожара или его при</w:t>
              <w:softHyphen/>
              <w:t>знаков необходимо немедленно сооб</w:t>
              <w:softHyphen/>
              <w:t>щить по телефону в пожарную часть, задействовать систему оповещения лю</w:t>
              <w:softHyphen/>
              <w:t>дей о пожаре, поставить в известность руководителя детского учреждения или замещающего его работ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26"/>
              </w:rPr>
            </w:pPr>
            <w:r>
              <w:rPr>
                <w:sz w:val="26"/>
              </w:rPr>
              <w:t>Эвакуация детей из загоревшегося зда-ния, по</w:t>
              <w:softHyphen/>
              <w:t>рядок эваку-ации при различных вариантах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sz w:val="26"/>
              </w:rPr>
            </w:pPr>
            <w:r>
              <w:rPr>
                <w:sz w:val="26"/>
              </w:rPr>
              <w:t>Все дети должны выводиться наружу через коридоры и выходы согласно пла</w:t>
              <w:softHyphen/>
              <w:t>ну немедленно при обнаружении пожа</w:t>
              <w:softHyphen/>
              <w:t>ра или по сигналу оповещения (указы</w:t>
              <w:softHyphen/>
              <w:t>вается вид сигна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26"/>
              </w:rPr>
            </w:pPr>
            <w:r>
              <w:rPr>
                <w:sz w:val="26"/>
              </w:rPr>
              <w:t>Сверка списочного состава с фактичес-ким наличием эвакуирован</w:t>
              <w:softHyphen/>
              <w:t>ных из здания детей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sz w:val="26"/>
              </w:rPr>
            </w:pPr>
            <w:r>
              <w:rPr>
                <w:sz w:val="26"/>
              </w:rPr>
              <w:t>Все эвакуированные из здания дети проверяются по имеющимся в группах и классах поименным спискам (классным журнал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26"/>
              </w:rPr>
            </w:pPr>
            <w:r>
              <w:rPr>
                <w:sz w:val="26"/>
              </w:rPr>
              <w:t>Пункты размещения эвакуированных детей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sz w:val="26"/>
              </w:rPr>
            </w:pPr>
            <w:r>
              <w:rPr>
                <w:sz w:val="26"/>
              </w:rPr>
              <w:t>В дневное время дети группами (класса</w:t>
              <w:softHyphen/>
              <w:t>ми) размешаются в здании... (указать ад</w:t>
              <w:softHyphen/>
              <w:t>рес). В ночное время они эвакуируются в здание (указать адре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26"/>
              </w:rPr>
            </w:pPr>
            <w:r>
              <w:rPr>
                <w:sz w:val="26"/>
              </w:rPr>
              <w:t>Тушение возникшего пожара работниками детского учреждения до прибытия пожарной части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sz w:val="26"/>
              </w:rPr>
            </w:pPr>
            <w:r>
              <w:rPr>
                <w:sz w:val="26"/>
              </w:rPr>
              <w:t>Тушение пожара организуется и прово</w:t>
              <w:softHyphen/>
              <w:t>дится немедленно с момента его обнару</w:t>
              <w:softHyphen/>
              <w:t>жения работниками детского учреждения, не занятыми эвакуацией детей. Для тушения используются все имею</w:t>
              <w:softHyphen/>
              <w:t>щиеся в учреждении средства пожа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  <w:t>ПЛАН</w:t>
      </w:r>
    </w:p>
    <w:p>
      <w:pPr>
        <w:pStyle w:val="Normal"/>
        <w:spacing w:before="0" w:after="120"/>
        <w:ind w:firstLine="426"/>
        <w:jc w:val="center"/>
        <w:rPr>
          <w:sz w:val="26"/>
        </w:rPr>
      </w:pPr>
      <w:r>
        <w:rPr>
          <w:sz w:val="26"/>
        </w:rPr>
        <w:t>помещений детского учреждения с нанесением путей эвакуации (оформляется с учетом требований ГОСТ 11.1.114-81)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Примечание. Пути следования детей во время эвакуации не должны пересекаться и могут меняться зависимости от сложившейся обстановки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___________________________________________________________________</w:t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(должность и подпись лица, разработавшего план)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С планом эвакуации и распределением обязанностей ознакомлены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__________</w:t>
        <w:tab/>
        <w:t>______________</w:t>
        <w:tab/>
        <w:t>___________________</w:t>
        <w:tab/>
        <w:t>_____________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дата)                    (должность)                (Ф.И.О.)                     (подпис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426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равилам пожарной безопасности 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для общеобразовательных школ..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820"/>
        <w:gridCol w:w="1984"/>
        <w:gridCol w:w="1276"/>
        <w:gridCol w:w="1157"/>
        <w:gridCol w:w="1461"/>
        <w:gridCol w:w="1775"/>
      </w:tblGrid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3"/>
              <w:rPr>
                <w:sz w:val="28"/>
              </w:rPr>
            </w:pPr>
            <w:r>
              <w:rPr>
                <w:sz w:val="28"/>
              </w:rPr>
              <w:t>Назначение пом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Огнетушители</w:t>
            </w:r>
          </w:p>
        </w:tc>
      </w:tr>
      <w:tr>
        <w:trPr>
          <w:trHeight w:val="74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"/>
              <w:rPr>
                <w:sz w:val="24"/>
              </w:rPr>
            </w:pPr>
            <w:r>
              <w:rPr>
                <w:sz w:val="24"/>
              </w:rPr>
              <w:t xml:space="preserve">Пенные емк. 10 л или по-рошковые </w:t>
            </w:r>
          </w:p>
          <w:p>
            <w:pPr>
              <w:pStyle w:val="Normal"/>
              <w:ind w:firstLine="49"/>
              <w:rPr>
                <w:sz w:val="24"/>
              </w:rPr>
            </w:pPr>
            <w:r>
              <w:rPr>
                <w:sz w:val="24"/>
              </w:rPr>
              <w:t>5 к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екис-лотные емк. 2 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езентовое или асбес-товое полот</w:t>
              <w:softHyphen/>
              <w:t xml:space="preserve">но размер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х2 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2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3"/>
              <w:rPr>
                <w:sz w:val="28"/>
              </w:rPr>
            </w:pPr>
            <w:r>
              <w:rPr>
                <w:sz w:val="28"/>
              </w:rPr>
              <w:t>Классы, кабинеты, аудитории, лекционные и административные помещения, спальные по</w:t>
              <w:softHyphen/>
              <w:t>мещения, групповые детских дошкольных учреждений, общежития профтехучили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30 погонных метров длины коридора, фойе, холла, рекре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rPr>
                <w:sz w:val="28"/>
              </w:rPr>
            </w:pPr>
            <w:r>
              <w:rPr>
                <w:sz w:val="28"/>
              </w:rPr>
              <w:t>Не менее двух на этаж или его часть, выделен</w:t>
              <w:softHyphen/>
              <w:t>ную глухими сте</w:t>
              <w:softHyphen/>
              <w:t>нами и перего</w:t>
              <w:softHyphen/>
              <w:t>родками</w:t>
            </w:r>
          </w:p>
        </w:tc>
      </w:tr>
      <w:tr>
        <w:trPr>
          <w:trHeight w:val="1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3"/>
              <w:rPr>
                <w:sz w:val="28"/>
              </w:rPr>
            </w:pPr>
            <w:r>
              <w:rPr>
                <w:sz w:val="28"/>
              </w:rPr>
              <w:t>Лаборатории химии, физики, биологии, ла</w:t>
              <w:softHyphen/>
              <w:t>борантские при них, помещения для трудово</w:t>
              <w:softHyphen/>
              <w:t>го обучения (кроме мастерских по обработке металлов), кружковые технического модели</w:t>
              <w:softHyphen/>
              <w:t>рования, живописи, юных натуралистов, кинофото-лаборатории, библиотеки, комнаты для хранения и чистки оружия, сту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100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rPr>
                <w:sz w:val="28"/>
              </w:rPr>
            </w:pPr>
            <w:r>
              <w:rPr>
                <w:sz w:val="28"/>
              </w:rPr>
              <w:t>Не менее одного на помещение</w:t>
            </w:r>
          </w:p>
        </w:tc>
      </w:tr>
      <w:tr>
        <w:trPr>
          <w:trHeight w:val="7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3"/>
              <w:rPr>
                <w:sz w:val="28"/>
              </w:rPr>
            </w:pPr>
            <w:r>
              <w:rPr>
                <w:sz w:val="28"/>
              </w:rPr>
              <w:t>Кабинеты информатики и вычисли-тельной техники, радиотехнические центры, электромашинные помещения и помещения вен</w:t>
              <w:softHyphen/>
              <w:t>тиляционных сист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100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rPr>
                <w:sz w:val="28"/>
              </w:rPr>
            </w:pPr>
            <w:r>
              <w:rPr>
                <w:sz w:val="28"/>
              </w:rPr>
              <w:t>Не менее одного пенного и одного углекислотного на помещение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равилам пожарной безопасности 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для общеобразовательных школ... 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родолжение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40"/>
        <w:gridCol w:w="4667"/>
        <w:gridCol w:w="240"/>
        <w:gridCol w:w="1744"/>
        <w:gridCol w:w="240"/>
        <w:gridCol w:w="1036"/>
        <w:gridCol w:w="240"/>
        <w:gridCol w:w="894"/>
        <w:gridCol w:w="240"/>
        <w:gridCol w:w="1178"/>
        <w:gridCol w:w="240"/>
        <w:gridCol w:w="2061"/>
      </w:tblGrid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 xml:space="preserve">Закрытие учебно-спортивные залы, </w:t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Обе</w:t>
              <w:softHyphen/>
              <w:t>денные, актовые, лекционные и читаль</w:t>
              <w:softHyphen/>
              <w:t>ные залы, мастерские по обработке метал</w:t>
              <w:softHyphen/>
              <w:t>л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200 кв. 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Не менее двух на помещение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Гаражи, открытые стоянки автомашин, тракторов и др. техники (без учета первич</w:t>
              <w:softHyphen/>
              <w:t>ных средств пожаротушения, которыми оборудованы транспортные средств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100 кв.м или 5 еди</w:t>
              <w:softHyphen/>
              <w:t>ниц техни</w:t>
              <w:softHyphen/>
              <w:t>ки на от</w:t>
              <w:softHyphen/>
              <w:t>крытой стоян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Не менее двух на помещение или стоянку. Дополни</w:t>
              <w:softHyphen/>
              <w:t>тельно оборудуют</w:t>
              <w:softHyphen/>
              <w:t>ся ящиком с песком и лопатой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Котельные на твердом и газообразном топ</w:t>
              <w:softHyphen/>
              <w:t>лив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на 2 кот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Ящик с песком и лопатой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Котельные на жидком топлив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на 1 коте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Кинопроекционная, кинопередвиж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на 1 аппара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560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Приложение 3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и порядок проведения противопожарного инструктажа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 работниками детских учреждений.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изучения правят пожарной безопасности все работники детских учреждений должны проходить противопожарный инструктаж (вводный, первичный и повторный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водный и первичный инструктажи проводятся со всеми вновь принимаемыми на работу, с сезонными и временными работниками, а также со студентами, прибывшими на практику. При проведении вводного инструктажа инструктируемые должны быть озна</w:t>
        <w:softHyphen/>
        <w:t>комлены: с общими мерами пожарной безопасности, с возможными причинами возникновения пожаров и мерами их предотвращения, с практическими действиями в случае возникновения пожара. Вводный инструктаж допускается проводить одновременно с ин</w:t>
        <w:softHyphen/>
        <w:t>структажем по охране труда (технике безопасности). О проведении вводного противопо</w:t>
        <w:softHyphen/>
        <w:t>жарного инструктажа и проверке знаний производится запись в журнале регистрации вводного инструктажа с обязательными подписями инструктировавшего и инструктируе</w:t>
        <w:softHyphen/>
        <w:t>мого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ервичный инструктаж проводится непосредственно на рабочем месте. При этом инструктируемые должны быть ознакомлены: с конкретными мерами пожарной безопас</w:t>
        <w:softHyphen/>
        <w:t>ности при проведении занятий в кабинете, лаборатории, мастерской и выполнении опре</w:t>
        <w:softHyphen/>
        <w:t>деленных видов работ: с планом и порядком действий в случае возникновения пожара; с образцами всех имеющихся в детском учреждении первичных средств пожаротушения, оповещения людей о пожаре, знаками безопасности, пожарной сигнализации и связи. Повторный инструктаж должны проходить все работники не реже одного раза в шесть месяце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 проведении первичного и повторного инструктажа делается запись в журнале по охране труда (технике безопасности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ведение противопожарного инструктажа в обязательном порядке должно сопро</w:t>
        <w:softHyphen/>
        <w:t>вождаться практическим показом способов использования имеющихся на объекте средств пожаротушения и ознакомлением инструктируемых с мерами пожарной безопасности в быт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Приложение 4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обучения учащихся и воспитанников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равилам пожарной безопасности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numPr>
          <w:ilvl w:val="0"/>
          <w:numId w:val="0"/>
        </w:numPr>
        <w:ind w:left="0" w:firstLine="426"/>
        <w:rPr/>
      </w:pPr>
      <w:r>
        <w:rPr/>
        <w:t>Обучение учащихся и воспитанников детских учреждений правилам пожарной без</w:t>
        <w:softHyphen/>
        <w:t>опасности проводится с целью воспитания у них бережного отношения к социалистиче</w:t>
        <w:softHyphen/>
        <w:t>ской собственности, оказания практической помощи взрослым в сохранении социалисти</w:t>
        <w:softHyphen/>
        <w:t>ческой собственности, жизни, здоровья и имущества граждан от пожаров, воспитания навыков по предупреждению пожаров и тушению загораний, а также по оказанию первой помощи пострадавшим. Занятия проводятся классными руководителями, учителями, вос</w:t>
        <w:softHyphen/>
        <w:t>питателями, преподавателями и мастерами производственного обучения. К проведению занятий целесообразно привлекать работников пожарной охраны. Порядок проведения и темы занятий определяются руководителем детского учреждения. Занятия по изучению правил пожарной безопасности следует проводить с учетом возраста учащихся и воспитанников. С учащимися V-VIII классов материалы программы изучаются в сокращенном подъеме. С учащимися I-IV классов и детьми старшего дошкольного возраста проводятся беседы по предупреждению пожаров в школе и дом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60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widowControl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widowControl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widowControl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widowControl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16:00Z</dcterms:created>
  <dc:creator>LUKSHIN</dc:creator>
  <dc:description/>
  <cp:keywords/>
  <dc:language>en-US</dc:language>
  <cp:lastModifiedBy>LUKSHIN</cp:lastModifiedBy>
  <dcterms:modified xsi:type="dcterms:W3CDTF">2007-12-17T13:30:00Z</dcterms:modified>
  <cp:revision>6</cp:revision>
  <dc:subject/>
  <dc:title>ПРАВИЛА</dc:title>
</cp:coreProperties>
</file>