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312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Title"/>
          <w:rFonts w:cs="Arial" w:ascii="Verdana" w:hAnsi="Verdana"/>
        </w:rPr>
        <w:t xml:space="preserve">Постановление Главного государственного санитарного врача Российской Федерации от 19 апреля 2010 г. N 25 г. Москва "Об утверждении СанПиН 2.4.4.2599-10" </w:t>
      </w:r>
    </w:p>
    <w:p>
      <w:pPr>
        <w:pStyle w:val="Normal"/>
        <w:spacing w:lineRule="atLeast" w:line="312"/>
        <w:rPr/>
      </w:pPr>
      <w:r>
        <w:rPr>
          <w:rStyle w:val="Maintext1"/>
          <w:rFonts w:cs="Arial" w:ascii="Arial" w:hAnsi="Arial"/>
        </w:rPr>
        <w:t>Опубликовано 9 июня 2010 г. Вступает в силу 9 июня 2010 г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регистрировано в Минюсте РФ 26 мая 2010 г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гистрационный N 17378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cs="Arial" w:ascii="Arial" w:hAnsi="Arial"/>
          <w:b/>
          <w:bCs/>
          <w:sz w:val="18"/>
          <w:szCs w:val="18"/>
        </w:rPr>
        <w:t>постановляю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1. Утвердить санитарно-эпидемиологические правила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вести в действие указанные санитарные правила с момента официального опублик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Онищенко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итарно-эпидемиологические правила и нормативы СанПиН 2.4.4.2599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Общие положения и область применени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,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Гигиенические требования к режиму дн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 8.30 до 14.30 часов, с организацией 2-разового питания (завтрак и обед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 или 3-разовое питание и дневной сон для детей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В оздоровительных учреждениях рекомендуется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следующий режим дня</w:t>
        </w:r>
      </w:hyperlink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Организация и режим занятий с использованием компьютерной техники проводя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Гигиенические требования к организации физического воспитания детей и оздоровительных мероприяти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Физкультурно-оздоровительная работа предусматривает следующие мероприят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тренняя гимнастика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нятия физкультурой в кружках, секциях, обучение плаванию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гулки, экскурсии и походы с играми на местност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портивные соревнования и праздник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нятия на тренажер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Распределение детей и подростков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С и температуре воды не ниже 20 С для детей основной и подготовительной групп, для детей специальной группы - при разрешении врача, температура воды и воздуха должна быть на 2 выше. После недели регулярного купания допускается снижение температуры воды до 18 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купание сразу после еды и физических упражнений с большой нагрузко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оздушные ванны начинают с первых дней пребывания в учреждении для детей основной группы при температуре воздуха не ниже 18 С, для детей специальной группы - не ниже 22 С. Продолжительность первых процедур - 15-20 мину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18-25 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 С 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специальной группы принимают солнечные ванны по рекомендации врач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Требования к территории оздоровительного учреждени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й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Требования к зданию, помещениям и оборудованию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здоровительное учреждение рекомендуется размещать не выше третьего этажа зд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льни оборудуют стационарными кроватями (раскладушками) и прикроватными стульями (по числу кроватей). Стационарные 2- и 3- ярусные кровати не использую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 с подводкой к ним холодной и горячей воды со смесителем, необходимым инвентарем и оборудован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олятор оснащается кроватями (раскладушками) - не менее 2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еспечиваются сидень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Требования к воздушно-тепловому режиму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Температура воздуха в помещениях оздоровительного учреждения не должна быть ниже 18 С, относительная влажность воздуха должна быть в пределах 40 - 60%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тривание помещений проводится в отсутствие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Требования к естественному и искусственному освещению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ми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I. Требования к водоснабжению, канализации и организации питьевого режима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 блока и санитарные узл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 Требования к организации здорового питания и формированию примерного меню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 (18)-дневное меню для летних каникул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Для обеспечения здоровым питанием составляется примерное меню на оздоровительную смену в соответствии рекомендуемой формой (приложение 4 настоящих санитарных правил), а также меню-раскладка, содержащее количественные данные о рецептуре блюд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ю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2. В суточном рационе питания оптимальное соотношение пищевых веществ, белков, жиров и углеводов должно составлять 1:1:4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приложении 8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0. Прием пищевых продуктов и продовольственного сырья в организации общественного питания, обслуживающей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3. Доставка пищевых продуктов осуществляется специализированным транспортом, имеющим оформленный в установленном порядке санитарный паспор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бор суточных проб проводит медицинский работник или, под его руководством, повар в соответствии с рекомендациями приложения 10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 Требования к условиям изготовления кулинарной продукции, витаминизация готовых блюд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. Требования к санитарному содержанию территории, помещений и мытью посуды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площадки и пешеходные дорожки очищать от снега и льд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7. Уборка помещений проводится силами технического персонала (без привлечения детей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7. При наличии бассейна режим эксплуатации и качество воды бассейна, а также уборка и дезинфекция помещений и оборудования проводятся в соответствии с установленными санитарно-эпидемиологическими требованиями для плавательных бассейн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8. Спортивный инвентарь подлежит обработке моющими средствами ежедневн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I. Требования к соблюдению правил личной гигиены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 в целях регулярной ее замены, легкая нескользкая рабочая обув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2. Работники столовой обязаны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иходить на работу в чистой одежде и обув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ставлять верхнюю одежду, головной убор, личные вещи в бытовой комнате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коротко стричь ногт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не выходить на улицу и не посещать туалет в специальной санитарной одежде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не принимать пищу и не курить на рабочем мест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ХIII.Требования к соблюдению санитарных правил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личие в учреждении настоящих санитарных правил и санитарных правил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ыполнение требований санитарных правил всеми сотрудниками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еобходимые условия для соблюдения санитарных правил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рганизацию мероприятий по дезинфекции, дезинсекции и дератизаци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6. За нарушение санитарного законодательства руководитель и ответственные лица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СанПиН 2.4.4.2599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, необходимые для открытия детского оздоровительного учреждения на время каникул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твержденное штатное расписание и списочный состав сотрудников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мерное меню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жим дн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 8 к СанПиН 2.4.4.2599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еречень продуктов и блюд, которые не допускаются для реализации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статки пищи от предыдущего приема и пища, приготовленная наканун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лодоовощная продукция с признаками порч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убпродукты, кроме печени, языка, сердц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епотрошеная птиц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ясо диких животны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Яйца и мясо водоплавающих птиц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Любые пищевые продукты домашнего (непромышленного) изготовл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Кремовые кондитерские изделия (пирожные и торты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ростокваша-"самоквас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Грибы и продукты, из них приготовленные (кулинарные изделия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Квас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Сырокопченые мясные гастрономические изделия и колбас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Жареные во фритюре пищевые продукты и издел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Уксус, горчица, хрен, перец острый (красный, черный) и другие острые (жгучие) приправ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Кофе натуральный; тонизирующие, в том числе энергетические напитки, алкоголь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Кулинарные жиры, свиное или баранье сал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Ядро абрикосовой косточки, арахис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Газированные напит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Молочные продукты и мороженое на основе растительных жир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Маринованные овощи и фрукты, в том числе в виде салат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Кумыс и другие кисломолочные продукты с содержанием этанола (более 0,5%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Заливные блюда (мясные и рыбные), студни, форшмак из сельд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Холодные напитки и морсы (без термической обработки) из плодово-ягодного сырь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Окрошки и холодные суп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Макароны по-флотски (с мясным фаршем), макароны с рубленым яйц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Яичница-глазунь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Паште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Блинчики с мясом и с творог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 10 к СанПиН 2.4.4.2599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ации по отбору суточной пробы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С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br/>
        <w:t>К этому документу прилагаются следующие файлы:</w:t>
        <w:br/>
      </w:r>
      <w:hyperlink r:id="rId3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</w:t>
        </w:r>
      </w:hyperlink>
      <w:r>
        <w:rPr>
          <w:rFonts w:cs="Arial" w:ascii="Arial" w:hAnsi="Arial"/>
          <w:sz w:val="18"/>
          <w:szCs w:val="18"/>
        </w:rPr>
        <w:br/>
      </w:r>
      <w:hyperlink r:id="rId4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11</w:t>
        </w:r>
      </w:hyperlink>
      <w:r>
        <w:rPr>
          <w:rFonts w:cs="Arial" w:ascii="Arial" w:hAnsi="Arial"/>
          <w:sz w:val="18"/>
          <w:szCs w:val="18"/>
        </w:rPr>
        <w:br/>
      </w:r>
      <w:hyperlink r:id="rId5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2</w:t>
        </w:r>
      </w:hyperlink>
      <w:r>
        <w:rPr>
          <w:rFonts w:cs="Arial" w:ascii="Arial" w:hAnsi="Arial"/>
          <w:sz w:val="18"/>
          <w:szCs w:val="18"/>
        </w:rPr>
        <w:br/>
      </w:r>
      <w:hyperlink r:id="rId6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3</w:t>
        </w:r>
      </w:hyperlink>
      <w:r>
        <w:rPr>
          <w:rFonts w:cs="Arial" w:ascii="Arial" w:hAnsi="Arial"/>
          <w:sz w:val="18"/>
          <w:szCs w:val="18"/>
        </w:rPr>
        <w:br/>
      </w:r>
      <w:hyperlink r:id="rId7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4</w:t>
        </w:r>
      </w:hyperlink>
      <w:r>
        <w:rPr>
          <w:rFonts w:cs="Arial" w:ascii="Arial" w:hAnsi="Arial"/>
          <w:sz w:val="18"/>
          <w:szCs w:val="18"/>
        </w:rPr>
        <w:br/>
      </w:r>
      <w:hyperlink r:id="rId8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5</w:t>
        </w:r>
      </w:hyperlink>
      <w:r>
        <w:rPr>
          <w:rFonts w:cs="Arial" w:ascii="Arial" w:hAnsi="Arial"/>
          <w:sz w:val="18"/>
          <w:szCs w:val="18"/>
        </w:rPr>
        <w:br/>
      </w:r>
      <w:hyperlink r:id="rId9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6</w:t>
        </w:r>
      </w:hyperlink>
      <w:r>
        <w:rPr>
          <w:rFonts w:cs="Arial" w:ascii="Arial" w:hAnsi="Arial"/>
          <w:sz w:val="18"/>
          <w:szCs w:val="18"/>
        </w:rPr>
        <w:br/>
      </w:r>
      <w:hyperlink r:id="rId10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7</w:t>
        </w:r>
      </w:hyperlink>
      <w:r>
        <w:rPr>
          <w:rFonts w:cs="Arial" w:ascii="Arial" w:hAnsi="Arial"/>
          <w:sz w:val="18"/>
          <w:szCs w:val="18"/>
        </w:rPr>
        <w:br/>
      </w:r>
      <w:hyperlink r:id="rId11" w:tgtFrame="new">
        <w:r>
          <w:rPr>
            <w:rStyle w:val="InternetLink"/>
            <w:rFonts w:cs="Arial" w:ascii="Arial" w:hAnsi="Arial"/>
            <w:sz w:val="18"/>
            <w:szCs w:val="18"/>
          </w:rPr>
          <w:t>Приложение 9</w:t>
        </w:r>
      </w:hyperlink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Title">
    <w:name w:val="title"/>
    <w:basedOn w:val="Style14"/>
    <w:qFormat/>
    <w:rPr>
      <w:b/>
      <w:bCs/>
      <w:vanish w:val="false"/>
      <w:color w:val="000000"/>
      <w:sz w:val="24"/>
      <w:szCs w:val="24"/>
    </w:rPr>
  </w:style>
  <w:style w:type="character" w:styleId="Maintext1">
    <w:name w:val="maintext1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l/39/96/61/5203_2.gif" TargetMode="External"/><Relationship Id="rId3" Type="http://schemas.openxmlformats.org/officeDocument/2006/relationships/hyperlink" Target="http://www.rg.ru/pril/39/96/61/5203_2.gif" TargetMode="External"/><Relationship Id="rId4" Type="http://schemas.openxmlformats.org/officeDocument/2006/relationships/hyperlink" Target="http://www.rg.ru/pril/39/96/61/5203_10.gif" TargetMode="External"/><Relationship Id="rId5" Type="http://schemas.openxmlformats.org/officeDocument/2006/relationships/hyperlink" Target="http://www.rg.ru/pril/39/96/61/5203_3.gif" TargetMode="External"/><Relationship Id="rId6" Type="http://schemas.openxmlformats.org/officeDocument/2006/relationships/hyperlink" Target="http://www.rg.ru/pril/39/96/61/5203_4.gif" TargetMode="External"/><Relationship Id="rId7" Type="http://schemas.openxmlformats.org/officeDocument/2006/relationships/hyperlink" Target="http://www.rg.ru/pril/39/96/61/5203_5.gif" TargetMode="External"/><Relationship Id="rId8" Type="http://schemas.openxmlformats.org/officeDocument/2006/relationships/hyperlink" Target="http://www.rg.ru/pril/39/96/61/5203_6.gif" TargetMode="External"/><Relationship Id="rId9" Type="http://schemas.openxmlformats.org/officeDocument/2006/relationships/hyperlink" Target="http://www.rg.ru/pril/39/96/61/5203_7.gif" TargetMode="External"/><Relationship Id="rId10" Type="http://schemas.openxmlformats.org/officeDocument/2006/relationships/hyperlink" Target="http://www.rg.ru/pril/39/96/61/5203_8.gif" TargetMode="External"/><Relationship Id="rId11" Type="http://schemas.openxmlformats.org/officeDocument/2006/relationships/hyperlink" Target="http://www.rg.ru/pril/39/96/61/5203_9.gi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3:00Z</dcterms:created>
  <dc:creator> </dc:creator>
  <dc:description/>
  <cp:keywords/>
  <dc:language>en-US</dc:language>
  <cp:lastModifiedBy>q</cp:lastModifiedBy>
  <dcterms:modified xsi:type="dcterms:W3CDTF">2011-03-14T07:13:00Z</dcterms:modified>
  <cp:revision>2</cp:revision>
  <dc:subject/>
  <dc:title>Постановление Главного государственного санитарного врача Российской Федерации от 19 апреля 2010 г</dc:title>
</cp:coreProperties>
</file>