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ГЛАВОЙ АДМИНИСТРАЦИИ ГОРОДА ЧЕБОКСА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Чебоксары в лице главы города Чебоксары ___________________, именуемого в дальнейшем «глава города Чебоксары», действующего на основании Устава муниципального образования города Чебоксары - столицы Чувашской Республики, с одной стороны, и ______________________, именуемый в дальнейшем «глава администрации города Чебоксары», с другой стороны, на основании решения Чебоксарского городского Собрания депутатов Чувашской Республики от ________ 20___ г. N ____, принятого по результатам конкурса на замещение должности главы администрации города Чебоксары, совместно именуемые в дальнейшем «Стороны», заключили настоящий контракт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о настоящему контракту глава администрации города Чебоксары принимает на себя обязательства по осуществлению в соответствии с законодательством Российской Федерации, законодательством Чувашской Республики и Уставом муниципального образования города Чебоксары - столицы Чувашской Республики полномочий главы администрации по решению вопросов местного значения и по осуществлению отдельных государственных полномочий, переданных органам местного самоуправления федеральными законами и законами Чувашской Республики (далее - отдельные государственные полномоч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Дата начала исполнения должностных обязанностей ______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Права главы администрации города Чебокса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В части, касающейся осуществления полномочий по решению вопросов местного значения, глава администрации города Чебоксары имеет все права, предоставленные ему действующим законодательством в области местного самоуправления, а также Уставом муниципального образования города Чебоксары - столицы Чувашской Республики и иными нормативными  правовыми ак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В части, касающейся осуществления отдельных государственных полномочий, глава администрации города Чебоксары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дав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законами и (или) законам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осить предложения в Чебоксарское городское Собрание депутатов о создании структурных подразделений администрации города Чебоксары, необходимых дл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осить в Чебоксарское городское Собрание депутатов 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муниципального образования города Чебоксары - столицы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ашивать и получать информацию от органов государственной власти в части, касающейс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органы государственной власти за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ять в уполномоченные государственные органы предложения по вопросам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Глава администрации города Чебоксары также имеет права, предусмотренные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Обязанности главы администрации города Чебокса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В части, касающейся осуществления полномочий по решению вопросов местного значения, глава администрации города Чебоксары обязан организовывать и обеспечивать работу администрации города Чебоксары, ее структурных подразделений и подведомственных учреждений по исполнению всех возложенных действующим законодательством о местном самоуправлении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В части, касающейся осуществления отдельных государственных полномочий, глава администрации города Чебоксары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овывать и обеспечивать работу администрации города Чебоксары и ее структурных подразделений по исполнению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ть эффективное и рациональное использование материальных ресурсов и финансовых средств, предоставленных дл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, уполномоченным государственным органам необходимую информацию и документы, связанные с осуществлением отдель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ть письменные предписания уполномоченных государственных органов об устранении нарушений, допущенных при осуществлении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Чувашской Республики, предусматривающих наделение органов местного самоуправления отдельными государственными полномочиями, требованиям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Глава администрации города Чебоксары также обязан исполнять обязанности муниципального служащего, предусмотренные положениями федерального закона, в том числе соблюдать ограничения, не нарушать запреты, которые установлены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V. Оплата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Оплата труда главы администрации города Чебоксары производится в виде денежного содержания, которое состоит из должностного оклада, а также из ежемесячных и иных дополнительных выплат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Размер ежемесячных и иных дополнительных выплат и порядок их осуществления устанавливаются соответствующим решением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Главе администрации города Чебоксары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Главе администрации города Чебоксары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Настоящий контракт заключается на срок полномочий Чебоксарского городского Собрания депутатов, принявшего решение о назначении лица на должность главы администрации города Чебоксары (до дня начала работы Чебоксарского городского Собрания депутатов нового созыва), но не менее чем на дв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 и гарант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е главе администрации города Чебокса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 Главе администрации города Чебоксары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орудование рабочего места средствами связи, оргтехникой, доступ к информационным системам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2. Главе администрации города Чебоксары предоставляются гарантии, предусмотренные действующим законодательством и Уставом муниципального образования города Чебоксары - столицы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3. Глава администрации города Чебоксары подлежит обязательному страхованию, предусмотренному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Ответственность сторон контр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, дополнение и прекращение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ри изменени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изменении условий настоящего контракта глава администрации города Чебоксары уведомляется об этом в письменной форме не позднее чем за два месяца до их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Настоящий контракт может быть прекращен или расторгнут в случае и на основани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Разрешение споров и разногла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 Настоящий контракт составлен в двух экземплярах, идентичных по тексту, обладающих равной юридической силой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108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Чебоксары               </w:t>
              <w:br/>
              <w:t xml:space="preserve">Адрес:                               </w:t>
              <w:br/>
              <w:br/>
              <w:br/>
              <w:br/>
              <w:br/>
              <w:t xml:space="preserve">_____________ ______________________ </w:t>
              <w:br/>
            </w:r>
            <w:r>
              <w:rPr>
                <w:rFonts w:cs="Times New Roman" w:ascii="Times New Roman" w:hAnsi="Times New Roman"/>
                <w:szCs w:val="28"/>
              </w:rPr>
              <w:t>(подпись)   (расшифровка подпис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13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</w:t>
              <w:br/>
              <w:t xml:space="preserve">города Чебоксары                     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_____________ ______________________ </w:t>
              <w:br/>
            </w:r>
            <w:r>
              <w:rPr>
                <w:rFonts w:cs="Times New Roman" w:ascii="Times New Roman" w:hAnsi="Times New Roman"/>
                <w:szCs w:val="28"/>
              </w:rPr>
              <w:t>(подпись)   (расшифровка подпис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7:00Z</dcterms:created>
  <dc:creator>sd2</dc:creator>
  <dc:description/>
  <cp:keywords/>
  <dc:language>en-US</dc:language>
  <cp:lastModifiedBy>sd2</cp:lastModifiedBy>
  <dcterms:modified xsi:type="dcterms:W3CDTF">2010-10-27T10:59:00Z</dcterms:modified>
  <cp:revision>1</cp:revision>
  <dc:subject/>
  <dc:title>ПРОЕКТ КОНТРАКТА</dc:title>
</cp:coreProperties>
</file>