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участников «круглого стола» по обсуждению вопросов взаимодействия представительных органов городов Чебоксары и Новочебоксар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Дата проведения: 29 января 200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Место проведения: Малый зал </w:t>
        <w:tab/>
        <w:tab/>
        <w:tab/>
        <w:tab/>
        <w:tab/>
        <w:tab/>
        <w:tab/>
        <w:tab/>
        <w:t>администрации города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ы   «О ходе  реформы местного самоуправления в городах Чебоксары и Новочебоксарск. Опыт городов», «О перспективах развития Чебоксарский агломерации и взаимодействии представительных органов», «Об опыте работы органов территориального общественного самоуправления в городах Чебоксары и Новочебоксарск», участники «круглого стола» приняли следующие рекомендации: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Федерального закона от 06.10.2003 №131-ФЗ «Об общих принципах организации местного самоуправления в Российской Федерации» и в связи с вносимыми изменениями продолжить работу по разработке и принятию нормативных правовых актов в муниципальных образованиях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единить усилия представительных органов городов Чебоксары и Новочебоксарск по разработке и внесению в Государственный Совет Чувашской Республики законодательных инициатив по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постоянный обмен информацией между представительными органами двух городов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 действующих муниципальных нормативно-правовых актах (положениях, правилах, программах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ланируемых заседаниях городских Собраний депутатов с сформированной повесткой дня.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совместное обсуждение перспективы развития Чебоксарской агломерации с представительными органами всех участников, а именно: г. Чебоксары, г. Новочебоксарск, Мариинско - Посадский район, Моргаушский район, Цивильский район и Чебоксарский район в течение месяц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Изучить и представить свои предложения по проекту Стратегии развития города Чебоксары на период до 2020 года с учётом перспективы развития агломерации в течение 2-х недель.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зучить представленный проект Соглашения о сотрудничестве между  Новочебоксарским и Чебоксарским городскими Собраниями депутатов и подготовить к под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6:00Z</dcterms:created>
  <dc:creator>deputat2</dc:creator>
  <dc:description/>
  <cp:keywords/>
  <dc:language>en-US</dc:language>
  <cp:lastModifiedBy>sd2</cp:lastModifiedBy>
  <cp:lastPrinted>2009-02-10T13:18:00Z</cp:lastPrinted>
  <dcterms:modified xsi:type="dcterms:W3CDTF">2009-02-10T14:15:00Z</dcterms:modified>
  <cp:revision>4</cp:revision>
  <dc:subject/>
  <dc:title>Рекомендации по итогам «круглого стола»</dc:title>
</cp:coreProperties>
</file>