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м Чебоксарского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ind w:firstLine="45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______________ №______</w:t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БЮДЖЕТ ГОРОДА ЧЕБОКСАРЫ НА 2009 ГОД</w:t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. Основные характеристики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 Утвердить основные характеристики бюджета города Чебоксары  на 2009 год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2"/>
          <w:szCs w:val="28"/>
        </w:rPr>
        <w:t xml:space="preserve">прогнозируемый общий объем доходов бюджета города Чебоксары в сумме  5897786,9 тыс. рублей, в том числе объем межбюджетных трансфертов из республиканского бюджета Чувашской Республики в сумме 1915211,4 тыс. рубл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й объем расходов бюджета города Чебоксары в сумме 6289915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ний предел муниципального внутреннего долга города Чебоксары на 1 января 2010 года в сумме  911571,9 тыс. рублей, в том числе верхний предел долга по муниципальным гарантиям города Чебоксары в сумме 36948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ируемый дефицит бюджета города Чебоксары в сумме 392128,4 тыс.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Нормативы зачисления доходов в бюджет города Чебоксары 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2009 году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09 году зачисляются  доходы по нормативам согласно приложению 1 к настоящему бюджет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Дополнительные нормативы отчислений от налога на доходы физических лиц в бюджет города Чебоксары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Законом Чувашской Республики от 7 октября 2008 года   № 49 «О республиканском бюджете Чувашской Республики на 2009 год и на плановый период 2010 и 2011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Главные администраторы доходов бюджета города Чебоксары и главные администраторы источников финансирования дефицита бюджета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1. Утвердить перечень главных администраторов доходов бюджета города Чебоксары  согласно приложению 2 к настоящему бюдже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3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4.3. Установить, что главные администраторы доходов бюджета города Чебоксары и главные администраторы источников финансирования дефицита осуществляют в соответствии с законодательством Российской Федерации и законодательством Чувашской Республики </w:t>
      </w:r>
      <w:r>
        <w:rPr>
          <w:b w:val="false"/>
          <w:spacing w:val="4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b w:val="false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pacing w:val="-2"/>
          <w:szCs w:val="28"/>
        </w:rPr>
        <w:t xml:space="preserve">4.4. В случае изменения в 2009 году состава и (или) функций главных администраторов доходов бюджета города Чебоксары или </w:t>
      </w:r>
      <w:r>
        <w:rPr>
          <w:b w:val="false"/>
          <w:bCs w:val="false"/>
          <w:spacing w:val="-2"/>
          <w:szCs w:val="28"/>
        </w:rPr>
        <w:t>главных администраторов источников финансирования дефицита бюджета города Чебоксары, администрация города Чебоксары вправе 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. Особенности формирования и использования в 2009 году средств, зачисляемых на лицевые счета муниципальных бюджетных учреждений города Чебокса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1. Средства в валюте Российской Федерации, полученные муниципальными бюджетными учреждениями города Чебоксары 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администрацией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bCs w:val="false"/>
          <w:spacing w:val="-2"/>
          <w:szCs w:val="28"/>
        </w:rPr>
        <w:t>распорядителями (распорядителями) средств бюджета города Чебоксары,</w:t>
      </w:r>
      <w:r>
        <w:rPr>
          <w:b w:val="false"/>
          <w:bCs w:val="false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2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Чувашской Республики по городу Чебоксары в установленном порядк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. Бюджетные ассигнования бюджета города Чебоксары на 2009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1. Утвердить в пределах общего объема расходов, установленного статьей 1 настоящего бюджета, бюджетные ассигнования по разделам, подразделам, целевым статьям и видам расходов бюджета города Чебоксары согласно приложению 4 к настоящему бюджет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6.2. Утвердить общий объем бюджетных ассигнований на исполнение публичных нормативных обязательств  в сумме  312081,3 тыс. 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3. Утвердить распределение бюджетных ассигнований на реализацию городских целевых программ согласно приложению 5 к настоящему бюджет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4. Утвердить бюджетные ассигнования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, согласно приложению 6 к настоящему бюджет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 xml:space="preserve">6.5. Утвердить городскую адресную инвестиционную программу </w:t>
      </w:r>
      <w:r>
        <w:rPr>
          <w:b w:val="false"/>
          <w:bCs w:val="false"/>
          <w:szCs w:val="28"/>
        </w:rPr>
        <w:t xml:space="preserve">согласно приложению 7 к настоящему бюджету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12"/>
        <w:jc w:val="center"/>
        <w:rPr/>
      </w:pPr>
      <w:r>
        <w:rPr>
          <w:lang w:val="en-US"/>
        </w:rPr>
        <w:t>VII</w:t>
      </w:r>
      <w:r>
        <w:rPr/>
        <w:t>. Особенности использования бюджетных ассигнований по обеспечению деятельности органов местного самоуправления города Чебокса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я города Чебоксары не вправе принимать решения  приводящие к увеличению  в 2009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keepNext w:val="false"/>
        <w:spacing w:lineRule="auto" w:line="312"/>
        <w:ind w:firstLine="567"/>
        <w:jc w:val="center"/>
        <w:rPr/>
      </w:pP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>. Бюджетные ассигнования на индексацию заработной платы работникам муниципальных бюджетных учреждений города Чебоксары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сходах бюджета города Чебоксары учтены бюджетные ассигнования на индексацию заработной платы работников муниципальных бюджетных учреждений города Чебоксары, денежного содержания муниципальных служащих города Чебоксары, а также денежного довольствия сотрудников правоохранительных органов, финансируемых за счет средств бюджета города Чебоксары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IX</w:t>
      </w:r>
      <w:r>
        <w:rPr>
          <w:b w:val="false"/>
          <w:bCs w:val="false"/>
          <w:szCs w:val="28"/>
        </w:rPr>
        <w:t>. Бюджетные инвестиции в объекты муниципальной собственности города Чебокса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bCs w:val="false"/>
          <w:spacing w:val="-4"/>
          <w:szCs w:val="28"/>
        </w:rPr>
        <w:t>Порядок осуществления бюджетных инвестиций в 2009 году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rPr>
          <w:b/>
          <w:b/>
          <w:bCs/>
          <w:spacing w:val="-4"/>
          <w:sz w:val="20"/>
          <w:szCs w:val="24"/>
        </w:rPr>
      </w:pPr>
      <w:r>
        <w:rPr>
          <w:b/>
          <w:bCs/>
          <w:spacing w:val="-4"/>
          <w:sz w:val="20"/>
          <w:szCs w:val="24"/>
        </w:rPr>
      </w:r>
    </w:p>
    <w:p>
      <w:pPr>
        <w:pStyle w:val="21"/>
        <w:jc w:val="center"/>
        <w:rPr>
          <w:szCs w:val="28"/>
        </w:rPr>
      </w:pPr>
      <w:r>
        <w:rPr>
          <w:lang w:val="en-US"/>
        </w:rPr>
        <w:t>X</w:t>
      </w:r>
      <w:r>
        <w:rPr/>
        <w:t>. Межбюджетные трансферты, предоставляемые из республиканского бюджета Чувашской Республики бюджету города Чебоксары в 2009 год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, что общий объем межбюджетных трансфертов из республиканского бюджета Чувашской Республики бюджету города Чебоксары  составляет 1915211,4  тыс.рублей, в том числе на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53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государственной регистрации актов гражданского состояния в сумме 6989,7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94,1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30068,3 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</w:t>
      </w:r>
      <w:r>
        <w:rPr>
          <w:b w:val="false"/>
          <w:bCs w:val="false"/>
          <w:color w:val="000000"/>
          <w:szCs w:val="28"/>
        </w:rPr>
        <w:t xml:space="preserve">в сумме 19565,1 тыс. рублей; 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связи с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ереселением из районов Крайнего Севера и приравненных к ним местностей,  в сумме 45,2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- </w:t>
      </w:r>
      <w:r>
        <w:rPr>
          <w:b w:val="false"/>
          <w:bCs w:val="false"/>
          <w:color w:val="000000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  <w:bCs w:val="false"/>
        </w:rPr>
        <w:t>выплате вознаграждения за классное руководство педагогическим работникам</w:t>
      </w:r>
      <w:r>
        <w:rPr>
          <w:b w:val="false"/>
          <w:bCs w:val="false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4825,4 тыс.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18427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организацию и осуществление деятельности по опеке и попечительству в сумме 166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 выплату единовременного пособия при всех формах устройства детей, лишенных родительского попечения, в семью в сумме 2232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офинансирование  расходов бюджетов городских округов на выделение субсидий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35313,6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мплектование книжных фондов библиотек в сумме 1446,2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финансовое обеспечение расходов по оказанию дополнительной муниципальн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х врачей-терапевтов участковых, врачей-педиатров участковых, медицинскими сестрами врачей общей практики (семейных врачей) в сумме 79689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средней общеобразовательной школы в жилом районе «Новый город» в сумме 244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детского дошкольного учреждения в жилом районе «Новый город» в сумме 420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дороги от ул.Коммунальная слобода до выхода на ул.Пирогова с реконструкцией ул.Пирогова и устройством радиальных дублирующих улиц с выходом на ул.Т.Кривова, 500-летия города Чебоксары, ул.Заводская в сумме 310221,7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ул.Гладкова от Московского моста до больничного комплекса в сумме 80624,4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первую очередь строительства магистрального участка дороги № 1 от ул.Николаева до ул.Гагарина в сумме 65554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магистральной дороги на ул.Калинина до ул.Николаева в сумме 100032,9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реконструкцию автодороги по пр.И.Яковлева от Привокзальной площадки до кольца пр.9-ой Пятилетки в сумме 470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троительство автомобильных дорог в жилом районе «Новый город» в сумме 46862,0 тыс.рубле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"/>
        <w:jc w:val="center"/>
        <w:rPr/>
      </w:pPr>
      <w:r>
        <w:rPr>
          <w:spacing w:val="4"/>
          <w:lang w:val="en-US"/>
        </w:rPr>
        <w:t>XI</w:t>
      </w:r>
      <w:r>
        <w:rPr>
          <w:spacing w:val="4"/>
        </w:rPr>
        <w:t xml:space="preserve">. Особенности оценки показателей расходной части </w:t>
      </w:r>
      <w:r>
        <w:rPr>
          <w:spacing w:val="8"/>
        </w:rPr>
        <w:t>бюджета города Чебоксары на 2009 год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pacing w:val="4"/>
          <w:szCs w:val="28"/>
        </w:rPr>
        <w:t>капитальный ремонт муниципального жилищного фонда в</w:t>
      </w:r>
      <w:r>
        <w:rPr>
          <w:b w:val="false"/>
          <w:bCs w:val="false"/>
          <w:szCs w:val="28"/>
        </w:rPr>
        <w:t xml:space="preserve"> сумме 100000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 xml:space="preserve">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 xml:space="preserve">федеральной целевой программы «Жилище» на 2002–2010 годы, предоставление безвозмездных субсидий на строительство или приобретение жилья для граждан, нуждающихся в улучшении жилищных условий, </w:t>
      </w:r>
      <w:r>
        <w:rPr>
          <w:b w:val="false"/>
          <w:bCs w:val="false"/>
          <w:szCs w:val="28"/>
        </w:rPr>
        <w:t>на организацию строительства и содержание муниципального жилищного фонда, на создание условий для жилищного строительства на 2008 год в общей сумме 44171,1 тыс. 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уществление дорожной деятельности в соответствии с законодательством Российской Федерации  в отношении автомобильных дорог местного значения в границах городского округа в сумме 57420,0 тыс.рублей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питальный ремонт объектов социально-культурной сферы в сумме 77733,3 тыс.рублей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</w:t>
      </w:r>
      <w:r>
        <w:rPr/>
        <w:t>. Источники внутреннего финансирования дефицита бюджета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источники внутреннего финансирования дефицита бюджета города Чебоксары согласно приложению 8 к настоящему бюджету.</w:t>
      </w:r>
    </w:p>
    <w:p>
      <w:pPr>
        <w:pStyle w:val="31"/>
        <w:spacing w:lineRule="auto" w:line="312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12"/>
        <w:ind w:firstLine="567"/>
        <w:jc w:val="center"/>
        <w:rPr/>
      </w:pPr>
      <w:r>
        <w:rPr>
          <w:lang w:val="en-US"/>
        </w:rPr>
        <w:t>XIII</w:t>
      </w:r>
      <w:r>
        <w:rPr/>
        <w:t>. Муниципальные внутренние заимствования города Чебоксары на 2009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Программу муниципальных внутренних заимствований города Чебоксары согласно приложению 9 к настоящему бюджет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IV</w:t>
      </w:r>
      <w:r>
        <w:rPr>
          <w:b w:val="false"/>
          <w:bCs w:val="false"/>
          <w:szCs w:val="28"/>
        </w:rPr>
        <w:t>. Предоставление муниципальных гарантий города Чебоксары в валю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1. Установить верхний предел муниципального внутреннего долга города Чебоксары по муниципальным гарантиям города Чебоксары в валюте Российской Федерации на 1 января 2010 года в сумме 36948,2 тыс. руб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2. Утвердить Программу муниципальных гарантий города Чебоксары в валюте Российской Федерации на 2009 год согласно приложению 10 к настоящему реш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 w:val="false"/>
          <w:bCs w:val="false"/>
          <w:szCs w:val="28"/>
          <w:lang w:val="en-US"/>
        </w:rPr>
        <w:t>XV</w:t>
      </w:r>
      <w:r>
        <w:rPr>
          <w:b w:val="false"/>
          <w:bCs w:val="false"/>
          <w:szCs w:val="28"/>
        </w:rPr>
        <w:t>. Особенности списания отдельных видов задолженности перед бюджетом города Чебоксары</w:t>
      </w:r>
    </w:p>
    <w:p>
      <w:pPr>
        <w:pStyle w:val="3"/>
        <w:spacing w:lineRule="auto" w:line="36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spacing w:lineRule="auto" w:line="360"/>
        <w:ind w:firstLine="567"/>
        <w:rPr/>
      </w:pPr>
      <w:r>
        <w:rPr>
          <w:b w:val="false"/>
          <w:bCs w:val="false"/>
          <w:sz w:val="28"/>
          <w:szCs w:val="28"/>
        </w:rPr>
        <w:t xml:space="preserve">Установить, что в 2009 году будет продолжено </w:t>
      </w:r>
      <w:r>
        <w:rPr>
          <w:b w:val="false"/>
          <w:bCs w:val="false"/>
          <w:spacing w:val="4"/>
          <w:sz w:val="28"/>
          <w:szCs w:val="28"/>
        </w:rPr>
        <w:t>списание соответствующих сумм задолженности по пеням и штрафам с</w:t>
      </w:r>
      <w:r>
        <w:rPr>
          <w:b w:val="false"/>
          <w:bCs w:val="false"/>
          <w:sz w:val="28"/>
          <w:szCs w:val="28"/>
        </w:rPr>
        <w:t xml:space="preserve"> организаций, в отношении которых решения о реструктуризации задолженности по налогам и сборам, подлежащим зачислению в бюджет города Чебоксары, а также задолженности по начисленным пеням и штрафам были приняты в соответствии с постановлением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szCs w:val="28"/>
        </w:rPr>
        <w:t>Условия и порядок списания задолженности по обязательным платежам в бюджет города Чебоксары, задолженности по пеням и штрафам устанавливаются администрацией города Чебоксары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</w:t>
      </w:r>
      <w:r>
        <w:rPr/>
        <w:t>. Особенности исполнения бюджета города Чебоксары в 2009 году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1. В соответствии с бюджетным законодательством Российской Федерации остатки неиспользованных целевых средств, переданных из федерального бюджета в бюджет города Чебоксары, по состоянию на 1 января 2009 года подлежат использованию в 2009 году на те же цели со счетов по учету средств бюджета города Чебоксары, открытых в отделе Министерства финансов Чувашской Республики по городу Чебоксар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2. При отсутствии потребности в 2009 году в указанных в части 16.1. настоящей статьи субвенциях и субсидиях их остаток подлежит возврату в доход федерального бюджет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3. Остатки средств, полученные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управления администрации города Чебоксары в ГРКЦ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09 год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4. Администрация города Чебоксары вправе по стройкам и объектам, включенным в городскую адресную инвестиционную программу на 2008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09 год, в случаях не заключения соответствующих договоров и не выполнения объемов работ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center"/>
        <w:rPr/>
      </w:pPr>
      <w:r>
        <w:rPr>
          <w:lang w:val="en-US"/>
        </w:rPr>
        <w:t>XVII</w:t>
      </w:r>
      <w:r>
        <w:rPr/>
        <w:t>.</w:t>
      </w:r>
      <w:r>
        <w:rPr>
          <w:bCs/>
        </w:rPr>
        <w:t xml:space="preserve"> </w:t>
      </w:r>
      <w:r>
        <w:rPr/>
        <w:t>Финансирование расходов за счет средств резервного фонда города Чебоксары в 2009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17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копий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11 к настоящему бюджет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/>
        <w:t>XVIII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абот, услуг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18.1. Из  бюджета города Чебоксары предоставляются субсидии в порядке, размерах и на условиях, установленных муниципальными правовыми актами города Чебоксары, на возмещение: </w:t>
      </w:r>
    </w:p>
    <w:p>
      <w:pPr>
        <w:pStyle w:val="TextBody"/>
        <w:spacing w:lineRule="auto" w:line="360"/>
        <w:ind w:firstLine="709"/>
        <w:rPr/>
      </w:pPr>
      <w:r>
        <w:rPr/>
        <w:t xml:space="preserve">1) части затрат государственного </w:t>
      </w:r>
      <w:r>
        <w:rPr>
          <w:spacing w:val="-2"/>
        </w:rPr>
        <w:t xml:space="preserve">унитарного предприятия Чувашской Республики </w:t>
      </w:r>
      <w:r>
        <w:rPr/>
        <w:t xml:space="preserve">«Чувашавтотранс» </w:t>
      </w:r>
      <w:r>
        <w:rPr>
          <w:spacing w:val="-2"/>
        </w:rPr>
        <w:t xml:space="preserve">на покрытие убытков </w:t>
      </w:r>
      <w:r>
        <w:rPr/>
        <w:t>от перевозки пассажиров и багажа на пригородном автобусном маршруте № 204 «Чебоксары-Сосновка» в рамках реализации постановлений администрации города Чебоксары от 25 апреля 2008 года № 122 «Об установлении льготных тарифов на перевозку пассажиров и багажа на пригородном автобусном маршруте № 204 «Чебоксары-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-Яуши»;</w:t>
      </w:r>
    </w:p>
    <w:p>
      <w:pPr>
        <w:pStyle w:val="TextBody"/>
        <w:spacing w:lineRule="auto" w:line="360"/>
        <w:ind w:firstLine="709"/>
        <w:rPr/>
      </w:pPr>
      <w:r>
        <w:rPr/>
        <w:t>2) части затрат</w:t>
      </w:r>
      <w:r>
        <w:rPr>
          <w:rStyle w:val="PageNumber"/>
        </w:rPr>
        <w:t xml:space="preserve"> организациям независимо от организационно-правовой формы: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по </w:t>
      </w:r>
      <w:r>
        <w:rPr/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spacing w:lineRule="auto" w:line="360"/>
        <w:ind w:firstLine="709"/>
        <w:rPr/>
      </w:pPr>
      <w:r>
        <w:rPr>
          <w:rStyle w:val="PageNumber"/>
        </w:rPr>
        <w:t xml:space="preserve">осуществляющих </w:t>
      </w:r>
      <w:r>
        <w:rPr>
          <w:spacing w:val="-2"/>
        </w:rPr>
        <w:t xml:space="preserve">работы </w:t>
      </w:r>
      <w:r>
        <w:rPr/>
        <w:t>по 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spacing w:lineRule="auto" w:line="360"/>
        <w:ind w:firstLine="709"/>
        <w:rPr/>
      </w:pPr>
      <w:r>
        <w:rPr/>
        <w:t>осуществляющих работ по капитальному ремонту многоквартирных домов в рамках реализации Федерального закона от 21.07.2007 года № 185-ФЗ «О Фонде содействия реформированию жилищно-коммунального хозяйства»;</w:t>
      </w:r>
    </w:p>
    <w:p>
      <w:pPr>
        <w:pStyle w:val="TextBody"/>
        <w:spacing w:lineRule="auto" w:line="360"/>
        <w:ind w:firstLine="709"/>
        <w:rPr/>
      </w:pPr>
      <w:r>
        <w:rPr/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.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3) части затрат: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государственного унитарного предприятия Чувашской Республики «Газета Советская Чувашия» - на издание газеты «Чебоксарские новости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 экономическую и культурную жизнь столицы Чувашской Республики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.</w:t>
      </w:r>
    </w:p>
    <w:p>
      <w:pPr>
        <w:pStyle w:val="TextBody"/>
        <w:spacing w:lineRule="auto" w:line="360"/>
        <w:ind w:firstLine="709"/>
        <w:rPr/>
      </w:pPr>
      <w:r>
        <w:rPr/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spacing w:lineRule="auto" w:line="360"/>
        <w:ind w:firstLine="700"/>
        <w:rPr/>
      </w:pPr>
      <w:r>
        <w:rPr/>
        <w:t xml:space="preserve">организациям, участвующим в </w:t>
      </w:r>
      <w:r>
        <w:rPr>
          <w:rFonts w:eastAsia="Arial Unicode MS"/>
        </w:rPr>
        <w:t>строительстве жилья в рам</w:t>
        <w:softHyphen/>
        <w:t xml:space="preserve">ках реализации Указа Президента Чувашской </w:t>
      </w:r>
      <w:r>
        <w:rPr/>
        <w:t>Республики от 17 августа  2007 года № 68 «О строительстве муниципального жилья»,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21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TextBody"/>
        <w:spacing w:lineRule="auto" w:line="360"/>
        <w:ind w:firstLine="700"/>
        <w:rPr/>
      </w:pPr>
      <w:r>
        <w:rPr/>
        <w:t>организациям, участвующим в строительстве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TextBody"/>
        <w:spacing w:lineRule="auto" w:line="360"/>
        <w:ind w:firstLine="700"/>
        <w:rPr>
          <w:spacing w:val="4"/>
        </w:rPr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2"/>
        <w:keepNext w:val="false"/>
        <w:spacing w:lineRule="auto" w:line="312"/>
        <w:ind w:firstLine="567"/>
        <w:rPr/>
      </w:pPr>
      <w:r>
        <w:rPr>
          <w:rStyle w:val="Style6"/>
          <w:b w:val="false"/>
          <w:bCs w:val="false"/>
          <w:color w:val="000000"/>
          <w:szCs w:val="28"/>
          <w:lang w:val="en-US"/>
        </w:rPr>
        <w:t>XIX</w:t>
      </w:r>
      <w:r>
        <w:rPr>
          <w:rStyle w:val="Style6"/>
          <w:b w:val="false"/>
          <w:bCs w:val="false"/>
          <w:color w:val="000000"/>
          <w:szCs w:val="28"/>
        </w:rPr>
        <w:t xml:space="preserve">. </w:t>
      </w:r>
      <w:r>
        <w:rPr>
          <w:rStyle w:val="Style6"/>
          <w:b w:val="false"/>
          <w:color w:val="000000"/>
          <w:spacing w:val="4"/>
          <w:szCs w:val="28"/>
        </w:rPr>
        <w:t>Компенсационные выплаты отдельным категориям</w:t>
      </w:r>
      <w:r>
        <w:rPr>
          <w:rStyle w:val="Style6"/>
          <w:b w:val="false"/>
          <w:color w:val="000000"/>
          <w:szCs w:val="28"/>
        </w:rPr>
        <w:t xml:space="preserve"> граждан</w:t>
      </w:r>
    </w:p>
    <w:p>
      <w:pPr>
        <w:pStyle w:val="Normal"/>
        <w:spacing w:lineRule="auto" w:line="360"/>
        <w:ind w:firstLine="567"/>
        <w:jc w:val="both"/>
        <w:rPr>
          <w:rStyle w:val="Style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9.1. Направить на осуществление компенсационных выплат отдельным категориям граждан средства из бюджета города Чебоксары  </w:t>
      </w:r>
      <w:r>
        <w:rPr>
          <w:b w:val="false"/>
          <w:bCs w:val="false"/>
        </w:rPr>
        <w:t>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- на 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>федеральной целевой программы «Жилище» на 2002–201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нуждающихся в улучшении жилищны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- на расходы по предоставлению безвозмездных субсидий на строительство или приобретение жилья для граждан, являющихся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ботниками бюджетной сферы и нуждающихся в улучшении жилищных условий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Чебоксары</w:t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Cs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09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рмативы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.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21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23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3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405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601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6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 0704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</w:t>
      </w:r>
    </w:p>
    <w:p>
      <w:pPr>
        <w:pStyle w:val="Normal"/>
        <w:jc w:val="center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5777"/>
      </w:tblGrid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3"/>
        <w:gridCol w:w="17"/>
        <w:gridCol w:w="5759"/>
        <w:gridCol w:w="3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 xml:space="preserve">Администрация города Чебоксар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Калининского района города Чебокса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5 0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3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50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МУ «Управление жилищно-коммунального хозяйства и благоустройст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5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208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701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8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4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2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2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33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33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3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23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8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МУ «Земельное управление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1 05024 04 0000 120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2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24 04 0000 4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2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3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18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4 0400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9034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 05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34 01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3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32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b w:val="false"/>
                <w:sz w:val="24"/>
                <w:szCs w:val="24"/>
              </w:rPr>
              <w:t>1 16 90040 04 0000 1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b w:val="false"/>
                <w:sz w:val="24"/>
                <w:szCs w:val="24"/>
              </w:rPr>
              <w:t>1 17 05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8 0401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9 04000 04 0000 15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1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 02040 04 0000 1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1040 04 0000 1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2 02040 04 0000 44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продажи товаров, осуществляемой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3 02040 04 0000 18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285" w:firstLine="45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города Чебоксар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 источников финансирования дефици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6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12" w:firstLine="1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Heading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1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4 0000 64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4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______________ №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разделам, подразделам, целевым статьям  и видам расходов</w:t>
      </w:r>
    </w:p>
    <w:p>
      <w:pPr>
        <w:pStyle w:val="Heading"/>
        <w:rPr>
          <w:sz w:val="24"/>
        </w:rPr>
      </w:pPr>
      <w:r>
        <w:rPr>
          <w:sz w:val="24"/>
        </w:rPr>
        <w:t xml:space="preserve">функциональной классификации расходов бюджетов Российской Федерации на 2009 год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 у м м а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доходов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т пред-прини-матель-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средств фонда субсидий и субвен-ц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1275"/>
        <w:gridCol w:w="709"/>
        <w:gridCol w:w="1417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-С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12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49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</w:rPr>
              <w:t>9648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8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7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4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4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89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6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5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</w:rPr>
              <w:t>7206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11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4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7995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7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tabs>
                <w:tab w:val="clear" w:pos="4677"/>
                <w:tab w:val="center" w:pos="4713" w:leader="none"/>
                <w:tab w:val="right" w:pos="9355" w:leader="none"/>
              </w:tabs>
              <w:ind w:left="460"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Субсидии на возмещение части затрат на уплату процентов по кредитам, привлеченным в российских кредитных организациях, организациям, участвующим в строительстве жилья в рамках реализации Указа Президента Чувашской Республики от 17 августа 2007 года № 68 «О строительстве муниципального жилья», на обеспечение земельных участков под жилищное строительство коммунальной инфраструктурой инженерную подготовку территорий под реконструкцию и застройку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5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517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3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85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38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25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7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7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542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33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7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9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725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772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607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92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1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988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33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3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7252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4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00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77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53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5037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90,0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0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4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25,4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дущее города Чебоксары: 2006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7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4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9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4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46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2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3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2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6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13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формации и архивного дела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795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3506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52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54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36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6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1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8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65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689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6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384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76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217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5,0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9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36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51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65,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9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47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08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7614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6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7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381,9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13,6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2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2,2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16,1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2,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firstLine="284"/>
        <w:rPr>
          <w:b w:val="false"/>
          <w:b w:val="false"/>
        </w:rPr>
      </w:pPr>
      <w:r>
        <w:rPr>
          <w:b w:val="false"/>
        </w:rPr>
        <w:t>Начальник</w:t>
        <w:tab/>
        <w:tab/>
        <w:tab/>
        <w:tab/>
        <w:tab/>
        <w:tab/>
        <w:tab/>
        <w:tab/>
        <w:tab/>
        <w:tab/>
        <w:tab/>
        <w:tab/>
        <w:t>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5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города Чебоксары на финансирование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09 год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 </w:t>
      </w:r>
      <w:r>
        <w:rPr/>
        <w:t>(тыс.рублей)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п./п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целев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 статья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ов бюджетов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евая программа  «Повышение безопасности дорожного движения в городе Чебоксары на 2009- 2011 годы» (решение Чебоксарского городского Собрания депутатов от 26.06.2008 г. № 105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целевая программа «Развитие земельных отношений в городе Чебоксары на 2008 год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г. № 14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г. № 82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 w:val="24"/>
              </w:rPr>
              <w:t xml:space="preserve"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</w:t>
            </w:r>
            <w:r>
              <w:rPr>
                <w:bCs w:val="false"/>
                <w:sz w:val="24"/>
                <w:szCs w:val="24"/>
              </w:rPr>
              <w:t>(решение Чебоксарского городского Собрания депутатов от 29.11.2007 г. № 82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«Экологическая программа города Чебоксары на 2005-2007 годы и на период до 2010 года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  № 7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а «Развитие туризма в Чебоксары на 2005-2010 годы» (решение Чебоксарского городского Собрания депутатов от 08.12.2004 г. № 14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639,8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>
          <w:b w:val="false"/>
          <w:bCs w:val="false"/>
        </w:rPr>
        <w:t xml:space="preserve">Приложение  </w:t>
      </w:r>
      <w:r>
        <w:rPr>
          <w:b w:val="false"/>
          <w:bCs w:val="false"/>
          <w:lang w:val="en-US"/>
        </w:rPr>
        <w:t>6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 и другим получателям</w:t>
      </w:r>
    </w:p>
    <w:p>
      <w:pPr>
        <w:pStyle w:val="Heading"/>
        <w:rPr>
          <w:sz w:val="24"/>
        </w:rPr>
      </w:pPr>
      <w:r>
        <w:rPr>
          <w:sz w:val="24"/>
        </w:rPr>
        <w:t>средств бюджета города Чебоксары в соответствии с ведомственной структурой расходы бюджетов Российской Федерации на 2009 год</w:t>
      </w:r>
    </w:p>
    <w:p>
      <w:pPr>
        <w:pStyle w:val="Normal"/>
        <w:ind w:firstLine="7371"/>
        <w:rPr/>
      </w:pPr>
      <w:r>
        <w:rPr/>
        <w:t xml:space="preserve">     </w:t>
      </w:r>
      <w:r>
        <w:rPr/>
        <w:t>(тыс.рублей)</w:t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66"/>
      </w:tblGrid>
      <w:tr>
        <w:trPr>
          <w:trHeight w:val="137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 у м м а</w:t>
            </w:r>
          </w:p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ИЙ ВЫТРЕЗВИТЕЛЬ МИНИСТЕРСТВА ВНУТРЕННИХ ДЕЛ ЧУВАШСКОЙ РЕСПУБЛИКИ В ГОРО-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2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НАРОДНАЯ ДРУЖИНА ГОРОДА ЧЕ-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1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ЛЕНИН-СКОГО РАЙОНА ГОРОДА ЧЕБОКСА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41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31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6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9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государств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2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4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26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9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74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trHeight w:val="19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12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9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03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05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21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89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22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706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5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37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,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ей, оставшихся без попечени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ей, а также детей, находящихс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опекой (попечительством), не имею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государствен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мочий Чувашской Республик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ю жилыми помещениями п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ам социального найма катего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й граждан, указанных в пунктах 1-3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1 статьи 11 Закона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«О регулировании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отношений и состоящих на учете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честве нуждающихся в жилых пом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7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5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0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3709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4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98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262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1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спубликанская целевая программа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вития образования в Чувашской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е на 2006 – 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 И СРЕДСТВА МАССОВОЙ ИНФОР-МАЦИИ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4293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ая целевая программа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вышение безопасности дорож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ения в городе Чебоксары на 2009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15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2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73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584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4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536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940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5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79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3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5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297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972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528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528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Диспе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изация лифтов» на 2008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4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9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86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9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1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5592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600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69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553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9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62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5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92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14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65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11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программа «Повышение доступности и качества медицинской помощи населению города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16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9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еральный закон от 12 января 1996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№ 8-ФЗ «О погребении и похор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ном д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социального пособия на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ие и возмещение расходов по гара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рованному перечню услуг по погр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ию за счет средств субъект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йской Федерации и мест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5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9341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92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849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3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6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7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8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80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29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3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1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5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6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80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357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364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77,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7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3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.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15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851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5139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9278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4919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777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3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081,8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25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3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98,5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9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425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256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21,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1,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25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 Н.Р.Чижанова</w:t>
      </w:r>
      <w:r>
        <w:br w:type="page"/>
      </w:r>
    </w:p>
    <w:p>
      <w:pPr>
        <w:pStyle w:val="Heading2"/>
        <w:ind w:firstLine="3828"/>
        <w:jc w:val="lef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9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ассигновани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2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зработка ТЭО для строительства третьего транспортного 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осковского моста через реку Чебоксарка в 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СД берегоукрепительных и противооползневых мероприятий на правом берегу р.Волга в г.Чебоксары (ул.Игнатье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лата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 (ФЦП «Жилище»)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диаметра напорных линий КНС «Глав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ультивация городской свал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НС на территории «Опытного лесхоза» в д.Карач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водопровод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анализацион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части канализационного шахтного коллектора в мкр.»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муниципального полигона ТБ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 w:val="false"/>
                <w:sz w:val="24"/>
              </w:rPr>
              <w:t xml:space="preserve">Строительство ДОУ на 150 мест в </w:t>
            </w:r>
            <w:r>
              <w:rPr>
                <w:b w:val="false"/>
                <w:sz w:val="24"/>
                <w:lang w:val="en-US"/>
              </w:rPr>
              <w:t>VI</w:t>
            </w:r>
            <w:r>
              <w:rPr>
                <w:b w:val="false"/>
                <w:sz w:val="24"/>
              </w:rPr>
              <w:t xml:space="preserve"> мкрн. «Цент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здания МДОУ № 130</w:t>
            </w:r>
          </w:p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КУЛЬТУРА, КИНЕМАТОГРАФИЯ И СРЕДСТВА </w:t>
            </w:r>
          </w:p>
          <w:p>
            <w:pPr>
              <w:pStyle w:val="Heading6"/>
              <w:rPr/>
            </w:pPr>
            <w:r>
              <w:rPr/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орода Чебоксары, реконструкция бывшего Дома пионе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музыкальная школа № 2 имени В.П.Воробьева» для капитального ремонта передаваемых на баланс школы помещений 1-го этажа жилого дома по адресу г.Чебоксары, ул.З.Яковлевой, 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МОУ ДОД «Чебоксарская детская школа искусств № 2 » для капитального ремонта цокольного этажа школы МОУ «СОШ № 27»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поликлиники № 2 МУЗ «Центральн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городская больница» по пр.Лен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Первая Чебок-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сарская городская больница» по улице Красина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офиса врача общей практики МУЗ «Городская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ическая больница № 1» по улице Тракторостроителей,</w:t>
            </w:r>
          </w:p>
          <w:p>
            <w:pPr>
              <w:pStyle w:val="Header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ледового дворца на стадионе Олимпий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ФОК на 157 посещений в смену в ЮЗР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ФОК на 100 посещений в смену на Южном 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лке г.Чебоксары</w:t>
            </w:r>
          </w:p>
          <w:p>
            <w:pPr>
              <w:pStyle w:val="Normal"/>
              <w:ind w:firstLine="60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Т О Г 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4171,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>
          <w:trHeight w:val="3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расходы, не отнесенные к бюджету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4171,1 тыс.руб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троительство  (приобретение)   жилья  по под программе  «Обеспечение  жильем молодых семе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0,0 тыс.руб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71,1 тыс.руб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8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09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97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1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 623,7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00 01 05 00 00 00 0000 00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зменение   остатков   средств   на счетах по учету средств бюдже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 000,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33 495,3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                                                                                   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9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муниципальных внутренних заимствований города Чебоксары</w:t>
      </w:r>
    </w:p>
    <w:p>
      <w:pPr>
        <w:pStyle w:val="Normal"/>
        <w:jc w:val="center"/>
        <w:rPr/>
      </w:pPr>
      <w:r>
        <w:rPr/>
        <w:t>на 2009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4 6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 000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                                                                                 Н.Р.Чижан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0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«О бюджете города Чебоксары на 2009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гарантий города Чебоксары в валю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 на 2009 год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284"/>
        <w:jc w:val="left"/>
        <w:rPr/>
      </w:pPr>
      <w:r>
        <w:rPr/>
        <w:t>1.1.Перечень подлежащих предоставлению в 2009 году муниципальных гарантий города Чебоксар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обязательств по кредитным договорам на строительство полигона ТБ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  <w:t>Общий объем предоставления муниципальных гарантий города Чебоксары 3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 предоставление муниципальных гарантий города Чебоксары без права регрессного </w:t>
      </w:r>
    </w:p>
    <w:p>
      <w:pPr>
        <w:pStyle w:val="Normal"/>
        <w:tabs>
          <w:tab w:val="clear" w:pos="708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в 2009 году – 30 000,0 тыс.руб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2.Перечень подлежащих исполнению в 2009 году муниципальных гарантий города Чебоксары</w:t>
      </w:r>
    </w:p>
    <w:p>
      <w:pPr>
        <w:pStyle w:val="2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доканал"    </w:t>
              <w:br/>
              <w:t>(ЧМУПП "Водоканал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субзайме от  2  сентября  2002</w:t>
              <w:br/>
              <w:t>года N 01-01-06/26-888,</w:t>
              <w:br/>
              <w:t>заключенному между Министерством финансов Российской Федерации,</w:t>
              <w:br/>
              <w:t>Государственным комитетом</w:t>
              <w:br/>
              <w:t>Российской Федерации  по строительству  и  жилищно-коммунальному   комплексу,</w:t>
              <w:br/>
              <w:t>Чувашской  Республикой,</w:t>
              <w:br/>
              <w:t>муниципальным образованием</w:t>
              <w:br/>
              <w:t>городом Чебоксары  -  столицей</w:t>
              <w:br/>
              <w:t xml:space="preserve">Чувашской Республики  и ЧМУПП "Водоканал" по     проекту "Городское   водоснабжение   и канализация"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УППП "Теплосеть"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обеспечения   исполнения</w:t>
              <w:br/>
              <w:t>обязательств по  соглашению  о</w:t>
              <w:br/>
              <w:t>взаимных обязательствах  от 30</w:t>
              <w:br/>
              <w:t xml:space="preserve">сентября 2003 год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 исполнения обязательств по договору об открытии невозобновляемой кредитной  линии (со свободным режимом выборки) от 29 апреля 2008 года № 5445 , заключённому между Акционерным коммерческим Сберегательным банком Российской Федерации (открытое акционерное общество) и МУП «ГУ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о строительству полигона ТБ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кредитным договорам на строительство полигон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объем исполнения муниципальных гарантий города Чебоксары   97 959,3 тыс.руб.</w:t>
      </w:r>
    </w:p>
    <w:p>
      <w:pPr>
        <w:pStyle w:val="21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9 году</w:t>
      </w:r>
    </w:p>
    <w:p>
      <w:pPr>
        <w:pStyle w:val="Normal"/>
        <w:tabs>
          <w:tab w:val="clear" w:pos="708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49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 464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Н.Р.Чижанов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1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О бюджете города Чебоксары на 2008 г.»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 №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отчислений в резервные фонды администрации 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боксары, администраций районов  города Чебоксары 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олжского территориального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2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,0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                                                                                    Н.Р.Чижанова</w:t>
      </w:r>
    </w:p>
    <w:p>
      <w:pPr>
        <w:pStyle w:val="Normal"/>
        <w:spacing w:lineRule="auto" w:line="312"/>
        <w:ind w:firstLine="567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headerReference w:type="defaul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3:00Z</dcterms:created>
  <dc:creator>sd2</dc:creator>
  <dc:description/>
  <cp:keywords/>
  <dc:language>en-US</dc:language>
  <cp:lastModifiedBy>sd2</cp:lastModifiedBy>
  <dcterms:modified xsi:type="dcterms:W3CDTF">2008-11-12T06:24:00Z</dcterms:modified>
  <cp:revision>1</cp:revision>
  <dc:subject/>
  <dc:title>Приложение </dc:title>
</cp:coreProperties>
</file>