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40"/>
                <w:sz w:val="22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 №_________________________</w:t>
      </w:r>
    </w:p>
    <w:p>
      <w:pPr>
        <w:pStyle w:val="Normal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48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бюджете города Чебоксары </w:t>
      </w:r>
    </w:p>
    <w:p>
      <w:pPr>
        <w:pStyle w:val="Normal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 2009 год</w:t>
      </w:r>
    </w:p>
    <w:p>
      <w:pPr>
        <w:pStyle w:val="Normal"/>
        <w:spacing w:lineRule="auto" w:line="312"/>
        <w:ind w:right="-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312"/>
        <w:ind w:firstLine="720"/>
        <w:rPr>
          <w:sz w:val="27"/>
        </w:rPr>
      </w:pPr>
      <w:r>
        <w:rPr>
          <w:sz w:val="27"/>
        </w:rPr>
        <w:t>В соответствии с Бюджетным кодексом Российской Федерации, Уставом 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бюджетных правоотношениях в муниципальном образовании города Чебоксары», утверждённым решением Чебоксарского городского Собрания депутатов от 22 мая 2008 года № 1011, результатами публичных слушаний – массового обсуждения населением города Чебоксары проекта решения Чебоксарского городского Собрания депутатов «О бюджете города Чебоксары на 2009 год»</w:t>
      </w:r>
    </w:p>
    <w:p>
      <w:pPr>
        <w:pStyle w:val="TextBodyIndent"/>
        <w:spacing w:lineRule="auto" w:line="312"/>
        <w:ind w:firstLine="720"/>
        <w:jc w:val="center"/>
        <w:rPr>
          <w:sz w:val="27"/>
        </w:rPr>
      </w:pPr>
      <w:r>
        <w:rPr>
          <w:sz w:val="27"/>
        </w:rPr>
        <w:t>Чебоксарское городское Собрание депутатов</w:t>
      </w:r>
    </w:p>
    <w:p>
      <w:pPr>
        <w:pStyle w:val="Normal"/>
        <w:spacing w:lineRule="auto" w:line="312"/>
        <w:ind w:firstLine="720"/>
        <w:jc w:val="center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Р Е Ш И Л О :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1. Утвердить прилагаемый бюджет города Чебоксары на 2009 год. </w:t>
      </w:r>
    </w:p>
    <w:p>
      <w:pPr>
        <w:pStyle w:val="21"/>
        <w:spacing w:lineRule="auto" w:line="312"/>
        <w:rPr/>
      </w:pPr>
      <w:r>
        <w:rPr>
          <w:sz w:val="27"/>
          <w:szCs w:val="28"/>
        </w:rPr>
        <w:t xml:space="preserve">2. </w:t>
      </w:r>
      <w:r>
        <w:rPr>
          <w:sz w:val="27"/>
        </w:rPr>
        <w:t>Настоящее решение вступает в силу с 1 января 2009 года.</w:t>
      </w:r>
    </w:p>
    <w:p>
      <w:pPr>
        <w:pStyle w:val="21"/>
        <w:spacing w:lineRule="auto" w:line="312"/>
        <w:rPr>
          <w:sz w:val="27"/>
        </w:rPr>
      </w:pPr>
      <w:r>
        <w:rPr>
          <w:sz w:val="27"/>
        </w:rPr>
        <w:t>3. Опубликовать настоящее решение в газете «Чебоксарские новости».</w:t>
      </w:r>
    </w:p>
    <w:p>
      <w:pPr>
        <w:pStyle w:val="21"/>
        <w:spacing w:lineRule="auto" w:line="312"/>
        <w:rPr/>
      </w:pPr>
      <w:r>
        <w:rPr>
          <w:sz w:val="27"/>
          <w:szCs w:val="28"/>
        </w:rPr>
        <w:t xml:space="preserve">4. </w:t>
      </w:r>
      <w:r>
        <w:rPr>
          <w:sz w:val="27"/>
        </w:rPr>
        <w:t>Контроль за исполнением настоящего решения возложить на 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 Филиппов)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lineRule="auto" w:line="312"/>
        <w:jc w:val="both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Глава города Чебоксары</w:t>
        <w:tab/>
        <w:t>Н.И. Емельянов</w:t>
      </w:r>
    </w:p>
    <w:p>
      <w:pPr>
        <w:pStyle w:val="Normal"/>
        <w:ind w:firstLine="45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иложение </w:t>
      </w:r>
    </w:p>
    <w:p>
      <w:pPr>
        <w:pStyle w:val="Normal"/>
        <w:ind w:firstLine="45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о</w:t>
      </w:r>
    </w:p>
    <w:p>
      <w:pPr>
        <w:pStyle w:val="Normal"/>
        <w:ind w:firstLine="45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шением Чебоксарского</w:t>
      </w:r>
    </w:p>
    <w:p>
      <w:pPr>
        <w:pStyle w:val="Normal"/>
        <w:ind w:firstLine="45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родского Собрания депутатов</w:t>
      </w:r>
    </w:p>
    <w:p>
      <w:pPr>
        <w:pStyle w:val="Normal"/>
        <w:ind w:firstLine="45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______________ №______</w:t>
      </w:r>
    </w:p>
    <w:p>
      <w:pPr>
        <w:pStyle w:val="Normal"/>
        <w:ind w:firstLine="396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96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96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hd w:fill="FFFFFF" w:val="clear"/>
        <w:spacing w:lineRule="auto" w:line="312"/>
        <w:ind w:left="1843" w:hanging="1276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БЮДЖЕТ ГОРОДА ЧЕБОКСАРЫ НА 2009 ГОД</w:t>
      </w:r>
    </w:p>
    <w:p>
      <w:pPr>
        <w:pStyle w:val="Normal"/>
        <w:shd w:fill="FFFFFF" w:val="clear"/>
        <w:spacing w:lineRule="auto" w:line="312"/>
        <w:ind w:left="1843" w:hanging="12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>. Основные характеристики бюджета города Чебоксары на 2009 год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1. Утвердить основные характеристики бюджета города Чебоксары  на 2009 год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 w:val="false"/>
          <w:bCs w:val="false"/>
          <w:spacing w:val="-2"/>
          <w:szCs w:val="28"/>
        </w:rPr>
        <w:t xml:space="preserve">прогнозируемый общий объем доходов бюджета города Чебоксары в сумме  5897786,9 тыс. рублей, в том числе объем межбюджетных трансфертов из республиканского бюджета Чувашской Республики в сумме 1915211,4 тыс. рублей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щий объем расходов бюджета города Чебоксары в сумме 6289915,3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ерхний предел муниципального внутреннего долга города Чебоксары на 1 января 2010 года в сумме  911571,9 тыс. рублей, в том числе верхний предел долга по муниципальным гарантиям города Чебоксары в сумме 36948,2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гнозируемый дефицит бюджета города Чебоксары в сумме 392128,4 тыс.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. Нормативы зачисления доходов в бюджет города Чебоксары 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2009 году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.1 Бюджетного кодекса Российской Федерации, статьей 48 Закона Чувашской Республики «О регулировании бюджетных правоотношений в Чувашской Республике» в бюджет города Чебоксары в 2009 году зачисляются  доходы по нормативам согласно приложению 1 к настоящему бюджету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Дополнительные нормативы отчислений от налога на доходы физических лиц в бюджет города Чебоксары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, что Законом Чувашской Республики от 7 октября 2008 года   № 49 «О республиканском бюджете Чувашской Республики на 2009 год и на плановый период 2010 и 2011 годов» установлен дополнительный норматив отчислений от налога на доходы физических лиц в бюджет города Чебоксары в размере 0,5 процент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. Главные администраторы доходов бюджета города Чебоксары и главные администраторы источников финансирования дефицита бюджета города Чебоксар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 w:val="false"/>
          <w:szCs w:val="28"/>
        </w:rPr>
        <w:t>4.1. Утвердить перечень главных администраторов доходов бюджета города Чебоксары  согласно приложению 2 к настоящему бюджет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 w:val="false"/>
          <w:szCs w:val="28"/>
        </w:rPr>
        <w:t>4.2. Утвердить перечень главных администраторов источников финансирования дефицита бюджета города Чебоксары согласно приложению 3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Cs w:val="28"/>
        </w:rPr>
        <w:t xml:space="preserve">4.3. Установить, что главные администраторы доходов бюджета города Чебоксары и главные администраторы источников финансирования дефицита осуществляют в соответствии с законодательством Российской Федерации и законодательством Чувашской Республики </w:t>
      </w:r>
      <w:r>
        <w:rPr>
          <w:b w:val="false"/>
          <w:spacing w:val="4"/>
          <w:szCs w:val="28"/>
        </w:rPr>
        <w:t>контроль за правильностью исчисления, полнотой и своевременностью уплаты, начисление, учет, взыскание и</w:t>
      </w:r>
      <w:r>
        <w:rPr>
          <w:b w:val="false"/>
          <w:szCs w:val="28"/>
        </w:rPr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spacing w:val="-2"/>
          <w:szCs w:val="28"/>
        </w:rPr>
        <w:t xml:space="preserve">4.4. В случае изменения в 2009 году состава и (или) функций главных администраторов доходов бюджета города Чебоксары или </w:t>
      </w:r>
      <w:r>
        <w:rPr>
          <w:b w:val="false"/>
          <w:bCs w:val="false"/>
          <w:spacing w:val="-2"/>
          <w:szCs w:val="28"/>
        </w:rPr>
        <w:t>главных администраторов источников финансирования дефицита бюджета города Чебоксары, администрация города Чебоксары вправе 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567"/>
        <w:jc w:val="both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567"/>
        <w:jc w:val="center"/>
        <w:rPr/>
      </w:pP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>. Особенности формирования и использования в 2009 году средств, зачисляемых на лицевые счета муниципальных бюджетных учреждений города Чебоксары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5.1. Средства в валюте Российской Федерации, полученные муниципальными бюджетными учреждениями города Чебоксары от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приносящей доход деятельности, учитываются на лицевых счетах, открытых им в Финансовом управлении администрации города Чебоксары, и расходуются муниципальными бюджетными учреждениями города Чебоксары в соответствии с генеральными разрешениями (разрешениями), оформленными главными распорядителями (распорядителями) средств бюджета города Чебоксары в установленном администрацией города Чебоксары порядке, и сметами доходов и расходов по приносящей доход деятельности, утвержденными в порядке, определяемом главными </w:t>
      </w:r>
      <w:r>
        <w:rPr>
          <w:b w:val="false"/>
          <w:bCs w:val="false"/>
          <w:spacing w:val="-2"/>
          <w:szCs w:val="28"/>
        </w:rPr>
        <w:t>распорядителями (распорядителями) средств бюджета города Чебоксары,</w:t>
      </w:r>
      <w:r>
        <w:rPr>
          <w:b w:val="false"/>
          <w:bCs w:val="false"/>
          <w:szCs w:val="28"/>
        </w:rPr>
        <w:t xml:space="preserve"> в пределах остатков средств на их лицевых счета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 w:val="false"/>
          <w:bCs w:val="false"/>
          <w:spacing w:val="2"/>
          <w:szCs w:val="28"/>
        </w:rPr>
        <w:t>Средства, полученные от приносящей доход деятельности, не могут направляться муниципальными бюджетными учреждениями города Чебоксары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5.2. Средства в валюте Российской Федерации, поступающие во временное распоряжение муниципальных бюджетных учреждений города Чебоксары в соответствии с законодательными и иными нормативными правовыми актами Российской Федерации, Чувашской Республики и муниципальными правовыми актами города Чебоксары, учитываются на лицевых счетах, открытых им в Финансовом управлении администрации города Чебоксары и отделе Министерства финансов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Чувашской Республики по городу Чебоксары в установленном порядке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b w:val="false"/>
          <w:bCs w:val="false"/>
          <w:szCs w:val="28"/>
          <w:lang w:val="en-US"/>
        </w:rPr>
        <w:t>VI</w:t>
      </w:r>
      <w:r>
        <w:rPr>
          <w:b w:val="false"/>
          <w:bCs w:val="false"/>
          <w:szCs w:val="28"/>
        </w:rPr>
        <w:t>. Бюджетные ассигнования бюджета города Чебоксары на 2009 год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6.1. Утвердить в пределах общего объема расходов, установленного статьей 1 настоящего бюджета, бюджетные ассигнования по разделам, подразделам, целевым статьям и видам расходов бюджета города Чебоксары согласно приложению 4 к настоящему бюджет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6.2. Утвердить общий объем бюджетных ассигнований на исполнение публичных нормативных обязательств  в сумме  312081,3 тыс. рубл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3. Утвердить распределение бюджетных ассигнований на реализацию городских целевых программ согласно приложению 5 к настоящему бюджет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4. Утвердить бюджетные ассигнования бюджета города Чебоксары по разделам, подразделам, целевым статьям и видам расходов классификации расходов бюджетов в ведомственной структуре расходов бюджета города Чебоксары, согласно приложению 6 к настоящему бюджету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 w:val="false"/>
          <w:bCs w:val="false"/>
          <w:spacing w:val="-4"/>
          <w:szCs w:val="28"/>
        </w:rPr>
        <w:t xml:space="preserve">6.5. Утвердить городскую адресную инвестиционную программу </w:t>
      </w:r>
      <w:r>
        <w:rPr>
          <w:b w:val="false"/>
          <w:bCs w:val="false"/>
          <w:szCs w:val="28"/>
        </w:rPr>
        <w:t xml:space="preserve">согласно приложению 7 к настоящему бюджету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spacing w:lineRule="auto" w:line="312"/>
        <w:jc w:val="center"/>
        <w:rPr/>
      </w:pPr>
      <w:r>
        <w:rPr>
          <w:lang w:val="en-US"/>
        </w:rPr>
        <w:t>VII</w:t>
      </w:r>
      <w:r>
        <w:rPr/>
        <w:t>. Особенности использования бюджетных ассигнований по обеспечению деятельности органов местного самоуправления города Чебоксар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Администрация города Чебоксары не вправе принимать решения  приводящие к увеличению  в 2009 году численности муниципальных служащих города Чебоксары и работников бюджетных учреждений, за исключением случаев принятия решений о наделении их дополнительными функци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Установить, что финансирование органов местного самоуправления города Чебоксары в части выплаты премии за выполнение особо важных и сложных заданий производится с учетом выполнения показателей и результатов деятельности органов местного самоуправления города Чебоксары, одобренных администрацией города Чебоксары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8"/>
        <w:keepNext w:val="false"/>
        <w:spacing w:lineRule="auto" w:line="312"/>
        <w:ind w:firstLine="567"/>
        <w:jc w:val="center"/>
        <w:rPr/>
      </w:pPr>
      <w:r>
        <w:rPr>
          <w:b w:val="false"/>
          <w:szCs w:val="28"/>
          <w:lang w:val="en-US"/>
        </w:rPr>
        <w:t>VIII</w:t>
      </w:r>
      <w:r>
        <w:rPr>
          <w:b w:val="false"/>
          <w:szCs w:val="28"/>
        </w:rPr>
        <w:t>. Бюджетные ассигнования на индексацию заработной платы работникам муниципальных бюджетных учреждений города Чебоксары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расходах бюджета города Чебоксары учтены бюджетные ассигнования на индексацию заработной платы работников муниципальных бюджетных учреждений города Чебоксары, денежного содержания муниципальных служащих города Чебоксары, а также денежного довольствия сотрудников правоохранительных органов, финансируемых за счет средств бюджета города Чебоксары. 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12"/>
        <w:ind w:firstLine="567"/>
        <w:jc w:val="center"/>
        <w:rPr/>
      </w:pPr>
      <w:r>
        <w:rPr>
          <w:b w:val="false"/>
          <w:bCs w:val="false"/>
          <w:szCs w:val="28"/>
          <w:lang w:val="en-US"/>
        </w:rPr>
        <w:t>IX</w:t>
      </w:r>
      <w:r>
        <w:rPr>
          <w:b w:val="false"/>
          <w:bCs w:val="false"/>
          <w:szCs w:val="28"/>
        </w:rPr>
        <w:t>. Бюджетные инвестиции в объекты муниципальной собственности города Чебоксар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 w:val="false"/>
          <w:bCs w:val="false"/>
          <w:spacing w:val="-4"/>
          <w:szCs w:val="28"/>
        </w:rPr>
        <w:t>Порядок осуществления бюджетных инвестиций в 2009 году в объекты капитального строительства муниципальной собственности города Чебоксары в форме капитальных вложений в основные средства муниципальных бюджетных учреждений города Чебоксары и муниципальных унитарных предприятий города Чебоксары устанавливается администрацией города Чебоксары.</w:t>
      </w:r>
    </w:p>
    <w:p>
      <w:pPr>
        <w:pStyle w:val="21"/>
        <w:rPr>
          <w:b/>
          <w:b/>
          <w:bCs/>
          <w:spacing w:val="-4"/>
          <w:sz w:val="20"/>
          <w:szCs w:val="24"/>
        </w:rPr>
      </w:pPr>
      <w:r>
        <w:rPr>
          <w:b/>
          <w:bCs/>
          <w:spacing w:val="-4"/>
          <w:sz w:val="20"/>
          <w:szCs w:val="24"/>
        </w:rPr>
      </w:r>
    </w:p>
    <w:p>
      <w:pPr>
        <w:pStyle w:val="21"/>
        <w:jc w:val="center"/>
        <w:rPr>
          <w:szCs w:val="28"/>
        </w:rPr>
      </w:pPr>
      <w:r>
        <w:rPr>
          <w:lang w:val="en-US"/>
        </w:rPr>
        <w:t>X</w:t>
      </w:r>
      <w:r>
        <w:rPr/>
        <w:t>. Межбюджетные трансферты, предоставляемые из республиканского бюджета Чувашской Республики бюджету города Чебоксары в 2009 году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становить, что общий объем межбюджетных трансфертов из республиканского бюджета Чувашской Республики бюджету города Чебоксары  составляет 1915211,4  тыс.рублей, в том числе на: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в сумме 253,7 тыс. 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осуществление государственных полномочий по государственной регистрации актов гражданского состояния в сумме 6989,7 тыс. 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в сумме 694,1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color w:val="000000"/>
          <w:szCs w:val="28"/>
        </w:rPr>
        <w:t>- осуществление государственных полномочий по обеспечению жилыми помещениями по договорам социального найма категорий граждан, указанных в пунктах 2-3 части 1 статьи 11 Закона Чувашской Республики «О регулировании жилищных отношений» и состоящих на учете в качестве нуждающихся в жилых помещениях, в сумме  130068,3 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</w:rPr>
        <w:t xml:space="preserve">- осуществление государственных полномочий по денежным выплатам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(а при их отсутствии на территории муниципального образования – учреждений и подразделений скорой медицинской помощи субъектов Российской Федерации) </w:t>
      </w:r>
      <w:r>
        <w:rPr>
          <w:b w:val="false"/>
          <w:bCs w:val="false"/>
          <w:color w:val="000000"/>
          <w:szCs w:val="28"/>
        </w:rPr>
        <w:t xml:space="preserve">в сумме 19565,1 тыс. рублей; 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00"/>
          <w:szCs w:val="28"/>
        </w:rPr>
        <w:t>-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 имеющих право на получение жилищных субсидий в</w:t>
      </w:r>
      <w:r>
        <w:rPr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связи с</w:t>
      </w:r>
      <w:r>
        <w:rPr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переселением из районов Крайнего Севера и приравненных к ним местностей,  в сумме 45,2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 xml:space="preserve">- </w:t>
      </w:r>
      <w:r>
        <w:rPr>
          <w:b w:val="false"/>
          <w:bCs w:val="false"/>
          <w:color w:val="000000"/>
          <w:szCs w:val="28"/>
        </w:rPr>
        <w:t xml:space="preserve">осуществление государственных полномочий Чувашской Республики по </w:t>
      </w:r>
      <w:r>
        <w:rPr>
          <w:b w:val="false"/>
          <w:bCs w:val="false"/>
        </w:rPr>
        <w:t>выплате вознаграждения за классное руководство педагогическим работникам</w:t>
      </w:r>
      <w:r>
        <w:rPr>
          <w:b w:val="false"/>
          <w:bCs w:val="false"/>
          <w:szCs w:val="28"/>
        </w:rPr>
        <w:t xml:space="preserve"> муниципальных образовательных учреждений, в определенных Правительством Российской Федерации типах муниципальных образовательных учреждений, в сумме 24825,4 тыс.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-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718427,2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организацию и осуществление деятельности по опеке и попечительству в сумме 1666,2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 выплату единовременного пособия при всех формах устройства детей, лишенных родительского попечения, в семью в сумме 2232,7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софинансирование  расходов бюджетов городских округов на выделение субсидий молодым семьям, являющимися участниками подпрограммы «Обеспечение жильем молодых семей» федеральной целевой программы «Жилище» на 2002-2010 годы, в сумме 35313,6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комплектование книжных фондов библиотек в сумме 1446,2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финансовое обеспечение расходов по оказанию дополнительной муниципальн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х врачей-терапевтов участковых, врачей-педиатров участковых, медицинскими сестрами врачей общей практики (семейных врачей) в сумме 79689,0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строительство средней общеобразовательной школы в жилом районе «Новый город» в сумме 244000,0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строительство детского дошкольного учреждения в жилом районе «Новый город» в сумме 42000,0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строительство автодороги от ул.Коммунальная слобода до выхода на ул.Пирогова с реконструкцией ул.Пирогова и устройством радиальных дублирующих улиц с выходом на ул.Т.Кривова, 500-летия города Чебоксары, ул.Заводская в сумме 310221,7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реконструкцию автодороги по ул.Гладкова от Московского моста до больничного комплекса в сумме 80624,4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первую очередь строительства магистрального участка дороги № 1 от ул.Николаева до ул.Гагарина в сумме 65554,0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реконструкцию магистральной дороги на ул.Калинина до ул.Николаева в сумме 100032,9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реконструкцию автодороги по пр.И.Яковлева от Привокзальной площадки до кольца пр.9-ой Пятилетки в сумме 4700,0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строительство автомобильных дорог в жилом районе «Новый город» в сумме 46862,0 тыс.рублей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1"/>
        <w:jc w:val="center"/>
        <w:rPr/>
      </w:pPr>
      <w:r>
        <w:rPr>
          <w:spacing w:val="4"/>
          <w:lang w:val="en-US"/>
        </w:rPr>
        <w:t>XI</w:t>
      </w:r>
      <w:r>
        <w:rPr>
          <w:spacing w:val="4"/>
        </w:rPr>
        <w:t xml:space="preserve">. Особенности оценки показателей расходной части </w:t>
      </w:r>
      <w:r>
        <w:rPr>
          <w:spacing w:val="8"/>
        </w:rPr>
        <w:t>бюджета города Чебоксары на 2009 год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Учесть, что при оценке показателей расходной части бюджета города Чебоксары в бюджете города Чебоксары учтены средства 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pacing w:val="4"/>
          <w:szCs w:val="28"/>
        </w:rPr>
        <w:t>капитальный ремонт муниципального жилищного фонда в</w:t>
      </w:r>
      <w:r>
        <w:rPr>
          <w:b w:val="false"/>
          <w:bCs w:val="false"/>
          <w:szCs w:val="28"/>
        </w:rPr>
        <w:t xml:space="preserve"> сумме 100000,0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 xml:space="preserve">расходы по предоставлению молодым семьям субсидий на приобретение жилья в соответствии с подпрограммой «Обеспечение жильем молодых семей» </w:t>
      </w:r>
      <w:r>
        <w:rPr>
          <w:b w:val="false"/>
          <w:bCs w:val="false"/>
          <w:spacing w:val="4"/>
          <w:szCs w:val="28"/>
        </w:rPr>
        <w:t xml:space="preserve">федеральной целевой программы «Жилище» на 2002–2010 годы, предоставление безвозмездных субсидий на строительство или приобретение жилья для граждан, нуждающихся в улучшении жилищных условий, </w:t>
      </w:r>
      <w:r>
        <w:rPr>
          <w:b w:val="false"/>
          <w:bCs w:val="false"/>
          <w:szCs w:val="28"/>
        </w:rPr>
        <w:t>на организацию строительства и содержание муниципального жилищного фонда, на создание условий для жилищного строительства на 2008 год в общей сумме 44171,1 тыс. 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существление дорожной деятельности в соответствии с законодательством Российской Федерации  в отношении автомобильных дорог местного значения в границах городского округа в сумме 57420,0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апитальный ремонт объектов социально-культурной сферы в сумме 77733,3 тыс.рублей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spacing w:lineRule="auto" w:line="312"/>
        <w:ind w:firstLine="567"/>
        <w:jc w:val="center"/>
        <w:rPr/>
      </w:pPr>
      <w:r>
        <w:rPr>
          <w:lang w:val="en-US"/>
        </w:rPr>
        <w:t>XII</w:t>
      </w:r>
      <w:r>
        <w:rPr/>
        <w:t>. Источники внутреннего финансирования дефицита бюджета города Чебоксары на 2009 год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дить источники внутреннего финансирования дефицита бюджета города Чебоксары согласно приложению 8 к настоящему бюджету.</w:t>
      </w:r>
    </w:p>
    <w:p>
      <w:pPr>
        <w:pStyle w:val="31"/>
        <w:spacing w:lineRule="auto" w:line="312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312"/>
        <w:ind w:firstLine="567"/>
        <w:jc w:val="center"/>
        <w:rPr/>
      </w:pPr>
      <w:r>
        <w:rPr>
          <w:lang w:val="en-US"/>
        </w:rPr>
        <w:t>XIII</w:t>
      </w:r>
      <w:r>
        <w:rPr/>
        <w:t>. Муниципальные внутренние заимствования города Чебоксары на 2009 год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дить Программу муниципальных внутренних заимствований города Чебоксары согласно приложению 9 к настоящему бюджету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b w:val="false"/>
          <w:bCs w:val="false"/>
          <w:szCs w:val="28"/>
          <w:lang w:val="en-US"/>
        </w:rPr>
        <w:t>XIV</w:t>
      </w:r>
      <w:r>
        <w:rPr>
          <w:b w:val="false"/>
          <w:bCs w:val="false"/>
          <w:szCs w:val="28"/>
        </w:rPr>
        <w:t>. Предоставление муниципальных гарантий города Чебоксары в валюте Российской Федерации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4.1. Установить верхний предел муниципального внутреннего долга города Чебоксары по муниципальным гарантиям города Чебоксары в валюте Российской Федерации на 1 января 2010 года в сумме 36948,2 тыс. рубле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4.2. Утвердить Программу муниципальных гарантий города Чебоксары в валюте Российской Федерации на 2009 год согласно приложению 10 к настоящему решен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b w:val="false"/>
          <w:bCs w:val="false"/>
          <w:szCs w:val="28"/>
          <w:lang w:val="en-US"/>
        </w:rPr>
        <w:t>XV</w:t>
      </w:r>
      <w:r>
        <w:rPr>
          <w:b w:val="false"/>
          <w:bCs w:val="false"/>
          <w:szCs w:val="28"/>
        </w:rPr>
        <w:t>. Особенности списания отдельных видов задолженности перед бюджетом города Чебоксары</w:t>
      </w:r>
    </w:p>
    <w:p>
      <w:pPr>
        <w:pStyle w:val="3"/>
        <w:spacing w:lineRule="auto" w:line="36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spacing w:lineRule="auto" w:line="360"/>
        <w:ind w:firstLine="567"/>
        <w:rPr/>
      </w:pPr>
      <w:r>
        <w:rPr>
          <w:b w:val="false"/>
          <w:bCs w:val="false"/>
          <w:sz w:val="28"/>
          <w:szCs w:val="28"/>
        </w:rPr>
        <w:t xml:space="preserve">Установить, что в 2009 году будет продолжено </w:t>
      </w:r>
      <w:r>
        <w:rPr>
          <w:b w:val="false"/>
          <w:bCs w:val="false"/>
          <w:spacing w:val="4"/>
          <w:sz w:val="28"/>
          <w:szCs w:val="28"/>
        </w:rPr>
        <w:t>списание соответствующих сумм задолженности по пеням и штрафам с</w:t>
      </w:r>
      <w:r>
        <w:rPr>
          <w:b w:val="false"/>
          <w:bCs w:val="false"/>
          <w:sz w:val="28"/>
          <w:szCs w:val="28"/>
        </w:rPr>
        <w:t xml:space="preserve"> организаций, в отношении которых решения о реструктуризации задолженности по налогам и сборам, подлежащим зачислению в бюджет города Чебоксары, а также задолженности по начисленным пеням и штрафам были приняты в соответствии с постановлением администрации города Чебоксары от 10 июля 2001 года № 70 «О проведении реструктуризации задолженности юридических лиц по обязательным платежам в бюджет города Чебоксары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Условия и порядок списания задолженности по обязательным платежам в бюджет города Чебоксары, задолженности по пеням и штрафам устанавливаются администрацией города Чебоксары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jc w:val="center"/>
        <w:rPr/>
      </w:pPr>
      <w:r>
        <w:rPr>
          <w:lang w:val="en-US"/>
        </w:rPr>
        <w:t>XVI</w:t>
      </w:r>
      <w:r>
        <w:rPr/>
        <w:t>. Особенности исполнения бюджета города Чебоксары в 2009 году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6.1. В соответствии с бюджетным законодательством Российской Федерации остатки неиспользованных целевых средств, переданных из федерального бюджета в бюджет города Чебоксары, по состоянию на 1 января 2009 года подлежат использованию в 2009 году на те же цели со счетов по учету средств бюджета города Чебоксары, открытых в отделе Министерства финансов Чувашской Республики по городу Чебоксары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6.2. При отсутствии потребности в 2009 году в указанных в части 16.1. настоящей статьи субвенциях и субсидиях их остаток подлежит возврату в доход федерального бюджета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6.3. Остатки средств, полученные бюджетными учреждениями от оказания платных услуг, средств безвозмездных поступлений и иной приносящей доход деятельности по состоянию на 1 января 2009 года, учтенных на счете Финансового управления администрации города Чебоксары в ГРКЦ Национального банка Чувашской Республики Банка России, направляются в полном объеме на расходы указанных учреждений в соответствии с их сметами доходов и расходов по приносящей доход деятельности на 2009 год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4. Администрация города Чебоксары вправе по стройкам и объектам, включенным в городскую адресную инвестиционную программу на 2008 год, перераспределять на включенные в указанную программу стройки и объекты объемы ассигнований, предусмотренные городской адресной инвестиционной программой на 2009 год, в случаях не заключения соответствующих договоров и не выполнения объемов работ.</w:t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jc w:val="center"/>
        <w:rPr/>
      </w:pPr>
      <w:r>
        <w:rPr>
          <w:lang w:val="en-US"/>
        </w:rPr>
        <w:t>XVII</w:t>
      </w:r>
      <w:r>
        <w:rPr/>
        <w:t>.</w:t>
      </w:r>
      <w:r>
        <w:rPr>
          <w:bCs/>
        </w:rPr>
        <w:t xml:space="preserve"> </w:t>
      </w:r>
      <w:r>
        <w:rPr/>
        <w:t>Финансирование расходов за счет средств резервного фонда города Чебоксары в 2009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>17.1. Финансирование расходов за счет средств резервных фондов администрации города Чебоксары, администраций районов города Чебоксары и Заволжского территориального управления производится финансовым управлением администрации города Чебоксары в пределах сумм, утвержденных настоящим решением, по представлению копий распоряжений Глав администраций о направлении резервных фондов на соответствующие нужды территорий в соответствии  с бюджетной классификацией расходов бюджетов Российской Федерации и утвержденным порядком формирования и использования средств резервных фондов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2. Утвердить объемы резервных фондов администрации города Чебоксары, администраций районов города Чебоксары и Заволжского территориального управления согласно приложению 11 к настоящему бюджету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TextBody"/>
        <w:spacing w:lineRule="auto" w:line="360"/>
        <w:ind w:firstLine="567"/>
        <w:jc w:val="center"/>
        <w:rPr/>
      </w:pPr>
      <w:r>
        <w:rPr/>
        <w:t>XVIII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</w:t>
      </w:r>
    </w:p>
    <w:p>
      <w:pPr>
        <w:pStyle w:val="TextBody"/>
        <w:spacing w:lineRule="auto" w:line="360"/>
        <w:ind w:firstLine="567"/>
        <w:jc w:val="center"/>
        <w:rPr/>
      </w:pPr>
      <w:r>
        <w:rPr/>
        <w:t>работ, услуг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360"/>
        <w:ind w:firstLine="567"/>
        <w:rPr/>
      </w:pPr>
      <w:r>
        <w:rPr/>
        <w:t xml:space="preserve">18.1. Из  бюджета города Чебоксары предоставляются субсидии в порядке, размерах и на условиях, установленных муниципальными правовыми актами города Чебоксары, на возмещение: </w:t>
      </w:r>
    </w:p>
    <w:p>
      <w:pPr>
        <w:pStyle w:val="TextBody"/>
        <w:spacing w:lineRule="auto" w:line="360"/>
        <w:ind w:firstLine="709"/>
        <w:rPr/>
      </w:pPr>
      <w:r>
        <w:rPr/>
        <w:t xml:space="preserve">1) части затрат государственного </w:t>
      </w:r>
      <w:r>
        <w:rPr>
          <w:spacing w:val="-2"/>
        </w:rPr>
        <w:t xml:space="preserve">унитарного предприятия Чувашской Республики </w:t>
      </w:r>
      <w:r>
        <w:rPr/>
        <w:t xml:space="preserve">«Чувашавтотранс» </w:t>
      </w:r>
      <w:r>
        <w:rPr>
          <w:spacing w:val="-2"/>
        </w:rPr>
        <w:t xml:space="preserve">на покрытие убытков </w:t>
      </w:r>
      <w:r>
        <w:rPr/>
        <w:t>от перевозки пассажиров и багажа на пригородном автобусном маршруте № 204 «Чебоксары-Сосновка» в рамках реализации постановлений администрации города Чебоксары от 25 апреля 2008 года № 122 «Об установлении льготных тарифов на перевозку пассажиров и багажа на пригородном автобусном маршруте № 204 «Чебоксары-Сосновка» и от  9 апреля 2008 года № 93 «Об установлении льготных тарифов на перевозку пассажиров и багажа на пригородном автобусном маршруте № 249 «Привокзальная автостанция-Яуши»;</w:t>
      </w:r>
    </w:p>
    <w:p>
      <w:pPr>
        <w:pStyle w:val="TextBody"/>
        <w:spacing w:lineRule="auto" w:line="360"/>
        <w:ind w:firstLine="709"/>
        <w:rPr/>
      </w:pPr>
      <w:r>
        <w:rPr/>
        <w:t>2) части затрат</w:t>
      </w:r>
      <w:r>
        <w:rPr>
          <w:rStyle w:val="PageNumber"/>
        </w:rPr>
        <w:t xml:space="preserve"> организациям независимо от организационно-правовой формы:</w:t>
      </w:r>
    </w:p>
    <w:p>
      <w:pPr>
        <w:pStyle w:val="TextBody"/>
        <w:spacing w:lineRule="auto" w:line="360"/>
        <w:ind w:firstLine="709"/>
        <w:rPr/>
      </w:pPr>
      <w:r>
        <w:rPr>
          <w:rStyle w:val="PageNumber"/>
        </w:rPr>
        <w:t xml:space="preserve">осуществляющих </w:t>
      </w:r>
      <w:r>
        <w:rPr>
          <w:spacing w:val="-2"/>
        </w:rPr>
        <w:t xml:space="preserve">работы по </w:t>
      </w:r>
      <w:r>
        <w:rPr/>
        <w:t>текущему содержанию, ремонту, реконструкции объектов внешнего благоустройства города Чебоксары;</w:t>
      </w:r>
    </w:p>
    <w:p>
      <w:pPr>
        <w:pStyle w:val="TextBody"/>
        <w:spacing w:lineRule="auto" w:line="360"/>
        <w:ind w:firstLine="709"/>
        <w:rPr/>
      </w:pPr>
      <w:r>
        <w:rPr>
          <w:rStyle w:val="PageNumber"/>
        </w:rPr>
        <w:t xml:space="preserve">осуществляющих </w:t>
      </w:r>
      <w:r>
        <w:rPr>
          <w:spacing w:val="-2"/>
        </w:rPr>
        <w:t xml:space="preserve">работы </w:t>
      </w:r>
      <w:r>
        <w:rPr/>
        <w:t>по строительству, реконструкции и ремонту автомобильных дорог города Чебоксары в рамках реализации федеральных, республиканских и городских программ;</w:t>
      </w:r>
    </w:p>
    <w:p>
      <w:pPr>
        <w:pStyle w:val="TextBody"/>
        <w:spacing w:lineRule="auto" w:line="360"/>
        <w:ind w:firstLine="709"/>
        <w:rPr/>
      </w:pPr>
      <w:r>
        <w:rPr/>
        <w:t>осуществляющих работ по капитальному ремонту многоквартирных домов в рамках реализации Федерального закона от 21.07.2007 года № 185-ФЗ «О Фонде содействия реформированию жилищно-коммунального хозяйства»;</w:t>
      </w:r>
    </w:p>
    <w:p>
      <w:pPr>
        <w:pStyle w:val="TextBody"/>
        <w:spacing w:lineRule="auto" w:line="360"/>
        <w:ind w:firstLine="709"/>
        <w:rPr/>
      </w:pPr>
      <w:r>
        <w:rPr/>
        <w:t>на погашение реструктуризированной задолженности по тепловой энергии в соответствии с Соглашением о взаимных обязательствах от 30 сентября 2003 года.</w:t>
      </w:r>
    </w:p>
    <w:p>
      <w:pPr>
        <w:pStyle w:val="TextBody"/>
        <w:spacing w:lineRule="auto" w:line="360"/>
        <w:ind w:firstLine="709"/>
        <w:rPr>
          <w:spacing w:val="-2"/>
        </w:rPr>
      </w:pPr>
      <w:r>
        <w:rPr>
          <w:spacing w:val="-2"/>
        </w:rPr>
        <w:t>3) части затрат:</w:t>
      </w:r>
    </w:p>
    <w:p>
      <w:pPr>
        <w:pStyle w:val="TextBody"/>
        <w:spacing w:lineRule="auto" w:line="360"/>
        <w:ind w:firstLine="709"/>
        <w:rPr>
          <w:spacing w:val="-2"/>
        </w:rPr>
      </w:pPr>
      <w:r>
        <w:rPr>
          <w:spacing w:val="-2"/>
        </w:rPr>
        <w:t>государственного унитарного предприятия Чувашской Республики «Газета Советская Чувашия» - на издание газеты «Чебоксарские новости»;</w:t>
      </w:r>
    </w:p>
    <w:p>
      <w:pPr>
        <w:pStyle w:val="TextBody"/>
        <w:spacing w:lineRule="auto" w:line="360"/>
        <w:ind w:firstLine="709"/>
        <w:rPr>
          <w:spacing w:val="-2"/>
        </w:rPr>
      </w:pPr>
      <w:r>
        <w:rPr>
          <w:spacing w:val="-2"/>
        </w:rPr>
        <w:t>Федерального государственного унитарного предприятия «Всероссийская телевизионная и радиовещательная компания» - на создание и размещение в эфире средств массовой информации информационно - публицистических программ, освещающих общественно-политическую, социально- экономическую и культурную жизнь столицы Чувашской Республики города Чебоксары – программы: «Вести-Чебоксары», «Столичный курьер», «Чебоксары, любимые Чебоксары»;</w:t>
      </w:r>
    </w:p>
    <w:p>
      <w:pPr>
        <w:pStyle w:val="TextBody"/>
        <w:spacing w:lineRule="auto" w:line="360"/>
        <w:ind w:firstLine="709"/>
        <w:rPr>
          <w:spacing w:val="-2"/>
        </w:rPr>
      </w:pPr>
      <w:r>
        <w:rPr>
          <w:spacing w:val="-2"/>
        </w:rPr>
        <w:t>Филиала закрытого акционерного общества «Волжская медиокомпания» в городе Чебоксары – на создание и размещение в эфире средств массовой информации – телевизионных каналов «Канал 5 плюс»  и «Местное телевидение» телепрограмм, сюжетов, социальных роликов и информационных выпусков, оперативно и всесторонне освещающих жизнь столицы Чувашской Республики – города Чебоксары.</w:t>
      </w:r>
    </w:p>
    <w:p>
      <w:pPr>
        <w:pStyle w:val="TextBody"/>
        <w:spacing w:lineRule="auto" w:line="360"/>
        <w:ind w:firstLine="709"/>
        <w:rPr/>
      </w:pPr>
      <w:r>
        <w:rPr/>
        <w:t>4) части затрат на уплату процентов по кредитам, привлеченным в российских кредитных организациях:</w:t>
      </w:r>
    </w:p>
    <w:p>
      <w:pPr>
        <w:pStyle w:val="TextBody"/>
        <w:spacing w:lineRule="auto" w:line="360"/>
        <w:ind w:firstLine="700"/>
        <w:rPr/>
      </w:pPr>
      <w:r>
        <w:rPr/>
        <w:t xml:space="preserve">организациям, участвующим в </w:t>
      </w:r>
      <w:r>
        <w:rPr>
          <w:rFonts w:eastAsia="Arial Unicode MS"/>
        </w:rPr>
        <w:t>строительстве жилья в рам</w:t>
        <w:softHyphen/>
        <w:t xml:space="preserve">ках реализации Указа Президента Чувашской </w:t>
      </w:r>
      <w:r>
        <w:rPr/>
        <w:t>Республики от 17 августа  2007 года № 68 «О строительстве муниципального жилья», на обеспечение земельных участков под жилищное строительство коммунальной инфраструктурой и инженерную подготовку территорий под реконструкцию и застройку;</w:t>
      </w:r>
    </w:p>
    <w:p>
      <w:pPr>
        <w:pStyle w:val="TextBody"/>
        <w:spacing w:lineRule="auto" w:line="360"/>
        <w:ind w:firstLine="700"/>
        <w:rPr/>
      </w:pPr>
      <w:r>
        <w:rPr/>
        <w:t>организациям, участвующим в строительстве и реконструкции автомобильных дорог в рамках реализации указа Президента Чувашской Республики от 21 августа 2006 года № 68 «О мерах по ускоренному завершению строительства сети автомобильных дорог Чувашской Республики»;</w:t>
      </w:r>
    </w:p>
    <w:p>
      <w:pPr>
        <w:pStyle w:val="TextBody"/>
        <w:spacing w:lineRule="auto" w:line="360"/>
        <w:ind w:firstLine="700"/>
        <w:rPr/>
      </w:pPr>
      <w:r>
        <w:rPr/>
        <w:t>организациям, участвующим в строительстве жилья для граждан, состоящих на учете в органах местного самоуправления в качестве нуждающихся в жилых помещениях;</w:t>
      </w:r>
    </w:p>
    <w:p>
      <w:pPr>
        <w:pStyle w:val="TextBody"/>
        <w:spacing w:lineRule="auto" w:line="360"/>
        <w:ind w:firstLine="700"/>
        <w:rPr>
          <w:spacing w:val="4"/>
        </w:rPr>
      </w:pPr>
      <w:r>
        <w:rPr/>
        <w:t>организациям, участвующим в строительстве и реконструкции автомобильных дорог в рамках реализации Указа Президента Чувашской Республики от 10 октября 2007 года № 87 «Об ускоренном развитии улично-дорожной сети городских округов Чувашской Республики»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Heading2"/>
        <w:keepNext w:val="false"/>
        <w:spacing w:lineRule="auto" w:line="312"/>
        <w:ind w:firstLine="567"/>
        <w:rPr/>
      </w:pPr>
      <w:r>
        <w:rPr>
          <w:rStyle w:val="Style6"/>
          <w:b w:val="false"/>
          <w:bCs w:val="false"/>
          <w:color w:val="000000"/>
          <w:szCs w:val="28"/>
          <w:lang w:val="en-US"/>
        </w:rPr>
        <w:t>XIX</w:t>
      </w:r>
      <w:r>
        <w:rPr>
          <w:rStyle w:val="Style6"/>
          <w:b w:val="false"/>
          <w:bCs w:val="false"/>
          <w:color w:val="000000"/>
          <w:szCs w:val="28"/>
        </w:rPr>
        <w:t xml:space="preserve">. </w:t>
      </w:r>
      <w:r>
        <w:rPr>
          <w:rStyle w:val="Style6"/>
          <w:b w:val="false"/>
          <w:color w:val="000000"/>
          <w:spacing w:val="4"/>
          <w:szCs w:val="28"/>
        </w:rPr>
        <w:t>Компенсационные выплаты отдельным категориям</w:t>
      </w:r>
      <w:r>
        <w:rPr>
          <w:rStyle w:val="Style6"/>
          <w:b w:val="false"/>
          <w:color w:val="000000"/>
          <w:szCs w:val="28"/>
        </w:rPr>
        <w:t xml:space="preserve"> граждан</w:t>
      </w:r>
    </w:p>
    <w:p>
      <w:pPr>
        <w:pStyle w:val="Normal"/>
        <w:spacing w:lineRule="auto" w:line="360"/>
        <w:ind w:firstLine="567"/>
        <w:jc w:val="both"/>
        <w:rPr>
          <w:rStyle w:val="Style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9.1. Направить на осуществление компенсационных выплат отдельным категориям граждан средства из бюджета города Чебоксары  </w:t>
      </w:r>
      <w:r>
        <w:rPr>
          <w:b w:val="false"/>
          <w:bCs w:val="false"/>
        </w:rPr>
        <w:t>в по</w:t>
        <w:softHyphen/>
        <w:t>ряд</w:t>
        <w:softHyphen/>
        <w:t>ке, размерах и на условиях, установленных нормативными правовыми актами Российской Федерации, Кабинета Министров Чувашской Республики и муниципальными правовыми актами города Чебокса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 xml:space="preserve">- на расходы по предоставлению молодым семьям субсидий на приобретение жилья в соответствии с подпрограммой «Обеспечение жильем молодых семей» </w:t>
      </w:r>
      <w:r>
        <w:rPr>
          <w:b w:val="false"/>
          <w:bCs w:val="false"/>
          <w:spacing w:val="4"/>
          <w:szCs w:val="28"/>
        </w:rPr>
        <w:t>федеральной целевой программы «Жилище» на 2002–2010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- на расходы по предоставлению безвозмездных субсидий на строительство или приобретение жилья для граждан, нуждающихся в улучшении жилищных услов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- на расходы по предоставлению безвозмездных субсидий на строительство или приобретение жилья для граждан, являющихся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работниками бюджетной сферы и нуждающихся в улучшении жилищных условий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- на расходы по ежегодной денежной выплате отдельным категориям граждан  в соответствии с решением Чебоксарского городского Собрания депутатов от 21 сентября 2006 года № 344 «О ежегодной денежной выплате отдельным категориям граждан».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Чебоксары</w:t>
        <w:tab/>
        <w:tab/>
        <w:tab/>
        <w:tab/>
        <w:tab/>
        <w:t>Н.И.Емельянов</w:t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1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Heading"/>
        <w:keepNext w:val="true"/>
        <w:spacing w:lineRule="auto" w:line="312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"/>
        <w:keepNext w:val="true"/>
        <w:rPr/>
      </w:pPr>
      <w:r>
        <w:rPr>
          <w:bCs/>
          <w:caps/>
          <w:szCs w:val="24"/>
        </w:rPr>
        <w:t>Нормативы</w:t>
      </w:r>
      <w:r>
        <w:rPr>
          <w:bCs/>
          <w:szCs w:val="24"/>
        </w:rPr>
        <w:t xml:space="preserve"> </w:t>
      </w:r>
    </w:p>
    <w:p>
      <w:pPr>
        <w:pStyle w:val="Heading"/>
        <w:keepNext w:val="true"/>
        <w:rPr>
          <w:bCs/>
          <w:szCs w:val="24"/>
        </w:rPr>
      </w:pPr>
      <w:r>
        <w:rPr>
          <w:bCs/>
          <w:szCs w:val="24"/>
        </w:rPr>
        <w:t xml:space="preserve">зачисления доходов в бюджет города Чебоксары на 2009 год  </w:t>
      </w:r>
    </w:p>
    <w:p>
      <w:pPr>
        <w:pStyle w:val="Normal"/>
        <w:keepNext w:val="true"/>
        <w:spacing w:before="0" w:after="60"/>
        <w:jc w:val="right"/>
        <w:rPr/>
      </w:pPr>
      <w:r>
        <w:rPr/>
        <w:t>(в процента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800"/>
      </w:tblGrid>
      <w:tr>
        <w:trPr>
          <w:trHeight w:val="10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ормативы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80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09 0102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прибыль организаций, зачислявшийся до 1 января 2005 г. в местные бюджеты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301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3021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3023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303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401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40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405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601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с прод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602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701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703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704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Начальник</w:t>
        <w:tab/>
        <w:tab/>
        <w:tab/>
        <w:tab/>
        <w:tab/>
        <w:tab/>
        <w:tab/>
        <w:tab/>
        <w:t>Н.Р.Чижанова</w:t>
      </w:r>
    </w:p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/>
          <w:bCs w:val="false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</w:t>
      </w:r>
    </w:p>
    <w:p>
      <w:pPr>
        <w:pStyle w:val="Normal"/>
        <w:jc w:val="center"/>
        <w:rPr/>
      </w:pPr>
      <w:r>
        <w:rPr/>
        <w:t>города Чебоксары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3"/>
        <w:gridCol w:w="5777"/>
      </w:tblGrid>
      <w:tr>
        <w:trPr>
          <w:trHeight w:val="10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главного администрато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бюджетной классифик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доход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3"/>
        <w:gridCol w:w="17"/>
        <w:gridCol w:w="5759"/>
        <w:gridCol w:w="3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03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 w:eastAsia="en-US"/>
              </w:rPr>
            </w:pPr>
            <w:r>
              <w:rPr>
                <w:bCs w:val="false"/>
                <w:sz w:val="24"/>
                <w:lang w:val="en-US" w:eastAsia="en-US"/>
              </w:rPr>
              <w:t xml:space="preserve">Администрация города Чебоксар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lang w:val="en-US" w:eastAsia="en-US"/>
              </w:rPr>
            </w:pPr>
            <w:r>
              <w:rPr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1040 04 0000 4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40 04 0000 1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03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Администрация Калининского района города Чебокса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1040 04 0000 4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 15 02040 04 0000 1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40 04 0000 1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03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Администрация Ленинского района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7"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1040 04 0000 4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5 02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03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Администрация Московского района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1040 04 0000 4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5 02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03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7150 01 0000 1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904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32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МУ «Управление жилищно-коммунального хозяйства и благоустройств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 08 07173 01 0000 1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32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</w:rPr>
              <w:t>МУ «Управление жилищным фондом города Чебоксары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1 11 0904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55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pacing w:val="-10"/>
                <w:sz w:val="24"/>
                <w:szCs w:val="24"/>
              </w:rPr>
              <w:t>Управление здравоохранения и социальной политики администрации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57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Управление культуры администрации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6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Чебоксарский городской комитет по управлению имуществом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104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208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3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701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804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b w:val="false"/>
                <w:sz w:val="24"/>
                <w:szCs w:val="24"/>
              </w:rPr>
              <w:t>1 11 0904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 14 02032 04 0000 4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2032 04 0000 4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2033 04 0000 4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2033 04 0000 4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3040 04 0000 4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3040 04 0000 4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23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504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7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pacing w:val="-10"/>
                <w:sz w:val="24"/>
                <w:szCs w:val="24"/>
              </w:rPr>
              <w:t>Управление физической культуры, спорта и туризма администрации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8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 xml:space="preserve">МУ «Земельное управление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 11 0501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11 05024 04 0000 120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12 04 0000 43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  <w:sz w:val="24"/>
                <w:szCs w:val="24"/>
                <w:lang w:val="en-US" w:eastAsia="en-US"/>
              </w:rPr>
            </w:pPr>
            <w:r>
              <w:rPr>
                <w:b w:val="false"/>
                <w:spacing w:val="-8"/>
                <w:sz w:val="24"/>
                <w:szCs w:val="24"/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24 04 0000 43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200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74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4" w:leader="none"/>
              </w:tabs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564" w:leader="none"/>
              </w:tabs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2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Финансовое управление администрации города Чебоксар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 11 0304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18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504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 18 0401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4 0400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Целевые отчисления от лотерей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</w:rPr>
              <w:t>Иные доходы бюджета города Чебоксары, администрирование которых может осуществляться главными администраторами доходов бюджета города Чебоксары в пределах их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903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2 0504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034 01 0000 13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чие сборы за выдачу лицензий органами управления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3040 04 0000 13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32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104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504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8 0401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9 04000 04 0000 15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 и субвенций из бюджетов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1 0104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от размещения денежных средств, получаемых учреждениями, находящимися в ведении органов местного самоуправления городских окур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1 0204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собственности, получаемые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2 01040 04 0000 13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2 02040 04 0000 4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от продажи товаров, осуществляемой учреждениями, находящимися в ведении органов местного самоуправления городских окур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/>
            </w:pPr>
            <w:r>
              <w:rPr>
                <w:b w:val="false"/>
                <w:sz w:val="24"/>
                <w:szCs w:val="24"/>
              </w:rPr>
              <w:t>3 03 0204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безвозмездные поступления мунициальным учреждениям, находящимися в ведении органов местного самоуправления городских округов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Начальник</w:t>
        <w:tab/>
        <w:tab/>
        <w:tab/>
        <w:tab/>
        <w:tab/>
        <w:tab/>
        <w:tab/>
        <w:tab/>
        <w:t>Н.Р.Чижанова</w:t>
      </w:r>
    </w:p>
    <w:p>
      <w:pPr>
        <w:pStyle w:val="Normal"/>
        <w:tabs>
          <w:tab w:val="clear" w:pos="708"/>
          <w:tab w:val="left" w:pos="10065" w:leader="none"/>
        </w:tabs>
        <w:ind w:right="-285" w:firstLine="450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Normal"/>
        <w:tabs>
          <w:tab w:val="clear" w:pos="708"/>
          <w:tab w:val="left" w:pos="10065" w:leader="none"/>
        </w:tabs>
        <w:ind w:right="-285" w:firstLine="450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285" w:firstLine="450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285" w:firstLine="4500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08"/>
          <w:tab w:val="left" w:pos="10065" w:leader="none"/>
        </w:tabs>
        <w:ind w:right="-285" w:firstLine="4500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tabs>
          <w:tab w:val="clear" w:pos="708"/>
          <w:tab w:val="left" w:pos="10065" w:leader="none"/>
        </w:tabs>
        <w:ind w:right="-285" w:firstLine="45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ЧЕНЬ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ных администраторов источников финансирования дефицита бюдже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города Чебоксары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240"/>
        <w:gridCol w:w="5898"/>
      </w:tblGrid>
      <w:tr>
        <w:trPr>
          <w:trHeight w:val="10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главного 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бюджетной классификац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дохода источников финансирования дефицит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240"/>
        <w:gridCol w:w="5898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6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Чебоксарский городской комитет по управлению имуществом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312" w:firstLine="14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1 06 01 00 04 0000 630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2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Heading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инансовое управление администрации города Чебоксары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1 00 00 04 0000 7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3 00 00 04 0000 7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2 00 00 04 0000 7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олучение кредитов от кредитных организаций бюджетами городских округов  в валюте Российской Федерации 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1 00 00 04 0000 8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3 00 00 04 0000 8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2 00 00 04 0000 8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4 00 04 0000 8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Исполнение 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1 04 0000 64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Иные источники финансирования дефицита бюджета города Чебоксары,   администрирование которых может осуществляться главными администраторами источников финансирования дефицита бюджета города Чебоксары в пределах их компетенции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2 01 04 0000 5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2 01 04 0000 6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чальник</w:t>
        <w:tab/>
        <w:tab/>
        <w:tab/>
        <w:tab/>
        <w:tab/>
        <w:tab/>
        <w:tab/>
        <w:tab/>
        <w:t>Н.Р.Чижанова</w:t>
      </w:r>
    </w:p>
    <w:p>
      <w:pPr>
        <w:pStyle w:val="Normal"/>
        <w:tabs>
          <w:tab w:val="clear" w:pos="708"/>
          <w:tab w:val="left" w:pos="10065" w:leader="none"/>
        </w:tabs>
        <w:ind w:right="-1" w:firstLine="79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4</w:t>
      </w:r>
    </w:p>
    <w:p>
      <w:pPr>
        <w:pStyle w:val="Normal"/>
        <w:tabs>
          <w:tab w:val="clear" w:pos="708"/>
          <w:tab w:val="left" w:pos="10065" w:leader="none"/>
        </w:tabs>
        <w:ind w:right="-1" w:firstLine="79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79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79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«О бюджете города Чебоксары на 2009 г.»</w:t>
      </w:r>
    </w:p>
    <w:p>
      <w:pPr>
        <w:pStyle w:val="Normal"/>
        <w:tabs>
          <w:tab w:val="clear" w:pos="708"/>
          <w:tab w:val="left" w:pos="10065" w:leader="none"/>
        </w:tabs>
        <w:ind w:right="-1" w:firstLine="79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______________ №______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РАСПРЕДЕЛЕНИЕ РАСХОДОВ</w:t>
      </w:r>
    </w:p>
    <w:p>
      <w:pPr>
        <w:pStyle w:val="Heading"/>
        <w:rPr>
          <w:sz w:val="24"/>
        </w:rPr>
      </w:pPr>
      <w:r>
        <w:rPr>
          <w:sz w:val="24"/>
        </w:rPr>
        <w:t>бюджета города Чебоксары по разделам, подразделам, целевым статьям  и видам расходов</w:t>
      </w:r>
    </w:p>
    <w:p>
      <w:pPr>
        <w:pStyle w:val="Heading"/>
        <w:rPr>
          <w:sz w:val="24"/>
        </w:rPr>
      </w:pPr>
      <w:r>
        <w:rPr>
          <w:sz w:val="24"/>
        </w:rPr>
        <w:t xml:space="preserve">функциональной классификации расходов бюджетов Российской Федерации на 2009 год                                                                                        </w:t>
      </w:r>
    </w:p>
    <w:p>
      <w:pPr>
        <w:pStyle w:val="Normal"/>
        <w:ind w:firstLine="7371"/>
        <w:rPr/>
      </w:pPr>
      <w:r>
        <w:rPr/>
        <w:t xml:space="preserve">                                                               </w:t>
      </w:r>
      <w:r>
        <w:rPr/>
        <w:t>(тыс.рублей)</w:t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851"/>
        <w:gridCol w:w="1275"/>
        <w:gridCol w:w="709"/>
        <w:gridCol w:w="1417"/>
        <w:gridCol w:w="1276"/>
        <w:gridCol w:w="1276"/>
        <w:gridCol w:w="1134"/>
      </w:tblGrid>
      <w:tr>
        <w:trPr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З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СР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Р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С у м м а</w:t>
            </w:r>
          </w:p>
        </w:tc>
      </w:tr>
      <w:tr>
        <w:trPr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за счет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бюджета города Чебок-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за счет доходов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от пред-прини-матель-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ск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за счет средств фонда субсидий и субвен-ций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851"/>
        <w:gridCol w:w="1275"/>
        <w:gridCol w:w="709"/>
        <w:gridCol w:w="1417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 ВОПРО-СЫ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1</w:t>
            </w:r>
          </w:p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9120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7492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62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648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законодательных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представительных) органов государ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твенной власти  и представительных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ов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3383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57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9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83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57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9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83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57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9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83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57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9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деятельности финансовых,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логовых  и таможенных органов и 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ов финансового (финансово-бюд-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left="318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проведения выборов и</w:t>
            </w:r>
          </w:p>
          <w:p>
            <w:pPr>
              <w:pStyle w:val="Footer"/>
              <w:ind w:left="318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ферендум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референдум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служивание государственного и му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ципального долг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ные платежи по долговым обя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тельств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ные платежи по муниц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льному долгу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нис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44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42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3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68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4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3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18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4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3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18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4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3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приватизации и провед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е предпродажной подготовки объе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в приватиз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ой политик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области приватизации и управлени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ой и муницип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бственностью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5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5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ка недвижимости, признание пра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регулирование отношений по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и муниципальной соб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2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2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муниципальная 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я международных стандарто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а в городе Чебоксары на 2006 –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 годы и до 2010 года (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ебоксарское Качество»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Эле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тронные Чебоксары на 2005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БЕЗОПАСНОСТЬ И ПРАВООХРАНИТЕЛЬНАЯ ДЕЯТЕЛЬ-НОСТЬ</w:t>
            </w:r>
          </w:p>
          <w:p>
            <w:pPr>
              <w:pStyle w:val="Foot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757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757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инские формирования (органы, под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ения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овольствен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енный персона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5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5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щевое обеспечение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7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7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обия и компенсации военносл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щим, приравненным к ним лицам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 также уволенным из их числа 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целевая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овышение безопасности дорожного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ижения в городе Чебоксары на 2009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snapToGrid w:val="false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Защита населения и территорий от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чрезвычайных ситуаций природного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техногенного характера, граждан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ая оборон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7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7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инские формирования (органы, под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ения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исковые и аварийно-спасательны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других функций, связан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обеспечением национальной безопас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и правоохранительной деяте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2067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11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07995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ранспор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ный транспор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ьные мероприятия в област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ного транспорт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рож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54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995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ож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и модернизация автом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льных дорог общего пользования, в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м числе дорог в поселениях (за ис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ючением автомобильных дорог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значения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6079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995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гиональная целевая программа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скоренное развитие улично-доро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й сети городских округов Чувашской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на 2008-2011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6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9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995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6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9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995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snapToGrid w:val="false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ной эконом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7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вязанных с общегосударственны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6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6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6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троительства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анская комплексная програм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 государственной поддержки строи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ьства жилья в Чувашской Респуб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ке на 2006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tabs>
                <w:tab w:val="clear" w:pos="4677"/>
                <w:tab w:val="center" w:pos="4713" w:leader="none"/>
                <w:tab w:val="right" w:pos="9355" w:leader="none"/>
              </w:tabs>
              <w:ind w:left="460" w:righ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0"/>
                <w:sz w:val="24"/>
              </w:rPr>
              <w:t xml:space="preserve">Субсидии на возмещение части затрат на уплату процентов по кредитам, привлеченным в российских кредитных организациях, организациям, участвующим в строительстве жилья в рамках реализации Указа Президента Чувашской Республики от 17 августа 2007 года № 68 «О строительстве муниципального жилья», на обеспечение земельных участков под жилищное строительство коммунальной инфраструктурой инженерную подготовку территорий под реконструкцию и застройку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0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0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целевая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Развитие земельных отнош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е Чебоксары на 2006-2008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-КОММУНАЛЬНОЕ ХОЗЯЙСТВО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8522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5172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3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02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02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60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8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льному ремонту многоквартирных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мов за счет средств бюджет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пересе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ю граждан из аварийного жилищ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го фонда за счет средств бюджет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52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52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Лифты»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2006-2010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Диспе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ризация лифтов» на 2008-2010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Уста-новка общедомовых приборов учета тепло-водоснабжения и терморегулято-ров в жилых домах города Чебоксары» на 2008-2012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56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0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0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1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0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0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985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38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4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325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478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4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3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3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3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3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428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07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2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428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07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2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елен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7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7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7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7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и содержание мест зах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мероприятия по благоустро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у городских округов и посел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33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08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33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08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благоустройства и озелен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ия  города  Чебоксары   на  2005-2010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Дворы» н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-2010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7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67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7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67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7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67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7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67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ОКРУЖАЮЩЕЙ СРЕДЫ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</w:rPr>
              <w:t>369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19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храна объектов растительного и 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животного мира и среды их обит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1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1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ояние окружающей среды и прир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ьзов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38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учрежд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9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9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9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храны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окружающей сре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Экол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ческая программа города Чебоксар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2005-2007 годы и на период до 2010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77253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7720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6607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29252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1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ские дошкольные учрежд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02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988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52033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30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7252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ы-детские сады, школы нача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77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753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20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5037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77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753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20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5037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77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753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20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5037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ы-интерн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2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4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39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2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4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39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2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4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39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ь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05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045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9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05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045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9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05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045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9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безвозмездные и безвозвратные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82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24825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е денежное вознагражде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ние за классное руковод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82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825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82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825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олодежная политика и оздоровление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дете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8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8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о-воспитательная работ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молодежью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я для детей 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программа «Молодеж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удущее города Чебоксары: 2006-2010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й для дете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молодеж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17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40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93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8316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93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16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93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16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сная программа «Развитие физ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ы, спорта и здорового образа 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жизни населения города Чебоксары на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6-2008 годы  и до 2010 года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образова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, КИНЕМАТОГРАФИЯ И СРЕДСТВА МАССОВОЙ ИНФОРМАЦИИ</w:t>
            </w:r>
          </w:p>
          <w:p>
            <w:pPr>
              <w:pStyle w:val="Foo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14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62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21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38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7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орцы и дома культуры, другие учре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ия культуры и средств массовой и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76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7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76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7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76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7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зеи и постоянные выставки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блиотеки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2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4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2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4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2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4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атры, цирки, концертные и други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и исполнительских искусст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8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8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8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460" w:right="-108" w:hanging="0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0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ование книжных фонд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46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46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46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евидение и радиовеща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радиокомпании и телеорганиз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сидии телерадиокомпаниям и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радиоорганизация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3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3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ериодическая печать и издательства 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иодическая печать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45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ругие вопросы в области культуры,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инематографии и средств массовой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нформ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1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цен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лизованные бухгалтерии, группы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зяйственного обслуживания, учеб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е фильмотеки, межшкольные учеб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-производственные комбинаты, л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8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8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венных учреждений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8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8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8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8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Пожа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я безопасность в городе Чебоксары н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8-2011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 развитию культуры, искусства, кине-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программа создания еди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ой автоматизированной инфор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онно-библиотечной сети на 2008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 раз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тию культуры, искусства, кине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, средств массово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и и архивного дел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программа развития читате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й культуры жителей города Чебо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ры «Читающий город» на 2008-2009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 раз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тию культуры, искусства, кине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, средств массово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формации и архивного дела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7956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3506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4524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9254,1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ационарная медицинск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36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86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7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36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86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7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36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86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7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36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86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7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мбулаторн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513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88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658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689,0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779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861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79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384,0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779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861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79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384,0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779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861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79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384,0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клиники, амбулатории, диагности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ские центр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976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6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78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05,0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976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6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78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05,0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976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6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78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05,0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дицинская помощь в дневных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стационарах всех тип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75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75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251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75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75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орая медицинск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92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5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9565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ции скорой и неотложной помощ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36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5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36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5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36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5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ые безвозмездные и безвозвратны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6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65,1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нежные выплаты медицинскому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соналу фельдшерско-акушерских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нктов, врачам, фельдшерам и меди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нским сестрам «Скорой медицин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й помощи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956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65,1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6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65,1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94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86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29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460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сная программа «Развитие физ-</w:t>
            </w:r>
          </w:p>
          <w:p>
            <w:pPr>
              <w:pStyle w:val="Footer"/>
              <w:ind w:left="460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ы, спорта и здорового образа 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зни населения города Чебоксары на 2006-2008 годы  и до 2010 года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здравоохра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нения,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9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9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, обеспечивающие предос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вление услуг в сфере здравоохран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9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9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9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7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7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«Развитие туризма в Чебок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ры на 2005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9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9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программа «Повышение доступности и качества медицинской помощи населению города Чебоксары на 2008-2011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795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2470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708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7614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нс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платы к пенсиям государствен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жащих субъектов Российской Ф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ации и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16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78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381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313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ма «Жилище» на 2002-2010 год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торой этап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313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ых семей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313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313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47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2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едеральный закон от 12 января 1996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 № 8-ФЗ «О погребении и похор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ном деле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лата социального пособия на погр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ние и возмещение расходов по гаран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рованному перечню услуг по погр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ению за счет средств субъектов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оссийской Федерации и мест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2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2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жильем детей-сирот,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ей, оставшихся без попечения роди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й, а также детей, находящихся под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екой (попечительством), не имеющи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репленного жилого помещ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05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2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05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2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роприятия в области социальной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1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1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уществление государствен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номочий Чувашской Республики по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ю жилыми помещениями по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оговорам социального найма катег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ий граждан, указанных в пунктах 1-3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асти 1 статьи 11 Закона Чувашской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«О регулировании жилищ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х отношений и состоящих на учете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честве нуждающихся в жилых пом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ениях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10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1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16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10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1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16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Целевые программы муниципаль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67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67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местного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67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67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емью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1" w:firstLine="284"/>
        <w:rPr>
          <w:b w:val="false"/>
          <w:b w:val="false"/>
        </w:rPr>
      </w:pPr>
      <w:r>
        <w:rPr>
          <w:b w:val="false"/>
        </w:rPr>
        <w:t>Начальник</w:t>
        <w:tab/>
        <w:tab/>
        <w:tab/>
        <w:tab/>
        <w:tab/>
        <w:tab/>
        <w:tab/>
        <w:tab/>
        <w:tab/>
        <w:tab/>
        <w:tab/>
        <w:tab/>
        <w:t>Н.Р.Чижанова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5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города Чебоксары на финансирование целевых програм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09 год</w:t>
      </w:r>
    </w:p>
    <w:p>
      <w:pPr>
        <w:pStyle w:val="Normal"/>
        <w:spacing w:lineRule="auto" w:line="288"/>
        <w:ind w:firstLine="7230"/>
        <w:jc w:val="both"/>
        <w:rPr/>
      </w:pPr>
      <w:r>
        <w:rPr/>
        <w:t xml:space="preserve">   </w:t>
      </w:r>
      <w:r>
        <w:rPr/>
        <w:t>(тыс.рублей)</w:t>
      </w:r>
    </w:p>
    <w:tbl>
      <w:tblPr>
        <w:tblW w:w="100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44"/>
        <w:gridCol w:w="2509"/>
        <w:gridCol w:w="12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п./п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5"/>
              <w:spacing w:lineRule="auto" w:line="28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целевых програ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88"/>
              <w:ind w:left="-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 статья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88"/>
              <w:ind w:left="-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ункциональной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88"/>
              <w:ind w:left="-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88"/>
              <w:ind w:left="-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сходов бюджетов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88"/>
              <w:ind w:left="-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tbl>
      <w:tblPr>
        <w:tblW w:w="100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44"/>
        <w:gridCol w:w="2509"/>
        <w:gridCol w:w="126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муниципальная программа внедрения международных стандартов качества в городе Чебоксары на 2006-2008 годы и до 2010 года (программа «Чебоксарское Качество»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5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ородская целевая программа «Электронные Чебоксары на 2005-2010 годы» (решение Чебоксарского городского Собрания депутатов от 03.06.2005 г. № 164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5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ородская целевая программа «Пожарная безопасность в городе Чебоксары на 2008-2011 годы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елевая программа  «Повышение безопасности дорожного движения в городе Чебоксары на 2009- 2011 годы» (решение Чебоксарского городского Собрания депутатов от 26.06.2008 г. № 1058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3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униципальная целевая программа «Развитие земельных отношений в городе Чебоксары на 2008 год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4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грамма благоустройства и озеленения города Чебоксары на 2005-2010 годы (решение Чебоксарского городского Собрания депутатов от 03.06.2005 г. № 164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ниципальная программа «Дворы» на 2005-2010 годы (решение Чебоксарского городского Собрания депутатов от 08.12.2004 г. № 145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родская целевая программа «Лифты» на 2006-2010 годы (решение Чебоксарского городского Собрания депутатов от 17.03.2006 г. № 13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ородская целевая программа «Диспетчеризация лифтов на 2008-2010 годы» (решение Чебоксарского городского Собрания депутатов от 29.11.2007 г. № 821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16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 w:val="false"/>
                <w:sz w:val="24"/>
              </w:rPr>
              <w:t xml:space="preserve">Городская целевая программа «Установка общедомовых приборов учета тепло-водоснабжения и терморегуляторов в жилых домах города Чебоксары» на 2008-2012 годы </w:t>
            </w:r>
            <w:r>
              <w:rPr>
                <w:bCs w:val="false"/>
                <w:sz w:val="24"/>
                <w:szCs w:val="24"/>
              </w:rPr>
              <w:t>(решение Чебоксарского городского Собрания депутатов от 29.11.2007 г. № 82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5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0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униципальная программа «Экологическая программа города Чебоксары на 2005-2007 годы и на период до 2010 года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программа «Молодежь-будущее города Чебоксары: 2006-2010 годы» (решение Чебоксарского городского Собрания депутатов от 25.08.2005 г. № 171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плексная программа «Развитие  физической культуры, спорта и здорового образа жизни населения города Чебоксары на 2006-2008 годы и до 2010 года» (решение Чебоксарского городского Собрания депутатов от 07.09.2005 г. № 173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программа создания единой городской автоматизированной информационно-библиотеч-ной сети на 2008-2009 годы (решение Чебоксарского городского Собрания депутатов от 27.09.2007 г. № 768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программа развития читательской культуры жителей города Чебоксары «Читающий город» на 2008-2009 годы (решение Чебоксарского городского Собрания депутатов от 27.09.2007 г.   № 76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8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грамма «Развитие туризма в Чебоксары на 2005-2010 годы» (решение Чебоксарского городского Собрания депутатов от 08.12.2004 г. № 14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9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родская программа «Повышение доступности и качества медицинской помощи населению города Чебоксары на 2008-2011 годы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9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639,8</w:t>
            </w:r>
          </w:p>
        </w:tc>
      </w:tr>
    </w:tbl>
    <w:p>
      <w:pPr>
        <w:pStyle w:val="Normal"/>
        <w:spacing w:lineRule="auto" w: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</w:t>
        <w:tab/>
        <w:tab/>
        <w:tab/>
        <w:tab/>
        <w:tab/>
        <w:tab/>
        <w:tab/>
        <w:tab/>
        <w:t>Н.Р.Чижанова</w:t>
      </w:r>
      <w:r>
        <w:br w:type="page"/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/>
      </w:pPr>
      <w:r>
        <w:rPr>
          <w:b w:val="false"/>
          <w:bCs w:val="false"/>
        </w:rPr>
        <w:t xml:space="preserve">Приложение  </w:t>
      </w:r>
      <w:r>
        <w:rPr>
          <w:b w:val="false"/>
          <w:bCs w:val="false"/>
          <w:lang w:val="en-US"/>
        </w:rPr>
        <w:t>6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АСПРЕДЕЛЕНИЕ   РАСХОДОВ</w:t>
      </w:r>
    </w:p>
    <w:p>
      <w:pPr>
        <w:pStyle w:val="Heading"/>
        <w:rPr>
          <w:sz w:val="24"/>
        </w:rPr>
      </w:pPr>
      <w:r>
        <w:rPr>
          <w:sz w:val="24"/>
        </w:rPr>
        <w:t>бюджета города Чебоксары по главным распорядителям и другим получателям</w:t>
      </w:r>
    </w:p>
    <w:p>
      <w:pPr>
        <w:pStyle w:val="Heading"/>
        <w:rPr>
          <w:sz w:val="24"/>
        </w:rPr>
      </w:pPr>
      <w:r>
        <w:rPr>
          <w:sz w:val="24"/>
        </w:rPr>
        <w:t>средств бюджета города Чебоксары в соответствии с ведомственной структурой расходы бюджетов Российской Федерации на 2009 год</w:t>
      </w:r>
    </w:p>
    <w:p>
      <w:pPr>
        <w:pStyle w:val="Normal"/>
        <w:ind w:firstLine="7371"/>
        <w:rPr/>
      </w:pPr>
      <w:r>
        <w:rPr/>
        <w:t xml:space="preserve">     </w:t>
      </w:r>
      <w:r>
        <w:rPr/>
        <w:t>(тыс.рублей)</w:t>
      </w:r>
    </w:p>
    <w:tbl>
      <w:tblPr>
        <w:tblW w:w="9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709"/>
        <w:gridCol w:w="709"/>
        <w:gridCol w:w="992"/>
        <w:gridCol w:w="709"/>
        <w:gridCol w:w="1166"/>
      </w:tblGrid>
      <w:tr>
        <w:trPr>
          <w:trHeight w:val="137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.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ЦСР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Р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 у м м а</w:t>
            </w:r>
          </w:p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ДИЦИНСКИЙ ВЫТРЕЗВИТЕЛЬ МИНИСТЕРСТВА ВНУТРЕННИХ ДЕЛ ЧУВАШСКОЙ РЕСПУБЛИКИ В ГОРО-ДЕ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27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27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27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27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ен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42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42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95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95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щев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обия и компенсации военносл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щим, приравненным к ним лицам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 также уволенным из их чи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УЧРЕЖДЕНИЕ «НАРОДНАЯ ДРУЖИНА ГОРОДА ЧЕ-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341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1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1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1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1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1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ЕБОКСАРСКОЕ ГОРОДСКОЕ БЮРО НЕСЧАСТНЫХ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283,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3,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3,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3,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3,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3,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ДЕЛ ВНУТРЕННИИХ ДЕЛ КАЛИ-НИНСКОГО РАЙОНА ГОРОДА ЧЕ-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ДЕЛ ВНУТРЕННИИХ ДЕЛ ЛЕНИН-СКОГО РАЙОНА ГОРОДА ЧЕБОКСА-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ДЕЛ ВНУТРЕННИИХ ДЕЛ МОС-КОВСКОГО РАЙОНА ГОРОДА ЧЕБОК-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ЛК ПАТРУЛЬНО-ПОСТОВОЙ СЛУЖБЫ МИЛИЦИИ МВД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757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57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57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57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Военный персонал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0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0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2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2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щев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обия и компенсации военносл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щим, приравненным к ним лицам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 также уволенным из их чи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9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9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ГОСУДАРСТВЕННОЙ ИНСПЕКЦИИ БЕЗОПАСНОСТИ ДО-РОЖНОГО ДВИЖЕНИЯ МВД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3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ЕБОКСАРСКОЕ ГОРОДСКОЕ СОБРАНИЕ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741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41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законодательных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представительных) органов государ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твенной власти  и представительных </w:t>
            </w:r>
          </w:p>
          <w:p>
            <w:pPr>
              <w:pStyle w:val="Footer"/>
              <w:ind w:firstLine="284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</w:rPr>
              <w:t>органов муниципальных образований</w:t>
            </w:r>
          </w:p>
          <w:p>
            <w:pPr>
              <w:pStyle w:val="Footer"/>
              <w:ind w:firstLine="284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  <w:p>
            <w:pPr>
              <w:pStyle w:val="Footer"/>
              <w:ind w:firstLine="284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41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41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41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41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ГОРОДА ЧЕБОК-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9316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62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881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881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881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881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80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96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96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96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ой политик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области приватизации и управлени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ой и муницип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ка недвижимости, признание пра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регулирование отношений по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и муниципальной соб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9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государств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9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9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6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муниципальная 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я международных стандарто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а в городе Чебоксары на 2006 –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 годы и до 2010 года (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ебоксарское Качест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Эле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тронные Чебоксары на 2005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1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1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БЕЗОПАСНОСТЬ И ПРАВООХРАНИТЕЛЬНАЯ ДЕЯ-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7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других функций, связан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обеспечением национальной безопас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и правоохранительной деяте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2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2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2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ьные мероприятия в област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2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2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олодежная политика и оздоровление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Молодежь-будущее города Чебоксары: 2006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й для дете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молодеж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МА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2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радиокомпании и теле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сидии телерадиокомпаниям и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радио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8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8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иодическая печ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8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8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КАЛИНИНСКОГО</w:t>
            </w:r>
          </w:p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43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526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90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90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90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90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1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574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850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ма «Жилище» на 2002-2010 год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жильем, детей-сирот,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тей, оставшихся без попечения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дителей, а также детей, находящихс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опекой (попечительством), не имею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их 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государственных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номочий Чувашской Республики п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ю жилыми помещениями п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говорам социального найма катего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ий граждан, указанных в пунктах 1-3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асти 1 статьи 11 Закона Чувашской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«О регулировании жилищ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х отношений и состоящих на учете 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честве нуждающихся в жилых поме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72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72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5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5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3,4</w:t>
            </w:r>
          </w:p>
        </w:tc>
      </w:tr>
      <w:tr>
        <w:trPr>
          <w:trHeight w:val="19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3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3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3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ЛЕ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128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93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03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03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03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03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505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85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ма «Жилище» на 2002-2010 год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жильем, детей-сирот,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тей, оставшихся без попечения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дителей, а также детей, находящихс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опекой (попечительством), не имею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их 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государственных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номочий Чувашской Республики п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ю жилыми помещениями п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говорам социального найма катего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ий граждан, указанных в пунктах 1-3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асти 1 статьи 11 Закона Чувашской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«О регулировании жилищ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х отношений и состоящих на учете 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честве нуждающихся в жилых поме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72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72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5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5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МОСКОВ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212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889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22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22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22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22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2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6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1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6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706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851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ма «Жилище» на 2002-2010 год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жильем, детей-сирот,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тей, оставшихся без попечения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дителей, а также детей, находящихс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опекой (попечительством), не имею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их 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государственных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номочий Чувашской Республики п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ю жилыми помещениями п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говорам социального найма катего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ий граждан, указанных в пунктах 1-3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асти 1 статьи 11 Закона Чувашской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«О регулировании жилищ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х отношений и состоящих на учете 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честве нуждающихся в жилых поме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72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72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57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57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5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5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5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5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ВОЛЖСКОЕ ТЕРРИТОРИАЛЬНОЕ УПРАВЛЕНИЕ АДМИНИСТРАЦИИ ГОРОДА ЧЕБОКСАРЫ</w:t>
            </w:r>
          </w:p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06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6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6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6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6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6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АРХИТЕКТУРЫ И ГРА-ДОСТРОИТЕЛЬСТВА АДМИНИСТРА-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3709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54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54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54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54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54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9862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3262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и модернизация автом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льных дорог общего пользования, в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м числе дорог в поселениях (за ис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ючением автомобильных дорог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значения)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262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гиональная целевая программа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скоренное развитие улично-доро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й сети городских округов Чувашской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на 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262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262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6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троительства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анская комплексная програм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 государственной поддержки строи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ьства жилья в Чувашской Респуб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ке на 2006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сидии на возмещение части затрат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уплату процентов по кредитам, прив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еченным в российских кредитных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х, организациям, участвую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им в строительстве жилья в рамках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и Указа Президента Чуваш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й Республики от 17 августа 2007 го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 № 68 «О строительстве муниципаль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го жилья», на обеспечение земельных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ков под жилищное строительство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альной инфраструктурой инже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рную подготовку территорий под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конструкцию и застрой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-КОММУНАЛЬНОЕ ХОЗЯЙСТВО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1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5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 за счет средств, пос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пивших от государственной корпора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и Фонд содействия реформированию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пересе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ю граждан из аварийного жилищ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го фонда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6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6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6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6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6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спубликанская целевая программа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звития образования в Чувашской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е на 2006 – 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, КИНЕМАТОГРАФИЯ И СРЕДСТВА МАССОВОЙ ИНФОР-МАЦИИ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  <w:p>
            <w:pPr>
              <w:pStyle w:val="Foot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48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8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8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8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8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 «УПРАВЛЕНИЕ ЖИЛИЩНО-КОММУНАЛЬНОГО ХОЗЯЙСТВА И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94293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БЕЗОПАСНОСТЬ И ПРАВООХРАНИТЕЛЬНАЯ ДЕЯТЕЛЬ-НОСТЬ</w:t>
            </w:r>
          </w:p>
          <w:p>
            <w:pPr>
              <w:pStyle w:val="Foot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ая целевая программа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овышение безопасности дорожного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ижения в городе Чебоксары на 2009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152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152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42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и модернизация автом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льных дорог общего пользования, в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м числе дорог в поселениях (за ис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ючением автомобильных дорог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42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42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732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гиональная целевая программа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скоренное развитие улично-доро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й сети городских округов Чувашской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на 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732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732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5840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541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541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коммунального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541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541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9536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940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14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14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151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151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79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79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и содержание мест зах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мероприятия по благоустро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338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338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95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благоустройства и озелен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ия  города  Чебоксары   на  2005-2010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95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95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762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762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762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762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УЧРЕЖДЕНИЕ «УПРАВЛЕНИЕ ЖИЛИЩНЫМ ФОНДОМ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02972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972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528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 за счет средств, пос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пивших от государственной корпора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и Фонд содействия реформированию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льному ремонту многоквартирных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528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Лифты»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2006-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Диспе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ризация лифтов» на 2008-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63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63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Уста-новка общедомовых приборов учета тепло-водоснабжения и терморегулято-ров в жилых домах города Чебоксары» на 2008-2012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6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6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Дворы» н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-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4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4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4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4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УЧРЕЖДЕНИЕ «УПРАВЛЕНИЕ ЭКОЛОГИИ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6986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ОКРУЖАЮЩЕЙ СРЕДЫ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986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храна объектов растительного и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86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ояние окружающей среды и прир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9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9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9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1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1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1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храны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Экол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ческая программа города Чебоксар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2005-2007 годы и на период до 2010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8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ЗДРАВООХРАНЕНИЯ И СОЦИАЛЬНОЙ ПОЛИТИКИ 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55923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6007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369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369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369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369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7553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790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790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790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клиники, амбулатории, диагности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ские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762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762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762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дицинская помощь в дневных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стационара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759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759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759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759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929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ции скорой и неотлож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51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51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51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ые безвозмездные и безвозвратные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1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нежные выплаты медицинскому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соналу фельдшерско-акушерских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нктов, врачам, фельдшерам и меди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нским сестрам «Скорой медицин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й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1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1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здравоохра-</w:t>
            </w:r>
          </w:p>
          <w:p>
            <w:pPr>
              <w:pStyle w:val="Head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65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11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11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11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, обеспечивающие предос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вление услуг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3,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3,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3,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39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программа «Повышение доступности и качества медицинской помощи населению города Чебоксары на 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39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39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16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платы к пенсиям государствен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жащих субъектов Российской Ф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31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9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0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едеральный закон от 12 января 1996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 № 8-ФЗ «О погребении и похор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ном де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0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лата социального пособия на погр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ние и возмещение расходов по гаран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рованному перечню услуг по погр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ению за счет средств субъектов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оссийской Федерации и мест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0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0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88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роприятия в области социальной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88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5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3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КУЛЬТУРЫ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19341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92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92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92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92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92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МА-</w:t>
            </w:r>
          </w:p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ИИ</w:t>
            </w:r>
          </w:p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84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133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орцы и дома культуры, другие учре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ия культуры и средств массовой и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769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769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769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зеи и постоянные выста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7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7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7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28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28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28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атры, цирки, концертные и други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и исполнительских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80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80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80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829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ование книжных фонд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6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6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83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83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ругие вопросы в области культуры,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инематографии и средств массовой 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15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цен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лизованные бухгалтерии, группы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зяйственного обслуживания, учеб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е фильмотеки, межшкольные учеб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-производственные комбинаты, л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5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венных учреждений 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5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5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Пожа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я безопасность в городе Чебоксары н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 развитию культуры, искусства, кине-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программа создания еди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ой автоматизированной инфор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онно-библиотечной сети на 2008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 раз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тию культуры, искусства, кине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, средств массово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и и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программа развития читате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й культуры жителей города Чебо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ры «Читающий город» на 2008-2009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 раз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тию культуры, искусства, кине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, средств массово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и и архивного дела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ЕБОКСАРСКИЙ ГОРОДСКОЙ КО-МИТЕТ ПО УПРАВЛЕНИЮ ИМУ-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7680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680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80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80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80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80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приватизации и провед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е предпродажной подготовки объе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в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ФИЗИЧЕСКОЙ КУЛЬ-ТУРЫ, СПОРТА И ТУРИЗМА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4357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364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77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77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77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77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олодежная политика и оздоровление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о-воспитательная работ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я для детей 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7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37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37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37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сная программа «Развитие физ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ы, спорта и здорового образа 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жизни населения города Чебоксары на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6-2008 годы  и до 201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образования</w:t>
            </w:r>
          </w:p>
          <w:p>
            <w:pPr>
              <w:pStyle w:val="Heading"/>
              <w:ind w:firstLine="1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3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0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6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сная программа «Развитие физ-</w:t>
            </w:r>
          </w:p>
          <w:p>
            <w:pPr>
              <w:pStyle w:val="Footer"/>
              <w:ind w:left="460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ы, спорта и здорового образа 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зни населения города Чебоксары на 2006-2008 годы. и до 201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6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6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здравоохра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«Развитие туризма в Чебок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ры на 2005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МУНИЦИПАЛЬНОЕ УЧРЕЖДЕНИЕ </w:t>
            </w:r>
          </w:p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«ЗЕМЕ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051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51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51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вязанных с общегосударственны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1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1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1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целевая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Развитие земельных отнош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е Чебоксары на 2006-200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УЧРЕЖДЕНИЕ «СЛУЖБА МУНИЦИПАЛЬНОГО ЗЕ-МЕЛЬНОГО КОНТРОЛЯ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120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вязанных с общегосударственны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УПРАВЛЕНИЕ ОБРАЗОВАНИЯ АДМИ-НИСТРАЦИИ ГОРОДА ЧЕБОКСА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285139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85139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9278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9278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9278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9278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4919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ы-детские сады, школы нача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777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777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777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ы-интер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2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2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2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081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081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081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безвозмездные и безвозвратные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825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е денежное вознагражде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825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825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олодежная политика и оздоровление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3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о-воспитательная работ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3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я для детей 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3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3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498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498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498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498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ПО ДЕЛАМ ГРАЖДАН-СКОЙ ОБОРОНЫ И ЧРЕЗВЫЧАЙНЫМ СИТУАЦИЯМ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69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БЕЗОПАСНОСТЬ И ПРАВООХРАНИТЕЛЬНАЯ ДЕЯ-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9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Защита населения и территорий от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чрезвычайных ситуаций природного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техногенного характера, граждан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9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инские формирования (органы, под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9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9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9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СУДАРСТВЕННОЕ УЧРЕЖДЕНИЕ «ЧУВАШСКАЯ РЕСПУБЛИКАНСКАЯ ПОИСКО-СПАСАТЕЛЬНАЯ СЛ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61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БЕЗОПАСНОСТЬ И ПРАВООХРАНИТЕЛЬНАЯ ДЕЯ-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Защита населения и территорий от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чрезвычайных ситуаций природного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техногенного характера, граждан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исковые и аварийно-спасательны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НАНСОВОЕ УПРАВЛЕНИЕ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14256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256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деятельности финансовых,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логовых  и таможенных органов и 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ов финансового (финансово-бюд-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21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21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21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21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8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проведения выборов и</w:t>
            </w:r>
          </w:p>
          <w:p>
            <w:pPr>
              <w:pStyle w:val="Footer"/>
              <w:ind w:left="318" w:hanging="0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1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1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1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1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служивание государственного и му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ные платежи по долговым обя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ные платежи по муниц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1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1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1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125,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                                                                                  Н.Р.Чижанова</w:t>
      </w:r>
      <w:r>
        <w:br w:type="page"/>
      </w:r>
    </w:p>
    <w:p>
      <w:pPr>
        <w:pStyle w:val="Heading2"/>
        <w:ind w:firstLine="3828"/>
        <w:jc w:val="lef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РЕСНАЯ ИНВЕСТИЦИОННАЯ ПРОГРАММА ГОРОДА ЧЕБОКСА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09 ГОД</w:t>
      </w:r>
    </w:p>
    <w:p>
      <w:pPr>
        <w:pStyle w:val="Normal"/>
        <w:ind w:firstLine="7230"/>
        <w:jc w:val="center"/>
        <w:rPr/>
      </w:pPr>
      <w:r>
        <w:rPr/>
        <w:t xml:space="preserve">    </w:t>
      </w:r>
      <w:r>
        <w:rPr/>
        <w:t>(тыс.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4"/>
        <w:gridCol w:w="18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рограм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ассигнований</w:t>
            </w:r>
          </w:p>
        </w:tc>
      </w:tr>
    </w:tbl>
    <w:p>
      <w:pPr>
        <w:pStyle w:val="Normal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4"/>
        <w:gridCol w:w="18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ЦИОНАЛЬНАЯ ЭКОНОМ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24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рож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74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зработка ТЭО для строительства третьего транспортного кольца по ул.Университетская – ул.Б.Хмельницкого до    пр.9-ой Пятилетки в городе 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Московского моста через реку Чебоксарка в г.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ПСД берегоукрепительных и противооползневых мероприятий на правом берегу р.Волга в г.Чебоксары (ул.Игнатьев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лата процентов по кредитам, полученным в российских кредитных организациях на обеспечение земельных участков под жилищное строительство коммунальной инфраструктурой (ФЦП «Жилище»)</w:t>
            </w:r>
          </w:p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6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5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селение граждан из ветхого и аварийного жил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жилья для граждан по решению су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0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диаметра напорных линий КНС «Главна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ультивация городской свал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КНС на территории «Опытного лесхоза» в д.Карач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водопроводных сетей в районах индивидуальной застройки города 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канализационных сетей в районах индивидуальной застройки города 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онструкция части канализационного шахтного коллектора в мкр.»Университетск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ind w:left="601" w:hanging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озя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муниципального полигона ТБ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школьное 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b w:val="false"/>
                <w:sz w:val="24"/>
              </w:rPr>
              <w:t xml:space="preserve">Строительство ДОУ на 150 мест в </w:t>
            </w:r>
            <w:r>
              <w:rPr>
                <w:b w:val="false"/>
                <w:sz w:val="24"/>
                <w:lang w:val="en-US"/>
              </w:rPr>
              <w:t>VI</w:t>
            </w:r>
            <w:r>
              <w:rPr>
                <w:b w:val="false"/>
                <w:sz w:val="24"/>
              </w:rPr>
              <w:t xml:space="preserve"> мкрн. «Центр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онструкция здания МДОУ № 130</w:t>
            </w:r>
          </w:p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КУЛЬТУРА, КИНЕМАТОГРАФИЯ И СРЕДСТВА </w:t>
            </w:r>
          </w:p>
          <w:p>
            <w:pPr>
              <w:pStyle w:val="Heading6"/>
              <w:rPr/>
            </w:pPr>
            <w:r>
              <w:rPr/>
              <w:t>МАССОВОЙ ИНФОРМ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ей города Чебоксары, реконструкция бывшего Дома пионе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МОУ ДОД «Чебоксарская музыкальная школа № 2 имени В.П.Воробьева» для капитального ремонта передаваемых на баланс школы помещений 1-го этажа жилого дома по адресу г.Чебоксары, ул.З.Яковлевой, 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МОУ ДОД «Чебоксарская детская школа искусств № 2 » для капитального ремонта цокольного этажа школы МОУ «СОШ № 27»</w:t>
            </w:r>
          </w:p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поликлиники № 2 МУЗ «Центральная</w:t>
            </w:r>
          </w:p>
          <w:p>
            <w:pPr>
              <w:pStyle w:val="Header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городская больница» по пр.Ленина, 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ие офиса врача общей практики МУЗ «Первая Чебок-</w:t>
            </w:r>
          </w:p>
          <w:p>
            <w:pPr>
              <w:pStyle w:val="Header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сарская городская больница» по улице Красина, 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ие офиса врача общей практики МУЗ «Городская</w:t>
            </w:r>
          </w:p>
          <w:p>
            <w:pPr>
              <w:pStyle w:val="Header"/>
              <w:ind w:firstLine="6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ническая больница № 1» по улице Тракторостроителей,</w:t>
            </w:r>
          </w:p>
          <w:p>
            <w:pPr>
              <w:pStyle w:val="Header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ледового дворца на стадионе Олимпий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ФОК на 157 посещений в смену в ЮЗР</w:t>
            </w:r>
          </w:p>
          <w:p>
            <w:pPr>
              <w:pStyle w:val="Normal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роительство ФОК на 100 посещений в смену на Южном </w:t>
            </w:r>
          </w:p>
          <w:p>
            <w:pPr>
              <w:pStyle w:val="Normal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елке г.Чебоксары</w:t>
            </w:r>
          </w:p>
          <w:p>
            <w:pPr>
              <w:pStyle w:val="Normal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жилья для детей-сир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 Т О Г 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4171,1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</w:tblGrid>
      <w:tr>
        <w:trPr>
          <w:trHeight w:val="33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* расходы, не отнесенные к бюджету разви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города Чебоксары: 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70"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4171,1 тыс.руб.</w:t>
            </w:r>
          </w:p>
          <w:p>
            <w:pPr>
              <w:pStyle w:val="Normal"/>
              <w:ind w:left="-70" w:firstLine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993" w:hanging="14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троительство  (приобретение)   жилья  по под программе  «Обеспечение  жильем молодых семей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70" w:firstLine="7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00,0 тыс.руб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993" w:hanging="14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- предоставление  безвозмездных  субсидий на строительство или приобретение жилья для  граждан,  нуждающихся в улучшении жилищных услов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70" w:firstLine="7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71,1 тыс.руб.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Начальник</w:t>
        <w:tab/>
        <w:tab/>
        <w:tab/>
        <w:tab/>
        <w:tab/>
        <w:tab/>
        <w:tab/>
        <w:tab/>
        <w:t>Н.Р.Чижанова</w:t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8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Heading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ИСТОЧНИКИ</w:t>
      </w:r>
    </w:p>
    <w:p>
      <w:pPr>
        <w:pStyle w:val="Heading6"/>
        <w:jc w:val="center"/>
        <w:rPr/>
      </w:pPr>
      <w:r>
        <w:rPr/>
        <w:t>внутреннего финансирования дефицита бюджета</w:t>
      </w:r>
    </w:p>
    <w:p>
      <w:pPr>
        <w:pStyle w:val="Heading6"/>
        <w:jc w:val="center"/>
        <w:rPr/>
      </w:pPr>
      <w:r>
        <w:rPr/>
        <w:t>города Чебоксары на 2009 год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640"/>
        <w:gridCol w:w="1418"/>
      </w:tblGrid>
      <w:tr>
        <w:trPr>
          <w:trHeight w:val="973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7"/>
              <w:ind w:left="-391" w:firstLine="142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 01 01 00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 000,0</w:t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 01 02 00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едиты кредитных 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4 623,7</w:t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000 01 05 00 00 00 0000 00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зменение   остатков   средств   на счетах по учету средств бюджет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 000,0</w:t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 01 06 01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 000,0</w:t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 01 06 04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33 495,3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ачальник                                                                                    Н.Р.Чижанова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9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Г Р А М М А</w:t>
      </w:r>
    </w:p>
    <w:p>
      <w:pPr>
        <w:pStyle w:val="Normal"/>
        <w:jc w:val="center"/>
        <w:rPr/>
      </w:pPr>
      <w:r>
        <w:rPr/>
        <w:t>муниципальных внутренних заимствований города Чебоксары</w:t>
      </w:r>
    </w:p>
    <w:p>
      <w:pPr>
        <w:pStyle w:val="Normal"/>
        <w:jc w:val="center"/>
        <w:rPr/>
      </w:pPr>
      <w:r>
        <w:rPr/>
        <w:t>на 2009 год</w:t>
      </w:r>
    </w:p>
    <w:p>
      <w:pPr>
        <w:pStyle w:val="Normal"/>
        <w:ind w:firstLine="7371"/>
        <w:jc w:val="center"/>
        <w:rPr/>
      </w:pPr>
      <w:r>
        <w:rPr/>
        <w:t>(тыс.рублей)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№</w:t>
            </w:r>
          </w:p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108" w:hanging="10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вле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га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редиты, привлекаемые в валюте Российской Федерации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 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редиты, привлекаемые в валюте Российской Федерации от кредитных организаций</w:t>
            </w:r>
          </w:p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4 62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 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0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24 62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0 000,0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                                                                                 Н.Р.Чижанов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10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х гарантий города Чебоксары в валю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ой Федерации на 2009 год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284"/>
        <w:jc w:val="left"/>
        <w:rPr/>
      </w:pPr>
      <w:r>
        <w:rPr/>
        <w:t>1.1.Перечень подлежащих предоставлению в 2009 году муниципальных гарантий города Чебоксар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1"/>
        <w:gridCol w:w="1733"/>
        <w:gridCol w:w="1567"/>
        <w:gridCol w:w="1299"/>
        <w:gridCol w:w="22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аранти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муници-пальной гарантии города Чебоксары, тыс.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рава регресс-сного требова-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условия предоставления муниципальной гаран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 конкурса по строительству полигона ТБ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обязательств по кредитным договорам на строительство полигона ТБ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 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ивает исполнение принципалом основного обязательства</w:t>
            </w:r>
          </w:p>
        </w:tc>
      </w:tr>
    </w:tbl>
    <w:p>
      <w:pPr>
        <w:pStyle w:val="21"/>
        <w:spacing w:lineRule="auto" w:line="240"/>
        <w:ind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hanging="426"/>
        <w:jc w:val="left"/>
        <w:rPr>
          <w:sz w:val="24"/>
          <w:szCs w:val="24"/>
        </w:rPr>
      </w:pPr>
      <w:r>
        <w:rPr>
          <w:sz w:val="24"/>
          <w:szCs w:val="24"/>
        </w:rPr>
        <w:t>Общий объем предоставления муниципальных гарантий города Чебоксары 30 000,0 тыс.руб.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того предоставление муниципальных гарантий города Чебоксары без права регрессного </w:t>
      </w:r>
    </w:p>
    <w:p>
      <w:pPr>
        <w:pStyle w:val="Normal"/>
        <w:tabs>
          <w:tab w:val="clear" w:pos="708"/>
          <w:tab w:val="left" w:pos="10065" w:leader="none"/>
        </w:tabs>
        <w:ind w:right="-1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ебования в 2009 году – 30 000,0 тыс.руб.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1.2.Перечень подлежащих исполнению в 2009 году муниципальных гарантий города Чебоксары</w:t>
      </w:r>
    </w:p>
    <w:p>
      <w:pPr>
        <w:pStyle w:val="2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792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-ной гарант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Чебоксары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рава регрес-сного требо-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Водоканал"    </w:t>
              <w:br/>
              <w:t>(ЧМУПП "Водоканал"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обеспечения   исполнения</w:t>
              <w:br/>
              <w:t>обязательств по  Соглашению  о</w:t>
              <w:br/>
              <w:t>субзайме от  2  сентября  2002</w:t>
              <w:br/>
              <w:t>года N 01-01-06/26-888,</w:t>
              <w:br/>
              <w:t>заключенному между Министерством финансов Российской Федерации,</w:t>
              <w:br/>
              <w:t>Государственным комитетом</w:t>
              <w:br/>
              <w:t>Российской Федерации  по строительству  и  жилищно-коммунальному   комплексу,</w:t>
              <w:br/>
              <w:t>Чувашской  Республикой,</w:t>
              <w:br/>
              <w:t>муниципальным образованием</w:t>
              <w:br/>
              <w:t>городом Чебоксары  -  столицей</w:t>
              <w:br/>
              <w:t xml:space="preserve">Чувашской Республики  и ЧМУПП "Водоканал" по     проекту "Городское   водоснабжение   и канализация"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МУППП "Теплосеть"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обеспечения   исполнения</w:t>
              <w:br/>
              <w:t>обязательств по  соглашению  о</w:t>
              <w:br/>
              <w:t>взаимных обязательствах  от 30</w:t>
              <w:br/>
              <w:t xml:space="preserve">сентября 2003 года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УКС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 исполнения обязательств по договору об открытии невозобновляемой кредитной  линии (со свободным режимом выборки) от 29 апреля 2008 года № 5445 , заключённому между Акционерным коммерческим Сберегательным банком Российской Федерации (открытое акционерное общество) и МУП «ГУК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по строительству полигона ТБ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исполнения обязательств по кредитным договорам на строительство полигона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-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left="-426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ий объем исполнения муниципальных гарантий города Чебоксары   97 959,3 тыс.руб.</w:t>
      </w:r>
    </w:p>
    <w:p>
      <w:pPr>
        <w:pStyle w:val="21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, предусмотренных на исполнение муниципальных гарантий города Чебоксары по возможным гарантийным случаям в 2009 году</w:t>
      </w:r>
    </w:p>
    <w:p>
      <w:pPr>
        <w:pStyle w:val="Normal"/>
        <w:tabs>
          <w:tab w:val="clear" w:pos="708"/>
          <w:tab w:val="left" w:pos="10065" w:leader="none"/>
        </w:tabs>
        <w:ind w:left="-426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ение муниципальных гарантий города Чебокса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бюджетных ассигнований на исполнение муниципальных гарантий города Чебоксары по возможным гарантийным случаям, тыс.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счет источников финансирования дефицита бюджета города Чебокса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83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 495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счет расходов бюджета города Чебокса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83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4 464,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чальник                                                                                  Н.Р.Чижанова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1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«О бюджете города Чебоксары на 2008 г.»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м отчислений в резервные фонды администрации  гор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боксары, администраций районов  города Чебоксары  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волжского территориального у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08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230"/>
        <w:jc w:val="both"/>
        <w:rPr/>
      </w:pPr>
      <w:r>
        <w:rPr/>
        <w:t xml:space="preserve">  </w:t>
      </w:r>
      <w:r>
        <w:rPr/>
        <w:t>(тыс.рублей)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города Чебоксар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125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Калининского района города Чебоксары – всего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5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Ленинского района города Чебоксары – всего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5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Московского района города Чебоксары -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5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олжское территориальное управл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0,0</w:t>
            </w:r>
          </w:p>
        </w:tc>
      </w:tr>
    </w:tbl>
    <w:p>
      <w:pPr>
        <w:pStyle w:val="Normal"/>
        <w:spacing w:lineRule="auto" w:line="288"/>
        <w:ind w:firstLine="723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чальник                                                                                     Н.Р.Чижанова</w:t>
      </w:r>
    </w:p>
    <w:p>
      <w:pPr>
        <w:pStyle w:val="Normal"/>
        <w:spacing w:lineRule="auto" w:line="312"/>
        <w:ind w:firstLine="567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firstLine="284"/>
      <w:jc w:val="both"/>
      <w:outlineLvl w:val="8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 w:val="false"/>
      <w:bCs w:val="fals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b w:val="false"/>
      <w:bCs w:val="false"/>
      <w:szCs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15:00Z</dcterms:created>
  <dc:creator>sd2</dc:creator>
  <dc:description/>
  <cp:keywords/>
  <dc:language>en-US</dc:language>
  <cp:lastModifiedBy>sd2</cp:lastModifiedBy>
  <dcterms:modified xsi:type="dcterms:W3CDTF">2008-11-12T06:15:00Z</dcterms:modified>
  <cp:revision>1</cp:revision>
  <dc:subject/>
  <dc:title>ПРОЕКТ </dc:title>
</cp:coreProperties>
</file>