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УТВЕРЖДЕНО</w:t>
      </w:r>
    </w:p>
    <w:p>
      <w:pPr>
        <w:pStyle w:val="Normal"/>
        <w:ind w:firstLine="5103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решением Чебоксарского</w:t>
      </w:r>
    </w:p>
    <w:p>
      <w:pPr>
        <w:pStyle w:val="Normal"/>
        <w:ind w:firstLine="5103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городского Собрания депутатов</w:t>
      </w:r>
    </w:p>
    <w:p>
      <w:pPr>
        <w:pStyle w:val="Normal"/>
        <w:ind w:firstLine="5103"/>
        <w:rPr>
          <w:sz w:val="27"/>
          <w:szCs w:val="28"/>
        </w:rPr>
      </w:pPr>
      <w:r>
        <w:rPr>
          <w:b w:val="false"/>
          <w:bCs w:val="false"/>
          <w:sz w:val="27"/>
          <w:szCs w:val="28"/>
        </w:rPr>
        <w:t>от________________ №______</w:t>
      </w:r>
    </w:p>
    <w:p>
      <w:pPr>
        <w:pStyle w:val="Normal"/>
        <w:ind w:firstLine="3969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ind w:firstLine="3969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shd w:fill="FFFFFF" w:val="clear"/>
        <w:spacing w:lineRule="auto" w:line="312"/>
        <w:ind w:left="1843" w:hanging="1276"/>
        <w:jc w:val="center"/>
        <w:rPr>
          <w:bCs w:val="false"/>
          <w:sz w:val="27"/>
          <w:szCs w:val="28"/>
        </w:rPr>
      </w:pPr>
      <w:r>
        <w:rPr>
          <w:bCs w:val="false"/>
          <w:sz w:val="27"/>
          <w:szCs w:val="28"/>
        </w:rPr>
        <w:t xml:space="preserve"> </w:t>
      </w:r>
      <w:r>
        <w:rPr>
          <w:bCs w:val="false"/>
          <w:sz w:val="27"/>
          <w:szCs w:val="28"/>
        </w:rPr>
        <w:t>БЮДЖЕТ ГОРОДА ЧЕБОКСАРЫ НА 2010 ГОД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hd w:fill="FFFFFF" w:val="clear"/>
        <w:ind w:right="-144" w:hanging="0"/>
        <w:jc w:val="center"/>
        <w:rPr/>
      </w:pPr>
      <w:r>
        <w:rPr>
          <w:bCs w:val="false"/>
          <w:sz w:val="27"/>
          <w:szCs w:val="28"/>
          <w:lang w:val="en-US"/>
        </w:rPr>
        <w:t>I</w:t>
      </w:r>
      <w:r>
        <w:rPr>
          <w:bCs w:val="false"/>
          <w:sz w:val="27"/>
          <w:szCs w:val="28"/>
        </w:rPr>
        <w:t xml:space="preserve">. ОСНОВНЫЕ ХАРАКТЕРИСТИКИ </w:t>
        <w:br/>
        <w:t>БЮДЖЕТА ГОРОДА ЧЕБОКСАРЫ НА 2010 ГОД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1.1. Утвердить основные характеристики бюджета города Чебоксары  на 2010 год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 w:val="false"/>
          <w:spacing w:val="-2"/>
          <w:sz w:val="27"/>
          <w:szCs w:val="28"/>
        </w:rPr>
        <w:t xml:space="preserve">прогнозируемый общий объем доходов бюджета города Чебоксары в сумме  4798112,8 тыс. рублей, в том числе объем межбюджетных трансфертов из республиканского бюджета Чувашской Республики в сумме 1374388,6 тыс. 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общий объем расходов бюджета города Чебоксары в сумме 5138112,8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редельный объем муниципального долга города Чебоксары на 2010 год в сумме 1737146,1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верхний предел муниципального внутреннего долга города Чебоксары на 1 января 2011 года в сумме  1217546,1 тыс. рублей, в том числе верхний предел долга по муниципальным гарантиям города Чебоксары в сумме 179057,9 тыс.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рогнозируемый дефицит бюджета города Чебоксары в сумме 340000,0 тыс. рубл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jc w:val="center"/>
        <w:rPr>
          <w:b w:val="false"/>
          <w:b w:val="false"/>
          <w:sz w:val="27"/>
        </w:rPr>
      </w:pPr>
      <w:r>
        <w:rPr>
          <w:bCs w:val="false"/>
          <w:sz w:val="27"/>
          <w:lang w:val="en-US"/>
        </w:rPr>
        <w:t>II</w:t>
      </w:r>
      <w:r>
        <w:rPr>
          <w:bCs w:val="false"/>
          <w:sz w:val="27"/>
        </w:rPr>
        <w:t>. НОРМАТИВЫ ЗАЧИСЛЕНИЯ ДОХОДОВ В</w:t>
        <w:br/>
        <w:t xml:space="preserve"> БЮДЖЕТ ГОРОДА ЧЕБОКСАРЫ В 2010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>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 в бюджет города Чебоксары в 2010 году зачисляются  доходы по нормативам согласно приложению № 1 к настоящему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8"/>
        </w:rPr>
      </w:pPr>
      <w:r>
        <w:rPr>
          <w:rFonts w:cs="Times New Roman"/>
          <w:b w:val="false"/>
          <w:bCs w:val="false"/>
          <w:sz w:val="27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jc w:val="center"/>
        <w:rPr/>
      </w:pPr>
      <w:r>
        <w:rPr>
          <w:bCs w:val="false"/>
          <w:sz w:val="27"/>
          <w:lang w:val="en-US"/>
        </w:rPr>
        <w:t>III</w:t>
      </w:r>
      <w:r>
        <w:rPr>
          <w:bCs w:val="false"/>
          <w:sz w:val="27"/>
        </w:rPr>
        <w:t xml:space="preserve">. ДОПОЛНИТЕЛЬНЫЕ НОРМАТИВЫ ОТЧИСЛЕНИЙ </w:t>
        <w:br/>
        <w:t>ОТ НАЛОГА НА ДОХОДЫ ФИЗИЧЕСКИХ ЛИЦ</w:t>
      </w:r>
    </w:p>
    <w:p>
      <w:pPr>
        <w:pStyle w:val="Normal"/>
        <w:spacing w:lineRule="auto" w:line="312"/>
        <w:jc w:val="center"/>
        <w:rPr>
          <w:bCs w:val="false"/>
          <w:sz w:val="27"/>
        </w:rPr>
      </w:pPr>
      <w:r>
        <w:rPr>
          <w:bCs w:val="false"/>
          <w:sz w:val="27"/>
        </w:rPr>
        <w:t>В БЮДЖЕТ ГОРОДА ЧЕБОКСАРЫ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>Учесть, что проектом Закона Чувашской Республики «О республиканском бюджете Чувашской Республики на 2010 год и на плановый период 2011 и 2012 годов» установлен дополнительный норматив отчислений от налога на доходы физических лиц в бюджет города Чебоксары в размере 0,5 проц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4"/>
        </w:rPr>
      </w:pPr>
      <w:r>
        <w:rPr>
          <w:rFonts w:cs="Times New Roman"/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7"/>
          <w:szCs w:val="28"/>
          <w:lang w:val="en-US"/>
        </w:rPr>
        <w:t>IV</w:t>
      </w:r>
      <w:r>
        <w:rPr>
          <w:bCs w:val="false"/>
          <w:sz w:val="27"/>
          <w:szCs w:val="28"/>
        </w:rPr>
        <w:t xml:space="preserve">. ГЛАВНЫЕ АДМИНИСТРАТОРЫ ДОХОДОВ </w:t>
        <w:br/>
        <w:t xml:space="preserve">БЮДЖЕТА ГОРОДА ЧЕБОКСАРЫ И ГЛАВНЫЕ АДМИНИСТРАТОРЫ ИСТОЧНИКОВ ФИНАНСИРОВАНИЯ ДЕФИЦИТА </w:t>
        <w:br/>
        <w:t>БЮДЖЕТА ГОРОДА ЧЕБОКСАР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4.1. Утвердить перечень главных администраторов доходов бюджета города Чебоксары  согласно приложению № 2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4.2. Утвердить перечень главных администраторов источников финансирования дефицита бюджета города Чебоксары согласно приложению № 3 к настоящему бюджету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4.3. </w:t>
      </w:r>
      <w:r>
        <w:rPr>
          <w:b w:val="false"/>
          <w:spacing w:val="-2"/>
          <w:sz w:val="27"/>
          <w:szCs w:val="28"/>
        </w:rPr>
        <w:t>Установить, что главные администраторы доходов бюджета города Чебоксары и главные администраторы источников финансирования дефицит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pacing w:val="-2"/>
          <w:sz w:val="27"/>
          <w:szCs w:val="28"/>
        </w:rPr>
        <w:t xml:space="preserve">4.4. В случае изменения в 2010 году состава и (или) функций главных администраторов доходов бюджета города Чебоксары или главных администраторов источников финансирования дефицита бюджета города Чебоксары, а также изменения </w:t>
      </w:r>
      <w:r>
        <w:rPr>
          <w:b w:val="false"/>
          <w:color w:val="000000"/>
          <w:spacing w:val="-2"/>
          <w:sz w:val="27"/>
        </w:rPr>
        <w:t>принципов назначения и присвоения</w:t>
      </w:r>
      <w:r>
        <w:rPr>
          <w:b w:val="false"/>
          <w:color w:val="000000"/>
          <w:sz w:val="27"/>
        </w:rPr>
        <w:t>, структуры кодов классификации доходов бюджетов Российской Федерации и классификации источников финансирования дефицитов бюджетов, администрация города Чебоксары вправе вносить соответствующие изменения в утвержденные перечни главных администраторов доходов бюджета города Чебоксары и перечень главных администраторов источников финансирования дефицита бюджета города Чебоксары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нормативно – правовым актом администрации  города Чебоксар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color w:val="000000"/>
          <w:spacing w:val="-2"/>
          <w:sz w:val="27"/>
          <w:szCs w:val="28"/>
        </w:rPr>
      </w:pPr>
      <w:r>
        <w:rPr>
          <w:b w:val="false"/>
          <w:color w:val="000000"/>
          <w:spacing w:val="-2"/>
          <w:sz w:val="2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Cs w:val="false"/>
          <w:sz w:val="27"/>
          <w:szCs w:val="28"/>
          <w:lang w:val="en-US"/>
        </w:rPr>
        <w:t>V</w:t>
      </w:r>
      <w:r>
        <w:rPr>
          <w:bCs w:val="false"/>
          <w:sz w:val="27"/>
          <w:szCs w:val="28"/>
        </w:rPr>
        <w:t>. ОСОБЕННОСТИ ФОРМИРОВАНИЯ И ИСПОЛЬЗОВАНИЯ</w:t>
        <w:br/>
        <w:t xml:space="preserve"> В 2010 ГОДУ СРЕДСТВ, ЗАЧИСЛЯЕМЫХ НА ЛИЦЕВЫЕ СЧЕТА МУНИЦИПАЛЬНЫХ БЮДЖЕТНЫХ УЧРЕЖДЕНИЙ </w:t>
        <w:br/>
        <w:t>ГОРОДА ЧЕБОКСАРЫ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 xml:space="preserve">5.1. Средства в валюте Российской Федерации, полученные муниципальными бюджетными учреждениями города Чебоксары от приносящей доход деятельности, учитываются на лицевых счетах, открытых им в финансовом управлении администрации города Чебоксары, и расходуются муниципальными бюджетными учреждениями города Чебоксары в соответствии с генеральными разрешениями (разрешениями), оформленными главными распорядителями (распорядителями) средств бюджета города Чебоксары в установленном финансовым управлением администрации города Чебоксары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b w:val="false"/>
          <w:spacing w:val="-2"/>
          <w:sz w:val="27"/>
          <w:szCs w:val="28"/>
        </w:rPr>
        <w:t>распорядителями (распорядителями) средств бюджета города Чебоксары,</w:t>
      </w:r>
      <w:r>
        <w:rPr>
          <w:b w:val="false"/>
          <w:sz w:val="27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 w:val="false"/>
          <w:spacing w:val="2"/>
          <w:sz w:val="27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города Чебоксары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5.2. Средства в валюте Российской Федерации, поступающие во временное распоряжение муниципальных бюджетных учреждений города Чебоксары в соответствии с законодательными и иными нормативными правовыми актами Российской Федерации, Чувашской Республики и муниципальными правовыми актами города Чебоксары, учитываются на лицевых счетах, открытых им в финансовом управлении администрации города Чебоксары и отделе Министерства финансов Чувашской Республики по городу Чебоксары в установленном порядк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5.3. Остатки средств, полученных муниципальными бюджетными учреждениями города Чебоксары от приносящей доход деятельности, могут перечисляться финансовым управлением администрации города Чебоксары в 2010 году со счета по учету указанных средств, открытого в Головном расчетно-кассовом центре Национального банка Чувашской Республики Банка России, в бюджет города Чебоксары с их возвратом до 31 декабря 2010 года на указанный счет с учетом положений, предусмотренных пунктом 5.4 настоящего раздела, в порядке, установленном финансовым управлением администрации города Чебоксары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5.4. Финансовое управление администрации города Чебоксары осуществляет проведение кассовых выплат за счет средств, полученных муниципальными бюджетными учреждениями города Чебоксары от приносящей доход деятельности, в соответствии с пунктом 5.1 настоящего раздела не позднее третьего рабочего дня, следующего за днем представления муниципальными бюджетными учреждениями оформленных в установленном порядке платежных документ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7"/>
          <w:szCs w:val="28"/>
          <w:lang w:val="en-US"/>
        </w:rPr>
        <w:t>VI</w:t>
      </w:r>
      <w:r>
        <w:rPr>
          <w:bCs w:val="false"/>
          <w:sz w:val="27"/>
          <w:szCs w:val="28"/>
        </w:rPr>
        <w:t xml:space="preserve">. БЮДЖЕТНЫЕ АССИГНОВАНИЯ </w:t>
        <w:br/>
        <w:t>БЮДЖЕТА ГОРОДА ЧЕБОКСАРЫ НА 2010 ГОД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 xml:space="preserve">6.1. Утвердить в пределах общего объема расходов, установленного разделом </w:t>
      </w:r>
      <w:r>
        <w:rPr>
          <w:b w:val="false"/>
          <w:sz w:val="27"/>
          <w:szCs w:val="28"/>
          <w:lang w:val="en-US"/>
        </w:rPr>
        <w:t>I</w:t>
      </w:r>
      <w:r>
        <w:rPr>
          <w:b w:val="false"/>
          <w:sz w:val="27"/>
          <w:szCs w:val="28"/>
        </w:rPr>
        <w:t xml:space="preserve"> настоящего бюджета, распределение бюджетных ассигнований по разделам, подразделам, целевым статьям и видам расходов бюджета города Чебоксары согласно приложению № 4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6.2. Утвердить общий объем бюджетных ассигнований на исполнение публичных нормативных обязательств  в сумме  90124,1 тыс. рубл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6.3. Утвердить распределение бюджетных ассигнований бюджета города Чебоксары по разделам, подразделам, целевым статьям и видам расходов классификации расходов бюджетов в ведомственной структуре расходов бюджета города Чебоксары, согласно приложению № 5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6.4. Утвердить распределение бюджетных ассигнований на реализацию городских целевых программ согласно приложению № 6 к настоящему бюджету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 w:val="false"/>
          <w:spacing w:val="-4"/>
          <w:sz w:val="27"/>
          <w:szCs w:val="28"/>
        </w:rPr>
        <w:t xml:space="preserve">6.5. Утвердить городскую адресную инвестиционную программу </w:t>
      </w:r>
      <w:r>
        <w:rPr>
          <w:b w:val="false"/>
          <w:sz w:val="27"/>
          <w:szCs w:val="28"/>
        </w:rPr>
        <w:t xml:space="preserve">согласно приложению № 7 к настоящему бюджету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7"/>
          <w:lang w:val="en-US"/>
        </w:rPr>
        <w:t>VII</w:t>
      </w:r>
      <w:r>
        <w:rPr>
          <w:b/>
          <w:sz w:val="27"/>
        </w:rPr>
        <w:t xml:space="preserve">. ОСОБЕННОСТИ ИСПОЛЬЗОВАНИЯ БЮДЖЕТНЫХ АССИГНОВАНИЙ ПО ОБЕСПЕЧЕНИЮ ДЕЯТЕЛЬНОСТИ </w:t>
        <w:br/>
        <w:t>ОРГАНОВ МЕСТНОГО САМОУПРАВЛЕНИЯ ГОРОДА ЧЕБОКСАР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Администрация города Чебоксары не вправе принимать решения,  приводящие к увеличению  в 2010 году численности муниципальных служащих города Чебоксары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Установить,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, одобренных администрацией города Чебоксары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Cs w:val="false"/>
          <w:sz w:val="27"/>
          <w:szCs w:val="28"/>
          <w:lang w:val="en-US"/>
        </w:rPr>
        <w:t>VIII</w:t>
      </w:r>
      <w:r>
        <w:rPr>
          <w:bCs w:val="false"/>
          <w:sz w:val="27"/>
        </w:rPr>
        <w:t>.</w:t>
      </w:r>
      <w:r>
        <w:rPr>
          <w:bCs w:val="false"/>
          <w:sz w:val="27"/>
          <w:szCs w:val="28"/>
        </w:rPr>
        <w:t xml:space="preserve"> БЮДЖЕТНЫЕ ИНВЕСТИЦИИ В ОБЪЕКТЫ МУНИЦИПАЛЬНОЙ СОБСТВЕННОСТИ ГОРОДА ЧЕБОКСАРЫ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pacing w:val="-4"/>
          <w:sz w:val="27"/>
          <w:szCs w:val="24"/>
        </w:rPr>
      </w:pPr>
      <w:r>
        <w:rPr>
          <w:b w:val="false"/>
          <w:bCs w:val="false"/>
          <w:spacing w:val="-4"/>
          <w:sz w:val="27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b w:val="false"/>
          <w:spacing w:val="-4"/>
          <w:sz w:val="27"/>
          <w:szCs w:val="28"/>
        </w:rPr>
        <w:t>Порядок осуществления бюджетных инвестиций в 2010 году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учреждений города Чебоксары и муниципальных унитарных предприятий города Чебоксары устанавливается администрацией города Чебоксары.</w:t>
      </w:r>
    </w:p>
    <w:p>
      <w:pPr>
        <w:pStyle w:val="21"/>
        <w:spacing w:lineRule="auto" w:line="240"/>
        <w:ind w:firstLine="709"/>
        <w:rPr>
          <w:b/>
          <w:b/>
          <w:bCs/>
          <w:spacing w:val="-4"/>
          <w:sz w:val="27"/>
          <w:szCs w:val="24"/>
        </w:rPr>
      </w:pPr>
      <w:r>
        <w:rPr>
          <w:b/>
          <w:bCs/>
          <w:spacing w:val="-4"/>
          <w:sz w:val="27"/>
          <w:szCs w:val="24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lang w:val="en-US"/>
        </w:rPr>
        <w:t>IX</w:t>
      </w:r>
      <w:r>
        <w:rPr>
          <w:b/>
          <w:sz w:val="27"/>
        </w:rPr>
        <w:t>. МЕЖБЮДЖЕТНЫЕ ТРАНСФЕРТЫ, ПРЕДОСТАВЛЯЕМЫЕ ИЗ РЕСПУБЛИКАНСКОГО БЮДЖЕТА ЧУВАШСКОЙ РЕСПУБЛИКИ БЮДЖЕТУ ГОРОДА ЧЕБОКСАРЫ В 2010 ГОДУ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Установить, что общий объем межбюджетных трансфертов из республиканского бюджета Чувашской Республики бюджету города Чебоксары  составляет 1374388,6  тыс.рублей, в том числе на: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109,4 тыс. 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осуществление государственных полномочий по государственной регистрации актов гражданского состояния в сумме 5522,1 тыс. 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21,8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color w:val="000000"/>
          <w:sz w:val="27"/>
          <w:szCs w:val="28"/>
        </w:rPr>
        <w:t>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21858,9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7"/>
        </w:rPr>
        <w:t xml:space="preserve">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b w:val="false"/>
          <w:color w:val="000000"/>
          <w:sz w:val="27"/>
          <w:szCs w:val="28"/>
        </w:rPr>
        <w:t xml:space="preserve">в сумме 18258,0 тыс. рублей; 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49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color w:val="000000"/>
          <w:sz w:val="27"/>
          <w:szCs w:val="28"/>
        </w:rPr>
        <w:t xml:space="preserve">осуществление государственных полномочий Чувашской Республики по </w:t>
      </w:r>
      <w:r>
        <w:rPr>
          <w:b w:val="false"/>
          <w:sz w:val="27"/>
        </w:rPr>
        <w:t>выплате вознаграждения за классное руководство педагогическим работникам</w:t>
      </w:r>
      <w:r>
        <w:rPr>
          <w:b w:val="false"/>
          <w:sz w:val="27"/>
          <w:szCs w:val="28"/>
        </w:rPr>
        <w:t xml:space="preserve">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26981,8 тыс.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770443,1 тыс.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организацию и осуществление деятельности по опеке и попечительству в сумме 1544,6 тыс.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выплату единовременного пособия при всех формах устройства детей, лишенных родительского попечения, в семью в сумме 2197,8 тыс.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5387,5 тыс.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комплектование книжных фондов библиотек в сумме 819,5 тыс.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>осуществление государственных полномочий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   в сумме  13358,4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color w:val="000000"/>
          <w:spacing w:val="-6"/>
          <w:sz w:val="27"/>
          <w:szCs w:val="28"/>
        </w:rPr>
        <w:t xml:space="preserve">осуществление государственных полномочий по </w:t>
      </w:r>
      <w:r>
        <w:rPr>
          <w:b w:val="false"/>
          <w:spacing w:val="-6"/>
          <w:sz w:val="27"/>
          <w:szCs w:val="28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43585,4 тыс.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реализацию дополнительных мероприятий, направленных на снижение напряженности на рынке труда субъектов Российской Федерации, в сумме 6721,3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709"/>
        <w:jc w:val="both"/>
        <w:rPr>
          <w:b w:val="false"/>
          <w:b w:val="false"/>
          <w:color w:val="000000"/>
          <w:spacing w:val="-8"/>
          <w:sz w:val="27"/>
          <w:szCs w:val="28"/>
        </w:rPr>
      </w:pPr>
      <w:r>
        <w:rPr>
          <w:b w:val="false"/>
          <w:color w:val="000000"/>
          <w:spacing w:val="-8"/>
          <w:sz w:val="27"/>
          <w:szCs w:val="28"/>
        </w:rPr>
        <w:t>строительство автомобильной дороги № 30 по улице Коммунальная слобода до улицы Пирогова  (противооползневые мероприятия) в сумме 84016,0 тыс. 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709"/>
        <w:jc w:val="both"/>
        <w:rPr>
          <w:b w:val="false"/>
          <w:b w:val="false"/>
          <w:color w:val="000000"/>
          <w:spacing w:val="-8"/>
          <w:sz w:val="27"/>
          <w:szCs w:val="28"/>
        </w:rPr>
      </w:pPr>
      <w:r>
        <w:rPr>
          <w:b w:val="false"/>
          <w:color w:val="000000"/>
          <w:spacing w:val="-8"/>
          <w:sz w:val="27"/>
          <w:szCs w:val="28"/>
        </w:rPr>
        <w:t>строительство автомобильной дороги № 30 по улице Коммунальная слобода до улицы Пирогова  (участок № 4) в сумме  41639,6 тыс. рублей;</w:t>
      </w:r>
    </w:p>
    <w:p>
      <w:pPr>
        <w:pStyle w:val="Normal"/>
        <w:tabs>
          <w:tab w:val="clear" w:pos="720"/>
          <w:tab w:val="left" w:pos="884" w:leader="none"/>
        </w:tabs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реконструкцию улицы Пирогова под магистральную улицу районного значения и радиальных дублирующих улиц 500–летия города Чебоксары и академика Крылова в городе Чебоксары  в сумме  257844,4 тыс. руб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12"/>
        <w:ind w:firstLine="709"/>
        <w:jc w:val="both"/>
        <w:rPr>
          <w:b w:val="false"/>
          <w:b w:val="false"/>
          <w:color w:val="000000"/>
          <w:spacing w:val="-8"/>
          <w:sz w:val="27"/>
          <w:szCs w:val="28"/>
        </w:rPr>
      </w:pPr>
      <w:r>
        <w:rPr>
          <w:b w:val="false"/>
          <w:color w:val="000000"/>
          <w:spacing w:val="-8"/>
          <w:sz w:val="27"/>
          <w:szCs w:val="28"/>
        </w:rPr>
        <w:t>реконструкцию  автомобильной дороги по Эгерскому бульвару на участке от улицы Ленинского комсомола до улицы Хевешская в сумме 16500,0 тыс.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строительство инженерных сетей и сооружений территорий комплексной застройки района улицы Б. Хмельницкого  города Чебоксары в сумме 56930,0 тыс. рублей.</w:t>
      </w:r>
    </w:p>
    <w:p>
      <w:pPr>
        <w:pStyle w:val="21"/>
        <w:spacing w:lineRule="auto" w:line="240"/>
        <w:ind w:firstLine="709"/>
        <w:rPr>
          <w:b/>
          <w:b/>
          <w:bCs/>
          <w:spacing w:val="4"/>
          <w:sz w:val="27"/>
          <w:szCs w:val="28"/>
        </w:rPr>
      </w:pPr>
      <w:r>
        <w:rPr>
          <w:b/>
          <w:bCs/>
          <w:spacing w:val="4"/>
          <w:sz w:val="27"/>
          <w:szCs w:val="28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7"/>
        </w:rPr>
      </w:pPr>
      <w:r>
        <w:rPr>
          <w:b/>
          <w:spacing w:val="4"/>
          <w:sz w:val="27"/>
          <w:lang w:val="en-US"/>
        </w:rPr>
        <w:t>X</w:t>
      </w:r>
      <w:r>
        <w:rPr>
          <w:b/>
          <w:spacing w:val="4"/>
          <w:sz w:val="27"/>
        </w:rPr>
        <w:t xml:space="preserve">. ОСОБЕННОСТИ ОЦЕНКИ ПОКАЗАТЕЛЕЙ РАСХОДНОЙ ЧАСТИ </w:t>
      </w:r>
      <w:r>
        <w:rPr>
          <w:b/>
          <w:spacing w:val="8"/>
          <w:sz w:val="27"/>
        </w:rPr>
        <w:t>БЮДЖЕТА ГОРОДА ЧЕБОКСАРЫ НА 2010 ГОД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Учесть, что при оценке показателей расходной части бюджета города Чебоксары в бюджете города Чебоксары учтены средства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pacing w:val="4"/>
          <w:sz w:val="27"/>
          <w:szCs w:val="28"/>
        </w:rPr>
        <w:t>капитальный ремонт муниципального жилищного фонда в</w:t>
      </w:r>
      <w:r>
        <w:rPr>
          <w:b w:val="false"/>
          <w:sz w:val="27"/>
          <w:szCs w:val="28"/>
        </w:rPr>
        <w:t xml:space="preserve"> сумме 19372,0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 xml:space="preserve">расходы на предоставление молодым семьям социальных выплат на приобретение жилья в соответствии с подпрограммой «Обеспечение жильем молодых семей» </w:t>
      </w:r>
      <w:r>
        <w:rPr>
          <w:b w:val="false"/>
          <w:spacing w:val="4"/>
          <w:sz w:val="27"/>
          <w:szCs w:val="28"/>
        </w:rPr>
        <w:t>федеральной целевой программы «Жилище» на 2002–2010 годы и предоставление социальных выплат на строительство или приобретение жилья для граждан, нуждающихся в улучшении жилищных условий,</w:t>
      </w:r>
      <w:r>
        <w:rPr>
          <w:b w:val="false"/>
          <w:sz w:val="27"/>
          <w:szCs w:val="28"/>
        </w:rPr>
        <w:t xml:space="preserve">  в общей сумме 35653,0 тыс. рублей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осуществление дорожной деятельности в соответствии с законодательством Российской Федерации  в отношении автомобильных дорог местного значения в границах городского округа в сумме 48820,0 тыс. рублей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 w:val="27"/>
          <w:lang w:val="en-US"/>
        </w:rPr>
        <w:t>XI</w:t>
      </w:r>
      <w:r>
        <w:rPr>
          <w:b/>
          <w:sz w:val="27"/>
        </w:rPr>
        <w:t xml:space="preserve">. ИСТОЧНИКИ ВНУТРЕННЕГО ФИНАНСИРОВАНИЯ </w:t>
        <w:br/>
        <w:t>ДЕФИЦИТА БЮДЖЕТА ГОРОДА ЧЕБОКСАРЫ НА 2010 ГОД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Утвердить источники внутреннего финансирования дефицита бюджета города Чебоксары согласно приложению № 8 к настоящему бюджету.</w:t>
      </w:r>
    </w:p>
    <w:p>
      <w:pPr>
        <w:pStyle w:val="31"/>
        <w:spacing w:lineRule="auto" w:line="240"/>
        <w:ind w:firstLine="709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31"/>
        <w:spacing w:lineRule="auto" w:line="240"/>
        <w:ind w:firstLine="709"/>
        <w:jc w:val="center"/>
        <w:rPr/>
      </w:pPr>
      <w:r>
        <w:rPr>
          <w:b/>
          <w:sz w:val="27"/>
          <w:lang w:val="en-US"/>
        </w:rPr>
        <w:t>XII</w:t>
      </w:r>
      <w:r>
        <w:rPr>
          <w:b/>
          <w:sz w:val="27"/>
        </w:rPr>
        <w:t>. МУНИЦИПАЛЬНЫЕ ВНУТРЕННИЕ ЗАИМСТВОВАНИЯ ГОРОДА ЧЕБОКСАРЫ НА 2010 ГОД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Утвердить Программу муниципальных внутренних заимствований города Чебоксары согласно приложению № 9 к настоящему бюджет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 w:val="false"/>
          <w:sz w:val="27"/>
          <w:szCs w:val="28"/>
          <w:lang w:val="en-US"/>
        </w:rPr>
        <w:t>XIII</w:t>
      </w:r>
      <w:r>
        <w:rPr>
          <w:bCs w:val="false"/>
          <w:sz w:val="27"/>
          <w:szCs w:val="28"/>
        </w:rPr>
        <w:t xml:space="preserve">. ПРЕДОСТАВЛЕНИЕ МУНИЦИПАЛЬНЫХ ГАРАНТИЙ </w:t>
        <w:br/>
        <w:t>ГОРОДА ЧЕБОКСАРЫ В ВАЛЮТЕ РОССИЙСКОЙ ФЕДЕРАЦ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 </w:t>
      </w:r>
      <w:r>
        <w:rPr>
          <w:b w:val="false"/>
          <w:spacing w:val="-10"/>
          <w:sz w:val="27"/>
          <w:szCs w:val="28"/>
        </w:rPr>
        <w:t>Утвердить Программу муниципальных гарантий города Чебоксары в валюте Российской Федерации на 2010 год согласно приложению № 10 к настоящему реш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b w:val="false"/>
          <w:b w:val="false"/>
          <w:spacing w:val="-10"/>
          <w:sz w:val="27"/>
          <w:szCs w:val="24"/>
        </w:rPr>
      </w:pPr>
      <w:r>
        <w:rPr>
          <w:b w:val="false"/>
          <w:spacing w:val="-10"/>
          <w:sz w:val="27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 w:val="false"/>
          <w:sz w:val="27"/>
          <w:szCs w:val="28"/>
          <w:lang w:val="en-US"/>
        </w:rPr>
        <w:t>XIV</w:t>
      </w:r>
      <w:r>
        <w:rPr>
          <w:bCs w:val="false"/>
          <w:sz w:val="27"/>
          <w:szCs w:val="28"/>
        </w:rPr>
        <w:t xml:space="preserve">. ОСОБЕННОСТИ ПРОВЕДЕНИЯ РЕСТРУКТУРИЗАЦИИ ЗАДОЛЖЕННОСТИ ОРГАНИЗАЦИЙ ПО НАЛОГАМ И СБОРАМ, НАЧИСЛЕННЫМ ПЕНЯМ И ШТРАФАМ ПЕРЕД </w:t>
        <w:br/>
        <w:t>БЮДЖЕТОМ ГОРОДА ЧЕБОКСАРЫ В 2010 ГОДУ</w:t>
      </w:r>
    </w:p>
    <w:p>
      <w:pPr>
        <w:pStyle w:val="3"/>
        <w:ind w:firstLine="709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3"/>
        <w:spacing w:lineRule="auto" w:line="312"/>
        <w:ind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Администрация города Чебоксары вправе провести в 2010 году реструктуризацию задолженности организаций по налогам и сборам, начисленным пеням и штрафам перед бюджетом города Чебоксары в порядке и на условиях, установленных администрацией города Чебоксары.</w:t>
      </w:r>
    </w:p>
    <w:p>
      <w:pPr>
        <w:pStyle w:val="21"/>
        <w:spacing w:lineRule="auto" w:line="240"/>
        <w:ind w:firstLine="709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7"/>
          <w:lang w:val="en-US"/>
        </w:rPr>
        <w:t>XV</w:t>
      </w:r>
      <w:r>
        <w:rPr>
          <w:b/>
          <w:sz w:val="27"/>
        </w:rPr>
        <w:t xml:space="preserve">. ОСОБЕННОСТИ ИСПОЛНЕНИЯ </w:t>
        <w:br/>
        <w:t>БЮДЖЕТА ГОРОДА ЧЕБОКСАРЫ В 2009 ГОДУ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bCs/>
          <w:sz w:val="27"/>
        </w:rPr>
        <w:t xml:space="preserve">15.1. </w:t>
      </w:r>
      <w:r>
        <w:rPr>
          <w:bCs/>
          <w:color w:val="000000"/>
          <w:sz w:val="27"/>
        </w:rPr>
        <w:t xml:space="preserve">Установить, что администрация города Чебоксары </w:t>
      </w:r>
      <w:r>
        <w:rPr>
          <w:bCs/>
          <w:sz w:val="27"/>
          <w:szCs w:val="28"/>
        </w:rPr>
        <w:t>вправе направлять доходы, фактически полученные при исполнении бюджета города Чебоксары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города Чебоксары в размере, предусмотренном пунктом 3 статьи 217 Бюджетного кодекса Российской Федерации, в случае принятия на федеральном и республиканском уровнях решений об индексации пособий и иных компенсационных выплат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 w:val="false"/>
          <w:color w:val="000000"/>
          <w:sz w:val="27"/>
        </w:rPr>
        <w:t>15.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города Чебоксары, связанным с особенностями исполнения бюджета города Чебоксары и перераспределением бюджетных ассигнований между главными распорядителями средств бюджета города Чебоксары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 w:val="false"/>
          <w:color w:val="000000"/>
          <w:sz w:val="27"/>
        </w:rPr>
        <w:t>15.3. Установить, что финансовое управление администрации города Чебоксары</w:t>
      </w:r>
      <w:r>
        <w:rPr>
          <w:b w:val="false"/>
          <w:sz w:val="27"/>
          <w:szCs w:val="28"/>
        </w:rPr>
        <w:t xml:space="preserve"> вправе перераспределить бюджетные ассигнования между видами источников финансирования дефицита бюджета города Чебоксары при образовании экономии в ходе исполнения бюджета города Чебоксары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color w:val="000000"/>
          <w:spacing w:val="-2"/>
          <w:sz w:val="27"/>
        </w:rPr>
        <w:t>15.4. Установить, что остатки средств, полученных муниципальными бюджетными учреждениями от оказания платных услуг, средств безвозмездных поступлений и</w:t>
      </w:r>
      <w:r>
        <w:rPr>
          <w:b w:val="false"/>
          <w:color w:val="000000"/>
          <w:sz w:val="27"/>
        </w:rPr>
        <w:t xml:space="preserve"> иной приносящей доход деятельности по состоянию на 1 января 2010 года, учтенных на счете финансового управления администрации города Чебоксары в Головном расчетно-кассовом центре Национального банка Чувашской Республики Банка России, направляются в полном объеме на расходы указанных муниципальных учреждений в соответствии с их сметами доходов и расходов по приносящей доход деятельности на 2010 год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color w:val="000000"/>
          <w:sz w:val="27"/>
        </w:rPr>
      </w:pPr>
      <w:r>
        <w:rPr>
          <w:b w:val="false"/>
          <w:color w:val="000000"/>
          <w:sz w:val="27"/>
          <w:szCs w:val="28"/>
        </w:rPr>
        <w:t xml:space="preserve">15.5. </w:t>
      </w:r>
      <w:r>
        <w:rPr>
          <w:b w:val="false"/>
          <w:sz w:val="27"/>
          <w:szCs w:val="28"/>
        </w:rPr>
        <w:t>Установить, что в случае невыполнения доходной  части бюджета города Чебоксары, средства бюджета города Чебоксары в первоочередном порядке направляются на выполнение бюджетных обязательств по выплате заработной платы и  начислений на нее, оплате коммунальных  услуг, обслуживанию и погашению долговых обязательств города Чебоксары, приобретению медикаментов, закупке продуктов питания  и  по уплате налогов и иных обязательных платежей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15.6. Администрация города Чебоксары вправе по стройкам и объектам, включенным в городскую адресную инвестиционную программу на 2010 год, перераспределять на включенные в указанную программу стройки и объекты объемы ассигнований, предусмотренные городской адресной инвестиционной программой на 2010 год, в случаях не заключения соответствующих договоров и не выполнения объемов работ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4"/>
        </w:rPr>
      </w:pPr>
      <w:r>
        <w:rPr>
          <w:b w:val="false"/>
          <w:sz w:val="27"/>
          <w:szCs w:val="24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7"/>
          <w:lang w:val="en-US"/>
        </w:rPr>
        <w:t>XVI</w:t>
      </w:r>
      <w:r>
        <w:rPr>
          <w:b/>
          <w:sz w:val="27"/>
        </w:rPr>
        <w:t>. ФИНАНСИРОВАНИЕ РАСХОДОВ ЗА СЧЕТ СРЕДСТВ РЕЗЕРВНОГО ФОНДА ГОРОДА ЧЕБОКСАРЫ В 2010 ГОДУ</w:t>
      </w:r>
    </w:p>
    <w:p>
      <w:pPr>
        <w:pStyle w:val="21"/>
        <w:spacing w:lineRule="auto" w:line="240"/>
        <w:ind w:firstLine="709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21"/>
        <w:tabs>
          <w:tab w:val="clear" w:pos="720"/>
          <w:tab w:val="left" w:pos="8789" w:leader="none"/>
        </w:tabs>
        <w:spacing w:lineRule="auto" w:line="312"/>
        <w:ind w:firstLine="709"/>
        <w:rPr>
          <w:bCs/>
          <w:sz w:val="27"/>
        </w:rPr>
      </w:pPr>
      <w:r>
        <w:rPr>
          <w:bCs/>
          <w:sz w:val="27"/>
        </w:rPr>
        <w:t>16.1. Финансирование расходов за счет средств резервных фондов администрации города Чебоксары,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, утвержденных настоящим решением, по представлению  распоряжений глав администраций о направлении резервных фондов на соответствующие нужды территорий в соответствии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16.2. Утвердить объемы резервных фондов администрации города Чебоксары, администраций районов города Чебоксары и Заволжского территориального управления согласно приложению № 11 к настоящему бюджет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</w:rPr>
      </w:pPr>
      <w:r>
        <w:rPr>
          <w:rFonts w:cs="Times New Roman" w:ascii="Times New Roman" w:hAnsi="Times New Roman"/>
          <w:b w:val="false"/>
          <w:color w:val="000000"/>
          <w:sz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7"/>
          <w:lang w:val="en-US"/>
        </w:rPr>
        <w:t>XVII</w:t>
      </w:r>
      <w:r>
        <w:rPr>
          <w:rFonts w:cs="Times New Roman" w:ascii="Times New Roman" w:hAnsi="Times New Roman"/>
          <w:bCs w:val="false"/>
          <w:color w:val="000000"/>
          <w:sz w:val="27"/>
        </w:rPr>
        <w:t>.</w:t>
      </w:r>
      <w:r>
        <w:rPr>
          <w:rFonts w:cs="Times New Roman" w:ascii="Times New Roman" w:hAnsi="Times New Roman"/>
          <w:b w:val="false"/>
          <w:sz w:val="2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7"/>
          <w:szCs w:val="28"/>
        </w:rPr>
        <w:t>СУБСИДИИ ЮРИДИЧЕСКИМ ЛИЦАМ (ЗА ИСКЛЮЧЕНИЕМ СУБСИДИЙ    ГОСУДАРСТВЕННЫМ (МУНИЦИПАЛЬНЫМ) УЧРЕЖДЕНИЯМ), ИНДИВИДУАЛЬНЫМ ПРЕДПРИНИМАТЕЛЯМ, ФИЗИЧЕСКИМ ЛИЦАМ – ПРОИЗВОДИТЕЛЯМ ТОВАРОВ,  РАБОТ, УСЛУГ, А ТАКЖЕ НЕКОММЕРЧЕСКИМ ОРГАНИЗАЦИЯМ, НЕ ЯВЛЯЮЩИМИСЯ АВТОНОМНЫМИ И МУНИЦИПАЛЬНЫМИ БЮДЖЕТНЫМИ УЧРЕЖДЕНИЯМИ</w:t>
      </w:r>
    </w:p>
    <w:p>
      <w:pPr>
        <w:pStyle w:val="TextBody"/>
        <w:ind w:firstLine="709"/>
        <w:rPr>
          <w:rStyle w:val="Style6"/>
          <w:rFonts w:ascii="Times New Roman" w:hAnsi="Times New Roman" w:cs="Times New Roman"/>
          <w:b/>
          <w:b/>
          <w:bCs/>
          <w:color w:val="000000"/>
          <w:sz w:val="27"/>
          <w:szCs w:val="24"/>
        </w:rPr>
      </w:pPr>
      <w:r>
        <w:rPr/>
      </w:r>
    </w:p>
    <w:p>
      <w:pPr>
        <w:pStyle w:val="TextBody"/>
        <w:spacing w:lineRule="auto" w:line="312"/>
        <w:ind w:firstLine="709"/>
        <w:rPr/>
      </w:pPr>
      <w:r>
        <w:rPr>
          <w:bCs/>
          <w:sz w:val="27"/>
        </w:rPr>
        <w:t xml:space="preserve">Из бюджета города Чебоксары предоставляются субсидии в порядке, размерах и на условиях, установленных муниципальными правовыми актами города Чебоксары, на возмещение: </w:t>
      </w:r>
    </w:p>
    <w:p>
      <w:pPr>
        <w:pStyle w:val="TextBody"/>
        <w:spacing w:lineRule="auto" w:line="312"/>
        <w:ind w:firstLine="709"/>
        <w:rPr/>
      </w:pPr>
      <w:r>
        <w:rPr>
          <w:bCs/>
          <w:sz w:val="27"/>
        </w:rPr>
        <w:t xml:space="preserve">1) части затрат государственного </w:t>
      </w:r>
      <w:r>
        <w:rPr>
          <w:bCs/>
          <w:spacing w:val="-2"/>
          <w:sz w:val="27"/>
        </w:rPr>
        <w:t xml:space="preserve">унитарного предприятия Чувашской Республики </w:t>
      </w:r>
      <w:r>
        <w:rPr>
          <w:bCs/>
          <w:sz w:val="27"/>
        </w:rPr>
        <w:t xml:space="preserve">«Чувашавтотранс» </w:t>
      </w:r>
      <w:r>
        <w:rPr>
          <w:bCs/>
          <w:spacing w:val="-2"/>
          <w:sz w:val="27"/>
        </w:rPr>
        <w:t xml:space="preserve">на покрытие убытков </w:t>
      </w:r>
      <w:r>
        <w:rPr>
          <w:bCs/>
          <w:sz w:val="27"/>
        </w:rPr>
        <w:t>от перевозки пассажиров и багажа на пригородном автобусном маршруте № 204 «Чебоксары - Сосновка» и на пригородном автобусном маршруте № 249 «Привокзальная автостанция - Яуши» в рамках реализации постановлений администрации города Чебоксары от 25 апреля 2008 года № 122 «Об установлении льготных тарифов на перевозку пассажиров и багажа на пригородном автобусном маршруте № 204 «Чебоксары - Сосновка» и от  9 апреля 2008 года № 93 «Об установлении льготных тарифов на перевозку пассажиров и багажа на пригородном автобусном маршруте № 249 «Привокзальная автостанция - Яуши»;</w:t>
      </w:r>
    </w:p>
    <w:p>
      <w:pPr>
        <w:pStyle w:val="TextBody"/>
        <w:spacing w:lineRule="auto" w:line="312"/>
        <w:ind w:firstLine="709"/>
        <w:rPr/>
      </w:pPr>
      <w:r>
        <w:rPr>
          <w:bCs/>
          <w:sz w:val="27"/>
        </w:rPr>
        <w:t>2) части затрат</w:t>
      </w:r>
      <w:r>
        <w:rPr>
          <w:rStyle w:val="PageNumber"/>
          <w:bCs/>
          <w:sz w:val="27"/>
        </w:rPr>
        <w:t xml:space="preserve"> организациям независимо от организационно-правовой формы:</w:t>
      </w:r>
    </w:p>
    <w:p>
      <w:pPr>
        <w:pStyle w:val="TextBody"/>
        <w:spacing w:lineRule="auto" w:line="312"/>
        <w:ind w:firstLine="709"/>
        <w:rPr/>
      </w:pPr>
      <w:r>
        <w:rPr>
          <w:rStyle w:val="PageNumber"/>
          <w:bCs/>
          <w:sz w:val="27"/>
        </w:rPr>
        <w:t xml:space="preserve">осуществляющих </w:t>
      </w:r>
      <w:r>
        <w:rPr>
          <w:bCs/>
          <w:spacing w:val="-2"/>
          <w:sz w:val="27"/>
        </w:rPr>
        <w:t xml:space="preserve">работы по </w:t>
      </w:r>
      <w:r>
        <w:rPr>
          <w:bCs/>
          <w:sz w:val="27"/>
        </w:rPr>
        <w:t>текущему содержанию, ремонту, реконструкции объектов внешнего благоустройства города Чебоксары;</w:t>
      </w:r>
    </w:p>
    <w:p>
      <w:pPr>
        <w:pStyle w:val="TextBody"/>
        <w:spacing w:lineRule="auto" w:line="312"/>
        <w:ind w:firstLine="709"/>
        <w:rPr/>
      </w:pPr>
      <w:r>
        <w:rPr>
          <w:rStyle w:val="PageNumber"/>
          <w:bCs/>
          <w:sz w:val="27"/>
        </w:rPr>
        <w:t xml:space="preserve">осуществляющих </w:t>
      </w:r>
      <w:r>
        <w:rPr>
          <w:bCs/>
          <w:spacing w:val="-2"/>
          <w:sz w:val="27"/>
        </w:rPr>
        <w:t xml:space="preserve">работы </w:t>
      </w:r>
      <w:r>
        <w:rPr>
          <w:bCs/>
          <w:sz w:val="27"/>
        </w:rPr>
        <w:t>по строительству, реконструкции и ремонту автомобильных дорог города Чебоксары в рамках реализации федеральных, республиканских и городских программ;</w:t>
      </w:r>
    </w:p>
    <w:p>
      <w:pPr>
        <w:pStyle w:val="TextBody"/>
        <w:spacing w:lineRule="auto" w:line="312"/>
        <w:ind w:firstLine="709"/>
        <w:rPr>
          <w:bCs/>
          <w:sz w:val="27"/>
        </w:rPr>
      </w:pPr>
      <w:r>
        <w:rPr>
          <w:bCs/>
          <w:sz w:val="27"/>
        </w:rPr>
        <w:t>осуществляющих работ по капитальному ремонту многоквартирных домов в рамках реализации Федерального закона от 21 июля 2007 года № 185-ФЗ «О Фонде содействия реформированию жилищно-коммунального хозяйства»;</w:t>
      </w:r>
    </w:p>
    <w:p>
      <w:pPr>
        <w:pStyle w:val="TextBody"/>
        <w:spacing w:lineRule="auto" w:line="312"/>
        <w:ind w:firstLine="709"/>
        <w:rPr>
          <w:bCs/>
          <w:sz w:val="27"/>
        </w:rPr>
      </w:pPr>
      <w:r>
        <w:rPr>
          <w:bCs/>
          <w:sz w:val="27"/>
        </w:rPr>
        <w:t>на погашение реструктуризированной задолженности по тепловой энергии в соответствии с Соглашением о взаимных обязательствах от 30 сентября 2003 года;</w:t>
      </w:r>
    </w:p>
    <w:p>
      <w:pPr>
        <w:pStyle w:val="TextBody"/>
        <w:spacing w:lineRule="auto" w:line="312"/>
        <w:ind w:firstLine="709"/>
        <w:rPr>
          <w:bCs/>
          <w:spacing w:val="-2"/>
          <w:sz w:val="27"/>
        </w:rPr>
      </w:pPr>
      <w:r>
        <w:rPr>
          <w:bCs/>
          <w:spacing w:val="-2"/>
          <w:sz w:val="27"/>
        </w:rPr>
        <w:t>3) части затрат:</w:t>
      </w:r>
    </w:p>
    <w:p>
      <w:pPr>
        <w:pStyle w:val="TextBody"/>
        <w:spacing w:lineRule="auto" w:line="312"/>
        <w:ind w:firstLine="709"/>
        <w:rPr>
          <w:bCs/>
          <w:spacing w:val="-2"/>
          <w:sz w:val="27"/>
        </w:rPr>
      </w:pPr>
      <w:r>
        <w:rPr>
          <w:bCs/>
          <w:spacing w:val="-2"/>
          <w:sz w:val="27"/>
        </w:rPr>
        <w:t>Федерального государственного унитарного предприятия «Всероссийская телевизионная и радиовещательная компания» - на создание и размещение в эфире средств массовой информации информационно - публицистических программ, освещающих общественно-политическую, социально-экономическую и культурную жизнь столицы Чувашской Республики города Чебоксары – программы: «Вести-Чебоксары», «Столичный курьер», «Чебоксары, любимые Чебоксары»;</w:t>
      </w:r>
    </w:p>
    <w:p>
      <w:pPr>
        <w:pStyle w:val="TextBody"/>
        <w:spacing w:lineRule="auto" w:line="312"/>
        <w:ind w:firstLine="709"/>
        <w:rPr>
          <w:bCs/>
          <w:spacing w:val="-2"/>
          <w:sz w:val="27"/>
        </w:rPr>
      </w:pPr>
      <w:r>
        <w:rPr>
          <w:bCs/>
          <w:spacing w:val="-2"/>
          <w:sz w:val="27"/>
        </w:rPr>
        <w:t>Филиала закрытого акционерного общества «Волжская медиокомпания» в городе Чебоксары – на создание и размещение в эфире средств массовой информации – телевизионных каналов «Канал 5 плюс»  и «Местное телевидение» телепрограмм, сюжетов, социальных роликов и информационных выпусков, оперативно и всесторонне освещающих жизнь столицы Чувашской Республики – города Чебоксары;</w:t>
      </w:r>
    </w:p>
    <w:p>
      <w:pPr>
        <w:pStyle w:val="TextBody"/>
        <w:spacing w:lineRule="auto" w:line="312"/>
        <w:ind w:firstLine="709"/>
        <w:rPr/>
      </w:pPr>
      <w:r>
        <w:rPr>
          <w:bCs/>
          <w:sz w:val="27"/>
        </w:rPr>
        <w:t>4) части затрат на уплату процентов по кредитам, привлеченным в российских кредитных организациях:</w:t>
      </w:r>
    </w:p>
    <w:p>
      <w:pPr>
        <w:pStyle w:val="TextBody"/>
        <w:spacing w:lineRule="auto" w:line="312"/>
        <w:ind w:firstLine="709"/>
        <w:rPr/>
      </w:pPr>
      <w:r>
        <w:rPr>
          <w:bCs/>
          <w:sz w:val="27"/>
        </w:rPr>
        <w:t xml:space="preserve">организациям, участвующим в </w:t>
      </w:r>
      <w:r>
        <w:rPr>
          <w:rFonts w:eastAsia="Arial Unicode MS"/>
          <w:bCs/>
          <w:sz w:val="27"/>
        </w:rPr>
        <w:t xml:space="preserve">строительстве жилья в рамках реализации Указа Президента Чувашской </w:t>
      </w:r>
      <w:r>
        <w:rPr>
          <w:bCs/>
          <w:sz w:val="27"/>
        </w:rPr>
        <w:t>Республики от 17 августа 2007 года № 68 «О строительстве муниципального жилья»,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;</w:t>
      </w:r>
    </w:p>
    <w:p>
      <w:pPr>
        <w:pStyle w:val="TextBody"/>
        <w:spacing w:lineRule="auto" w:line="312"/>
        <w:ind w:firstLine="709"/>
        <w:rPr>
          <w:bCs/>
          <w:sz w:val="27"/>
        </w:rPr>
      </w:pPr>
      <w:r>
        <w:rPr>
          <w:bCs/>
          <w:sz w:val="27"/>
        </w:rPr>
        <w:t>организациям, участвующим в строительстве и реконструкции автомобильных дорог в рамках реализации указа Президента Чувашской Республики от 21 августа 2006 года № 68 «О мерах по ускоренному завершению строительства сети автомобильных дорог Чувашской Республики»;</w:t>
      </w:r>
    </w:p>
    <w:p>
      <w:pPr>
        <w:pStyle w:val="TextBody"/>
        <w:spacing w:lineRule="auto" w:line="312"/>
        <w:ind w:firstLine="709"/>
        <w:rPr>
          <w:bCs/>
          <w:sz w:val="27"/>
        </w:rPr>
      </w:pPr>
      <w:r>
        <w:rPr>
          <w:bCs/>
          <w:sz w:val="27"/>
        </w:rPr>
        <w:t>организациям, участвующим в строительстве жилья для граждан, состоящих на учете в органах местного самоуправления в качестве нуждающихся в жилых помещениях;</w:t>
      </w:r>
    </w:p>
    <w:p>
      <w:pPr>
        <w:pStyle w:val="TextBody"/>
        <w:spacing w:lineRule="auto" w:line="312"/>
        <w:ind w:firstLine="709"/>
        <w:rPr>
          <w:bCs/>
          <w:spacing w:val="4"/>
          <w:sz w:val="27"/>
        </w:rPr>
      </w:pPr>
      <w:r>
        <w:rPr>
          <w:bCs/>
          <w:sz w:val="27"/>
        </w:rPr>
        <w:t>организациям, участвующим в строительстве и реконструкции автомобильных дорог в рамках реализации Указа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Heading2"/>
        <w:keepNext w:val="false"/>
        <w:ind w:firstLine="709"/>
        <w:jc w:val="both"/>
        <w:rPr>
          <w:rStyle w:val="Style6"/>
          <w:b w:val="false"/>
          <w:b w:val="false"/>
          <w:color w:val="000000"/>
          <w:sz w:val="27"/>
        </w:rPr>
      </w:pPr>
      <w:r>
        <w:rPr>
          <w:bCs/>
          <w:spacing w:val="4"/>
          <w:sz w:val="27"/>
        </w:rPr>
      </w:r>
    </w:p>
    <w:p>
      <w:pPr>
        <w:pStyle w:val="Heading2"/>
        <w:keepNext w:val="false"/>
        <w:rPr/>
      </w:pPr>
      <w:r>
        <w:rPr>
          <w:rStyle w:val="Style6"/>
          <w:bCs w:val="false"/>
          <w:color w:val="000000"/>
          <w:sz w:val="27"/>
          <w:lang w:val="en-US"/>
        </w:rPr>
        <w:t>XIX</w:t>
      </w:r>
      <w:r>
        <w:rPr>
          <w:rStyle w:val="Style6"/>
          <w:bCs w:val="false"/>
          <w:color w:val="000000"/>
          <w:sz w:val="27"/>
        </w:rPr>
        <w:t>. В</w:t>
      </w:r>
      <w:r>
        <w:rPr>
          <w:rStyle w:val="Style6"/>
          <w:bCs w:val="false"/>
          <w:color w:val="000000"/>
          <w:spacing w:val="4"/>
          <w:sz w:val="27"/>
        </w:rPr>
        <w:t>ЫПЛАТЫ ОТДЕЛЬНЫМ КАТЕГОРИЯМ</w:t>
      </w:r>
      <w:r>
        <w:rPr>
          <w:rStyle w:val="Style6"/>
          <w:bCs w:val="false"/>
          <w:color w:val="000000"/>
          <w:sz w:val="27"/>
        </w:rPr>
        <w:t xml:space="preserve"> ГРАЖДАН</w:t>
      </w:r>
    </w:p>
    <w:p>
      <w:pPr>
        <w:pStyle w:val="Normal"/>
        <w:ind w:firstLine="709"/>
        <w:jc w:val="both"/>
        <w:rPr>
          <w:rStyle w:val="Style6"/>
          <w:b w:val="false"/>
          <w:b w:val="false"/>
          <w:bCs w:val="false"/>
          <w:color w:val="000000"/>
          <w:sz w:val="27"/>
          <w:szCs w:val="24"/>
        </w:rPr>
      </w:pPr>
      <w:r>
        <w:rPr/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Направить средства бюджета города Чебоксары на осуществление выплат отдельным категориям граждан средства  </w:t>
      </w:r>
      <w:r>
        <w:rPr>
          <w:b w:val="false"/>
          <w:sz w:val="27"/>
        </w:rPr>
        <w:t>в порядке, размерах и на условиях, установленных нормативными правовыми актами Российской Федерации, Чувашской Республики и муниципальными правовыми актами города Чебоксары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pacing w:val="-10"/>
          <w:sz w:val="27"/>
          <w:szCs w:val="28"/>
        </w:rPr>
        <w:t>расходы по предоставлению молодым семьям социальных выплат на приобретение жилья в соответствии с подпрограммой «Обеспечение жильем молодых семей» федеральной целевой программы «Жилище» на 2002–2010 год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sz w:val="27"/>
          <w:szCs w:val="28"/>
        </w:rPr>
        <w:t>расходы по предоставлению социальных выплат на строительство или приобретение жилья для граждан, являющихся работниками бюджетной сферы и нуждающихся в улучшении жилищных условий;</w:t>
      </w:r>
    </w:p>
    <w:p>
      <w:pPr>
        <w:pStyle w:val="TextBodyIndent"/>
        <w:spacing w:lineRule="auto" w:line="312"/>
        <w:ind w:firstLine="709"/>
        <w:rPr>
          <w:bCs/>
          <w:sz w:val="27"/>
        </w:rPr>
      </w:pPr>
      <w:r>
        <w:rPr>
          <w:bCs/>
          <w:sz w:val="27"/>
        </w:rPr>
        <w:t xml:space="preserve">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; </w:t>
      </w:r>
    </w:p>
    <w:p>
      <w:pPr>
        <w:pStyle w:val="TextBodyIndent"/>
        <w:spacing w:lineRule="auto" w:line="312"/>
        <w:ind w:firstLine="709"/>
        <w:rPr>
          <w:bCs/>
          <w:sz w:val="27"/>
        </w:rPr>
      </w:pPr>
      <w:r>
        <w:rPr>
          <w:bCs/>
          <w:sz w:val="27"/>
        </w:rPr>
        <w:t xml:space="preserve">выплаты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.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TextBodyIndent"/>
        <w:ind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Indent"/>
        <w:tabs>
          <w:tab w:val="clear" w:pos="720"/>
          <w:tab w:val="left" w:pos="7371" w:leader="none"/>
        </w:tabs>
        <w:spacing w:lineRule="auto" w:line="360"/>
        <w:ind w:hanging="0"/>
        <w:rPr>
          <w:bCs/>
          <w:sz w:val="27"/>
        </w:rPr>
      </w:pPr>
      <w:r>
        <w:rPr>
          <w:bCs/>
          <w:sz w:val="27"/>
        </w:rPr>
        <w:t>Глава города Чебоксары</w:t>
        <w:tab/>
        <w:t>Н.И. Емельян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1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Heading"/>
        <w:keepNext w:val="true"/>
        <w:spacing w:lineRule="auto" w:line="312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"/>
        <w:keepNext w:val="true"/>
        <w:rPr/>
      </w:pPr>
      <w:r>
        <w:rPr>
          <w:bCs/>
          <w:caps/>
          <w:szCs w:val="24"/>
        </w:rPr>
        <w:t>Нормативы</w:t>
      </w:r>
      <w:r>
        <w:rPr>
          <w:bCs/>
          <w:szCs w:val="24"/>
        </w:rPr>
        <w:t xml:space="preserve"> </w:t>
      </w:r>
    </w:p>
    <w:p>
      <w:pPr>
        <w:pStyle w:val="Heading"/>
        <w:keepNext w:val="true"/>
        <w:rPr>
          <w:b w:val="false"/>
          <w:b w:val="false"/>
          <w:szCs w:val="24"/>
        </w:rPr>
      </w:pPr>
      <w:r>
        <w:rPr>
          <w:bCs/>
          <w:szCs w:val="24"/>
        </w:rPr>
        <w:t xml:space="preserve">зачисления доходов в бюджет города Чебоксары на 2010 год  </w:t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8"/>
        <w:gridCol w:w="1418"/>
      </w:tblGrid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рмативы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102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301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3021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3023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добычу подзем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303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4010 02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404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09 0405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6010 02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6020 02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1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3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4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5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2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 w:val="false"/>
          <w:b w:val="false"/>
          <w:bCs w:val="false"/>
        </w:rPr>
      </w:pPr>
      <w:r>
        <w:rPr/>
        <w:t>главных администраторов доходов бюджета 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580"/>
      </w:tblGrid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</w:tr>
    </w:tbl>
    <w:p>
      <w:pPr>
        <w:pStyle w:val="Normal"/>
        <w:rPr>
          <w:bCs w:val="false"/>
          <w:sz w:val="2"/>
        </w:rPr>
      </w:pPr>
      <w:r>
        <w:rPr>
          <w:bCs w:val="false"/>
          <w:sz w:val="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5"/>
        <w:gridCol w:w="55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 07150 01 0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3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 «Управление жилищно-коммунального хозяйства и благоустрой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 08 07173 01 0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3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 «Управление жилищным фондом города Чебокса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5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здравоохранения и социальной политики </w:t>
              <w:br/>
              <w:t>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5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ий городской комитет по управлению имуществ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208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5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701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1 08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2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2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3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3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3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3040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23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физической культуры, спорта и туризма </w:t>
              <w:br/>
              <w:t>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 «Земельное управл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501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11 05024 04 0000 12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6012 04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4 06024 04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200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3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18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4 0400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3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9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2 05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2034 01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3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8 0402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 00000 00 0000 00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1 02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1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2014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2024 04 0000 4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2044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 03 02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3 03 03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4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ступления учреждениям, находящимся в ведении органов местного самоуправления городских округов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98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99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безвозмездные поступления мунициальным учреждениям, находящимся в ведении органов местного самоуправления городских округов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3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</w:rPr>
      </w:pPr>
      <w:r>
        <w:rPr>
          <w:bCs w:val="false"/>
        </w:rPr>
        <w:t>главных администраторов источников финансирования дефицита</w:t>
        <w:br/>
        <w:t>бюджета города Чебоксар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9"/>
        <w:gridCol w:w="58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д главного администрато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од бюджетной классифик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Наименование дохода источников финансирования дефицит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министрация города Чебоксары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1 00 00 04 0000 7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04 0000 7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1 00 00 04 0000 8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04 0000 8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0 04 0000 8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4 0000 64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6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312" w:firstLine="14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1 06 01 00 04 0000 630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000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88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ind w:left="5040"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Normal"/>
        <w:tabs>
          <w:tab w:val="clear" w:pos="720"/>
          <w:tab w:val="left" w:pos="10065" w:leader="none"/>
        </w:tabs>
        <w:ind w:left="5040"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Распределение бюджетных ассигнований</w:t>
      </w:r>
    </w:p>
    <w:p>
      <w:pPr>
        <w:pStyle w:val="Heading"/>
        <w:rPr>
          <w:szCs w:val="24"/>
        </w:rPr>
      </w:pPr>
      <w:r>
        <w:rPr>
          <w:szCs w:val="24"/>
        </w:rPr>
        <w:t>по разделам, подразделам, целевым статьям  и видам расходов</w:t>
      </w:r>
    </w:p>
    <w:p>
      <w:pPr>
        <w:pStyle w:val="Heading"/>
        <w:rPr>
          <w:szCs w:val="24"/>
        </w:rPr>
      </w:pPr>
      <w:r>
        <w:rPr>
          <w:szCs w:val="24"/>
        </w:rPr>
        <w:t>бюджета города Чебоксары</w:t>
      </w:r>
    </w:p>
    <w:p>
      <w:pPr>
        <w:pStyle w:val="Heading"/>
        <w:rPr>
          <w:sz w:val="24"/>
          <w:szCs w:val="24"/>
        </w:rPr>
      </w:pPr>
      <w:r>
        <w:rPr>
          <w:szCs w:val="24"/>
        </w:rPr>
        <w:t>на 2010 год</w:t>
      </w:r>
    </w:p>
    <w:p>
      <w:pPr>
        <w:pStyle w:val="Normal"/>
        <w:ind w:firstLine="7371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 у м м а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а счет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а счет доходов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от пред-прини-матель-</w:t>
            </w:r>
          </w:p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за счет средств фонда субсидий и субвен-ций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 ВОПРОСЫ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9864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840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3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46,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й Федерации 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4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5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4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й Федерации 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4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5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4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4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5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4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4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5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24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ов финансового (финансово-бюд-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й Федерации 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left="318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роведения выборов и</w:t>
            </w:r>
          </w:p>
          <w:p>
            <w:pPr>
              <w:pStyle w:val="Footer"/>
              <w:ind w:left="318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ферендум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8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0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2,1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2,1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ого состоя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522,1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2,1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7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2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7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7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приват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й и муниципальной собственност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твенной и муниципальной собствен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анных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3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Footer"/>
              <w:ind w:firstLine="3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56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56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9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ый персона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ежное довольствие военнослужащих и сотрудников правоохранительных органов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2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3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3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3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3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ация стоимости вещевого имущества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техногенного характера, гражданская оборон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snapToGrid w:val="false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езопасность в городе Чебоксары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7679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559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0000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го знач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скоренное развитие улично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и на 2008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/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№30 по ул.Коммунальная слобода до ул.Пирогова (противооползневые мероприят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16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16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/>
            </w:pPr>
            <w:r>
              <w:rPr>
                <w:b w:val="false"/>
                <w:sz w:val="24"/>
                <w:szCs w:val="24"/>
              </w:rPr>
              <w:t>Реконструкция автомобильной дороги по Эгерскому бульвару на участке от ул.Ленинского комсомола до ул.Хевешска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№30 по ул.Коммунальная слобода до ул.Пирогова (участок №4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39,6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3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39,6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/>
            </w:pPr>
            <w:r>
              <w:rPr>
                <w:b w:val="false"/>
                <w:sz w:val="24"/>
                <w:szCs w:val="24"/>
              </w:rPr>
              <w:t xml:space="preserve">Реконструкция ул. Пирогова под магистральную улицу районного значения и радиальных дублирующих улиц 500–летия г.Чебоксары и академика Крылова в г.Чебоксары 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84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844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84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844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дорожного хозяйств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snapToGrid w:val="false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5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5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2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е Чебоксары на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739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 w:val="false"/>
                <w:sz w:val="20"/>
              </w:rPr>
              <w:t>3205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804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8788,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21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8,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переселению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34"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Header"/>
              <w:ind w:left="34"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 государ-</w:t>
            </w:r>
          </w:p>
          <w:p>
            <w:pPr>
              <w:pStyle w:val="Header"/>
              <w:ind w:left="34"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ой собственности субъектов Рос-</w:t>
            </w:r>
          </w:p>
          <w:p>
            <w:pPr>
              <w:pStyle w:val="Header"/>
              <w:ind w:left="34"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йской Федерации (объекты капи-</w:t>
            </w:r>
          </w:p>
          <w:p>
            <w:pPr>
              <w:pStyle w:val="Header"/>
              <w:ind w:left="34"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льного строительства собственности</w:t>
            </w:r>
          </w:p>
          <w:p>
            <w:pPr>
              <w:pStyle w:val="Header"/>
              <w:ind w:left="34"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х образований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7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8,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8,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06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0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792" w:hanging="1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b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в Чувашской Республике на 2006-2015 годы</w:t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b w:val="false"/>
                <w:sz w:val="24"/>
                <w:szCs w:val="24"/>
              </w:rPr>
              <w:t>Строительство инженерных сетей и сооружений территорий комплексной застройки района улицы Б.Хмельницкого, г.Чебоксары</w:t>
            </w:r>
          </w:p>
        </w:tc>
        <w:tc>
          <w:tcPr>
            <w:tcW w:w="850" w:type="dxa"/>
            <w:tcBorders/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  <w:p>
            <w:pPr>
              <w:pStyle w:val="Footer"/>
              <w:ind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110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5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5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110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3325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5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8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8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4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82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4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16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7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16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7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16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7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16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9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7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snapToGrid w:val="false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КРУЖАЮЩЕЙ СРЕДЫ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55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программа город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Чебоксары на 2005-2007 годы и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период до 2010 го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Мал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и города Чебоксары на 2010-2012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ды и на период до 2015 года»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мероприят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РАЗОВАНИЕ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38840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15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164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01195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9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5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43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9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5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43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9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5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43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95798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455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43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111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7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3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7424,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42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1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6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1979,3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42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1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6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1979,3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42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18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6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1979,3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интерн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5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63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5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63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5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3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63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2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44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2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44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62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44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Молодеж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дущее города Чебоксары: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7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67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тановленных функций государственн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ласти субъектов Российской Федерации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8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6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8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6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88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6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программа «Развити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зической культуры, спорта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дорового образа  жизни населения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 Чебоксары на 2009-2012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образова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, КИНЕМАТОГРАФИЯ И СРЕДСТВА МАССОВОЙ ИНФОРМАЦИИ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130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79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52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19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96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61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2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ия культуры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9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7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9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70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23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4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9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0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0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0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5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радиоорганизация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ине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1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тановленных функций государственн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ласти субъектов Российской Федерации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венных учреждений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и и архивного дел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, ФИЗИЧЕСКАЯ КУЛЬТУРА И СПОРТ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802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835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7552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1208,8</w:t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51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3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51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3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51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3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519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3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9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87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1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71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17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5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71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17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5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71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17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53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е центр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0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5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0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5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70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157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ционарах всех тип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0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0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0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0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81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7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55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7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55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7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55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7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нским сестрам «Скорой медицинской помощи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1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ия, спорта и физической культу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программа «Развитие физической культуры, спорта и здорового образа жизни населения города Чебоксары на 2009-2012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ия, спорта и физической культу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0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5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тановленных функций государственн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ласти субъектов Российской Федерации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развития туризма в городе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ы на 2005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ия, спорта и физической культу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62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169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4529,1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ации и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7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2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45,9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ного жилого помещ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87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87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87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8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87,5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9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9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9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9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8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83,2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7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шенных родительского попечения, в сем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7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7,8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left="45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ация части родительской платы за содержание ребёнка в государственный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ind w:left="4320" w:right="-1" w:firstLine="63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Normal"/>
        <w:tabs>
          <w:tab w:val="clear" w:pos="720"/>
          <w:tab w:val="left" w:pos="10065" w:leader="none"/>
        </w:tabs>
        <w:ind w:left="4320" w:right="-1" w:firstLine="63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Распределение бюджетных ассигнований</w:t>
      </w:r>
    </w:p>
    <w:p>
      <w:pPr>
        <w:pStyle w:val="Heading"/>
        <w:rPr/>
      </w:pPr>
      <w:r>
        <w:rPr/>
        <w:t xml:space="preserve">бюджета города Чебоксары по главным распорядителям и другим получателям средств бюджета города Чебоксары  в ведомственной структуре расходов бюджета города Чебоксары  на 2010 год                                                                                     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(тыс. 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9"/>
        <w:gridCol w:w="709"/>
        <w:gridCol w:w="992"/>
        <w:gridCol w:w="709"/>
        <w:gridCol w:w="113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aps/>
                <w:spacing w:val="0"/>
                <w:sz w:val="20"/>
              </w:rPr>
            </w:pPr>
            <w:r>
              <w:rPr>
                <w:rFonts w:cs="Times New Roman"/>
                <w:bCs w:val="false"/>
                <w:cap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0"/>
              </w:rPr>
              <w:t>Сумма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9"/>
        <w:gridCol w:w="709"/>
        <w:gridCol w:w="992"/>
        <w:gridCol w:w="709"/>
        <w:gridCol w:w="113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</w:rPr>
              <w:t>7</w:t>
            </w:r>
          </w:p>
        </w:tc>
      </w:tr>
      <w:tr>
        <w:trPr>
          <w:trHeight w:val="109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ДИЦИНСКИЙ ВЫТРЕЗВИТЕЛЬ </w:t>
            </w:r>
          </w:p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.ЧЕБОКСАРЫ ПРИ  МИНИСТЕРСТВЕ ВНУТРЕННИХ ДЕЛ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77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7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7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7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2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ежное довольстви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оеннослужащих и сотрудников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авоохран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2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2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39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39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енсация стоимости вещевого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НАРОДНАЯ ДРУЖИНА ГОРОДА ЧЕ-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66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6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6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6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6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61,3</w:t>
            </w:r>
          </w:p>
        </w:tc>
      </w:tr>
      <w:tr>
        <w:trPr>
          <w:trHeight w:val="8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БЮРО РЕГИСТРАЦИИ НЕСЧАСТНЫХ СЛУЧАЕВ ПРИ МВД ПО ЧУВАШ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8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 ВНУТРЕННИХ ДЕЛ ПО ГОРОДУ ЧЕБОКСАРЫ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427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  <w:p>
            <w:pPr>
              <w:pStyle w:val="Foo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ЛК ПАТРУЛЬНО-ПОСТОВОЙ СЛУЖБЫ МИЛИЦИИ МИНИСТЕРСТВА ВНУТРЕННИХ ДЕЛ ПО 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36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6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6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6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ежное довольстви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военнослужащих и сотрудник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охран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енсация стоимости вещевого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ГОСУДАРСТВЕННОЙ ИНСПЕКЦИИ БЕЗОПАСНОСТИ </w:t>
            </w:r>
          </w:p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ГО ДВИЖЕНИЯ МИНИСТЕРСТВА ВНУТРЕННИХ ДЕЛ ПО 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575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5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5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5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5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5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ГОРОДА ЧЕБОК-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83346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232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544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544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544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544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2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70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7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7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7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приватизации и 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й и муницип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8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недвижимости, признание пра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регулирование отношений по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и муниципальной соб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4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4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4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тронные Чебоксары на 2005-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безопасность в городе  Чебоксары на 2008-201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Молодежь-будущее города Чебоксары: 2006-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молодеж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6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78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инематографии и средств массовой</w:t>
            </w:r>
          </w:p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    </w:t>
            </w: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487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49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68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68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68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68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08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7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программа «Государ-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38" w:leader="none"/>
                <w:tab w:val="center" w:pos="4677" w:leader="none"/>
                <w:tab w:val="right" w:pos="9355" w:leader="none"/>
              </w:tabs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trHeight w:val="1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282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80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2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2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2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2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10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8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программа «Государ-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38" w:leader="none"/>
                <w:tab w:val="center" w:pos="4677" w:leader="none"/>
                <w:tab w:val="right" w:pos="9355" w:leader="none"/>
              </w:tabs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9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3038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18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6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6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6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6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7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8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нская программа «Государ-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638" w:leader="none"/>
                <w:tab w:val="center" w:pos="4677" w:leader="none"/>
                <w:tab w:val="right" w:pos="9355" w:leader="none"/>
              </w:tabs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31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9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9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9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9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789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89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0122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1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928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928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8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8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8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8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3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3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автомоби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дороги №30 по ул. Коммунальная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лобода до ул. Пирогова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ротивооползневы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0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автомоби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дороги №30 по ул. Коммунальная </w:t>
            </w:r>
          </w:p>
          <w:p>
            <w:pPr>
              <w:pStyle w:val="Header"/>
              <w:ind w:left="318" w:firstLine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бода до ул. Пирогова (участок №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3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8" w:leader="none"/>
                <w:tab w:val="left" w:pos="898" w:leader="none"/>
                <w:tab w:val="center" w:pos="4677" w:leader="none"/>
                <w:tab w:val="right" w:pos="9355" w:leader="none"/>
              </w:tabs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63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конструкция ул. Пирогова под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гистральную улицу район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начения и радиаль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ублирующих улиц 500-летия город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Чебоксары и академика Крылова 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844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844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90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97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переселение граждан из аварийного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за счет средств, п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пивших от государственной корпора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и Фонд содействия реформированию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по пересе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граждан из аварийного жилищ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государ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ой собственности субъектов Р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йской Федерации (объекты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го строительства собственности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8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b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в Чувашской Республике на 2006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/>
            </w:pPr>
            <w:r>
              <w:rPr>
                <w:b w:val="false"/>
                <w:sz w:val="24"/>
                <w:szCs w:val="24"/>
              </w:rPr>
              <w:t>Строительство инженерных сетей и сооружений территорий комплексной застройки района ул. Б.Хмельницкого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9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государ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ой собственности субъектов Рос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йской Федерации (объекты капи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льного строительства собственно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еспечение жильем детей-сирот,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ей, оставшихся без попечения род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й, а также детей, находящихся под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екой (попечительством), не имеющи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58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УНИЦИПАЛЬНАЯ 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ЗБИРАТЕЛЬНЫЯ КОМ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68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беспечение проведения выборов и </w:t>
            </w:r>
          </w:p>
          <w:p>
            <w:pPr>
              <w:pStyle w:val="Header"/>
              <w:ind w:firstLine="4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 xml:space="preserve">Проведение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выборов в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ставительные органы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Head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63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63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 «УПРАВЛЕНИЕ ЖИЛИЩНО-КОММУНАЛЬНОГО ХОЗЯЙСТВА 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9637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73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73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3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3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и модернизация автом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льных дорог общего пользования, в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м числе дорог в поселениях (за и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ючением автомобильных дорог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3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034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гиональная целев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скоренное развитие улично-доро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й сети городских округов Чувашск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и на 2008-201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 w:val="false"/>
                <w:sz w:val="24"/>
                <w:szCs w:val="24"/>
              </w:rPr>
              <w:t>Реконструкция автомобильной дороги по Эгерскому бульвару на участке от ул.Ленинского комсомола до ул.Хевеш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Header"/>
              <w:ind w:firstLine="31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«Повышение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безопасности дорожного движения в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9- 201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44" w:hanging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 xml:space="preserve">Отдельные мероприятия в области </w:t>
            </w:r>
          </w:p>
          <w:p>
            <w:pPr>
              <w:pStyle w:val="Header"/>
              <w:ind w:left="744" w:hanging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902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коммуналь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85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585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47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47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72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72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0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60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4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3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3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3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3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633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3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99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99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жилищ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7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»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35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35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35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35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УПРАВЛЕНИЕ ЭКОЛОГИИ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552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2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2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2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ологическая программа город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боксары на 2005-2007 годы и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период до 201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родская целевая программа «Малые </w:t>
            </w:r>
          </w:p>
          <w:p>
            <w:pPr>
              <w:pStyle w:val="Head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и города Чебоксары на 2010-2012</w:t>
            </w:r>
          </w:p>
          <w:p>
            <w:pPr>
              <w:pStyle w:val="Head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 и на период до 201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Head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74426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8383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4577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993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71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71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271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8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8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8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481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552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552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552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5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0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4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8102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9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9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9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9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9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81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83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9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79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23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2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2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2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0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0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0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9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9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75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35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Развитие отрасли «Культура» город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ебоксары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тию культуры, искусства, кине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,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 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ИЙ ГОРОДСКОЙ КО-МИТЕТ ПО УПРАВЛЕНИЮ ИМУ-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57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7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7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7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7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7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приватизации и провед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 предпродажной подготовки объе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в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144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58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5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5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5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5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3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9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9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9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лексная программа «Развит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зической культуры, спорта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дорового образа  жизни населения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а Чебоксары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1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7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6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мплексная программа «Развит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изической культуры, спорта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дорового образа  жизни населения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а Чебоксары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6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грамма развития туризма в город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боксары на 2005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УНИЦИПАЛЬНОЕ УЧРЕЖДЕНИЕ 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ЗЕМЕ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787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7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71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3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3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32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18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вязанных с общегосударственны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ОБРАЗОВАНИЯ АДМИ-НИСТРАЦИИ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23170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8118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98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98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98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98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526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42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42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423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56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56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56,2</w:t>
            </w:r>
          </w:p>
        </w:tc>
      </w:tr>
      <w:tr>
        <w:trPr>
          <w:trHeight w:val="58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406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406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406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86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9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9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90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lang w:val="en-US"/>
              </w:rPr>
              <w:t>3770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  <w:lang w:val="en-US"/>
              </w:rPr>
              <w:t>3770</w:t>
            </w:r>
            <w:r>
              <w:rPr>
                <w:b w:val="false"/>
                <w:sz w:val="20"/>
              </w:rPr>
              <w:t>,</w:t>
            </w:r>
            <w:r>
              <w:rPr>
                <w:b w:val="false"/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5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8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ПО ДЕЛАМ ГРАЖДАН-СКОЙ ОБОРОНЫ И ЧРЕЗВЫЧАЙНЫМ СИТУАЦИЯМ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98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ализация других функций, связа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обеспечением национ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опасности и правоохраните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tabs>
                <w:tab w:val="left" w:pos="718" w:leader="none"/>
                <w:tab w:val="center" w:pos="4677" w:leader="none"/>
                <w:tab w:val="right" w:pos="9355" w:leader="none"/>
              </w:tabs>
              <w:ind w:firstLine="1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1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ОЕ УПРАВЛЕНИЕ АДМИ-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56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56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19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4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4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4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45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4253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ind w:right="-1" w:firstLine="4253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Header"/>
        <w:tabs>
          <w:tab w:val="clear" w:pos="4677"/>
          <w:tab w:val="clear" w:pos="9355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 xml:space="preserve">РАСПРЕДЕЛЕНИЕ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 xml:space="preserve">бюджетных ассигнований бюджета города Чебоксар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на реализацию городских целевых программ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на 2010 год</w:t>
      </w:r>
    </w:p>
    <w:p>
      <w:pPr>
        <w:pStyle w:val="2"/>
        <w:spacing w:before="0" w:after="60"/>
        <w:ind w:firstLine="720"/>
        <w:jc w:val="right"/>
        <w:rPr>
          <w:szCs w:val="24"/>
        </w:rPr>
      </w:pPr>
      <w:r>
        <w:rPr>
          <w:szCs w:val="24"/>
        </w:rPr>
        <w:t>(тыс. рублей)</w:t>
      </w:r>
    </w:p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5043"/>
        <w:gridCol w:w="1128"/>
        <w:gridCol w:w="401"/>
        <w:gridCol w:w="415"/>
        <w:gridCol w:w="545"/>
        <w:gridCol w:w="1119"/>
      </w:tblGrid>
      <w:tr>
        <w:trPr>
          <w:tblHeader w:val="true"/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./п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5027"/>
        <w:gridCol w:w="17"/>
        <w:gridCol w:w="1067"/>
        <w:gridCol w:w="62"/>
        <w:gridCol w:w="391"/>
        <w:gridCol w:w="8"/>
        <w:gridCol w:w="402"/>
        <w:gridCol w:w="13"/>
        <w:gridCol w:w="531"/>
        <w:gridCol w:w="13"/>
        <w:gridCol w:w="1119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9497,4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Целевая муниципальная программа внедрения международных стандартов качества в городе Чебоксары на 2006-2008 годы и до 2010 года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ородская целевая программа "Электронные Чебоксары" на 2005-2010 годы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  <w:szCs w:val="28"/>
              </w:rPr>
              <w:t>601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601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601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601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Целевая программа "Пожарная безопасность в городе Чебоксары на 2008-2011 годы"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3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503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503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503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Целевая программа "Повышение безопасности дорожного движения в городе Чебоксары на 2009-2011 годы"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4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ая экономика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1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1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Муниципальная целевая программа "Развитие земельных отношений в городе Чебоксары на 2006-2010 годы"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402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038,8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ая экономика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2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38,8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дорожного хозяйства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2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38,8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2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38,8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4"/>
              </w:rPr>
              <w:t>6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ородская целевая программа "Лифты" на 2006-2010 годы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5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15000,0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Экологическая программа города Чебоксары на 2005-2007 годы и на период до 2010 года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6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окружающей среды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60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окружающей среды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Целевая программа "Молодежь - будущее города Чебоксары: 2006-2010 годы"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7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разование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ная политика и оздоровление детей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мплексная программа "Развитие физической культуры, спорта и здорового образа жизни населения города Чебоксары на 2009-2012 годы"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705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906,6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бразования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,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2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оохранения, физической культуры и спорта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6,6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 и спорт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6,6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6,6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мплексная целевая  программа «Развитие отрасли «Культура» города Чебоксары на 2009-2012 годы»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8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640,5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0,5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0,5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3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0,5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рограмма развития туризма в городе Чебоксары на 2005-2010 годы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907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907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907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907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,6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Heading2"/>
        <w:ind w:firstLine="4253"/>
        <w:jc w:val="left"/>
        <w:rPr/>
      </w:pPr>
      <w:r>
        <w:rPr/>
        <w:t>Приложение  № 7</w:t>
      </w:r>
    </w:p>
    <w:p>
      <w:pPr>
        <w:pStyle w:val="Heading2"/>
        <w:ind w:firstLine="4253"/>
        <w:jc w:val="left"/>
        <w:rPr/>
      </w:pPr>
      <w:r>
        <w:rPr/>
        <w:t>к бюджету города Чебоксары на 2010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right="-284" w:hanging="142"/>
        <w:jc w:val="center"/>
        <w:rPr/>
      </w:pPr>
      <w:r>
        <w:rPr/>
        <w:t>АДРЕСНАЯ ИНВЕСТИЦИОННАЯ ПРОГРАММА ГОРОДА ЧЕБОКСАРЫ</w:t>
      </w:r>
    </w:p>
    <w:p>
      <w:pPr>
        <w:pStyle w:val="Heading8"/>
        <w:ind w:right="-284" w:hanging="142"/>
        <w:jc w:val="center"/>
        <w:rPr/>
      </w:pPr>
      <w:r>
        <w:rPr/>
        <w:t>НА 2010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 рублей)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/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ассиг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8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772" w:leader="none"/>
              </w:tabs>
              <w:snapToGrid w:val="false"/>
              <w:ind w:right="-11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рож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8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нструкция автомобильной дороги по Эгерскому бульвару на участке от ул.Ленинского Комсомола до ул. Хевешская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конструкция и капитальный ремонт дороги по Московскому проспекту (от ул. Гузовского до ул. Афанасьева 2 этап)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8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Разработка ТЭО для строительства третьего транспортного полукольца по ул.Университетская – ул.Б.Хмельницкого до    пр.9-ой Пятилетки в городе Чебокс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1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11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СД на объект «Строительство ледового дворца на стадионе «Олимпий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434,1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Heading2"/>
        <w:ind w:firstLine="4253"/>
        <w:jc w:val="left"/>
        <w:rPr/>
      </w:pPr>
      <w:r>
        <w:rPr/>
        <w:t>Приложение  № 8</w:t>
      </w:r>
    </w:p>
    <w:p>
      <w:pPr>
        <w:pStyle w:val="Heading2"/>
        <w:ind w:firstLine="4253"/>
        <w:jc w:val="left"/>
        <w:rPr/>
      </w:pPr>
      <w:r>
        <w:rPr/>
        <w:t>к бюджету города Чебоксары на 2010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внутреннего финансирования дефицита бюджет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города Чебоксары на 2010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 рублей)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71"/>
        <w:gridCol w:w="1418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01 02 00 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488,2</w:t>
            </w:r>
          </w:p>
        </w:tc>
      </w:tr>
      <w:tr>
        <w:trPr>
          <w:trHeight w:val="24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01 06 04 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9488,2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Heading2"/>
        <w:ind w:firstLine="4253"/>
        <w:jc w:val="left"/>
        <w:rPr/>
      </w:pPr>
      <w:r>
        <w:rPr/>
        <w:t>Приложение  № 9</w:t>
      </w:r>
    </w:p>
    <w:p>
      <w:pPr>
        <w:pStyle w:val="Heading2"/>
        <w:ind w:firstLine="4253"/>
        <w:jc w:val="left"/>
        <w:rPr/>
      </w:pPr>
      <w:r>
        <w:rPr/>
        <w:t>к бюджету города Чебоксары на 2010 год</w:t>
      </w:r>
    </w:p>
    <w:p>
      <w:pPr>
        <w:pStyle w:val="Heading2"/>
        <w:ind w:firstLine="4253"/>
        <w:jc w:val="left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униципальных внутренних заимствований города Чебоксары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на 2010 год</w:t>
      </w:r>
    </w:p>
    <w:p>
      <w:pPr>
        <w:pStyle w:val="Normal"/>
        <w:ind w:firstLine="7371"/>
        <w:jc w:val="center"/>
        <w:rPr/>
      </w:pPr>
      <w:r>
        <w:rPr/>
        <w:t>(тыс.рублей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/п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 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848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9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848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9 000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10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ПРОГРАММА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муниципальных гарантий города Чебоксары в валюте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Российской Федерации на 2010 год</w:t>
      </w:r>
    </w:p>
    <w:p>
      <w:pPr>
        <w:pStyle w:val="21"/>
        <w:rPr/>
      </w:pPr>
      <w:r>
        <w:rPr/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1.1. Перечень подлежащих предоставлению в 2010 году муниципальных гарантий города Чебоксары.</w:t>
      </w:r>
    </w:p>
    <w:p>
      <w:pPr>
        <w:pStyle w:val="21"/>
        <w:spacing w:lineRule="auto" w:line="240"/>
        <w:ind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ind w:right="-146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/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аранти-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еспечение обязательств по кредитным договора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 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2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бъем предоставления муниципальных гарантий города Чебоксары   70 000,0 тыс.рублей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 предоставление муниципальных гарантий города Чебоксары без права регрессного требования в 2010 году – 70 000,0 тыс.рублей.</w:t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2. Перечень подлежащих исполнению в 2010 году муниципальных гарантий города Чебоксары.</w:t>
      </w:r>
    </w:p>
    <w:p>
      <w:pPr>
        <w:pStyle w:val="2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8"/>
        <w:gridCol w:w="3792"/>
        <w:gridCol w:w="1843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/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ель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-ной гарантии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личие права регрес-сного требо-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одоканал"    </w:t>
              <w:br/>
              <w:t>(ЧМУПП "Водоканал"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исполнения обязательств по Соглашению о субзайме от  2  сентября 2002 года N 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"Водоканал" по проекту "Городское водоснабжение и канализация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й объем исполнения муниципальных гарантий города Чебоксары - 9488,2 тыс.рублей.</w:t>
      </w:r>
    </w:p>
    <w:p>
      <w:pPr>
        <w:pStyle w:val="21"/>
        <w:spacing w:lineRule="auto" w:line="240"/>
        <w:ind w:right="-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right="-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10 году</w:t>
      </w:r>
    </w:p>
    <w:p>
      <w:pPr>
        <w:pStyle w:val="Normal"/>
        <w:tabs>
          <w:tab w:val="clear" w:pos="720"/>
          <w:tab w:val="left" w:pos="10065" w:leader="none"/>
        </w:tabs>
        <w:ind w:right="-1" w:firstLine="70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сполнение муниципальных гарантий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8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счет расходов бюджета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1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</w:rPr>
      </w:pPr>
      <w:r>
        <w:rPr>
          <w:b w:val="false"/>
          <w:bCs w:val="false"/>
        </w:rPr>
        <w:t>к бюджету города Чебоксары на 2010 го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Объемы резервных фондов администрации  города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Чебоксары, администраций районов  города Чебоксары  и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Заволжского территориального управления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/>
      </w:pPr>
      <w:r>
        <w:rPr/>
        <w:t>на 2010 год</w:t>
      </w:r>
    </w:p>
    <w:p>
      <w:pPr>
        <w:pStyle w:val="Normal"/>
        <w:spacing w:lineRule="auto" w:line="288"/>
        <w:ind w:firstLine="7230"/>
        <w:jc w:val="center"/>
        <w:rPr/>
      </w:pPr>
      <w:r>
        <w:rPr/>
        <w:t>(тыс. рублей)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/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Чебокс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4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али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Ле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сковского района города Чебоксары -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0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волжское территориальное упр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000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6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1:00Z</dcterms:created>
  <dc:creator>urist</dc:creator>
  <dc:description/>
  <cp:keywords/>
  <dc:language>en-US</dc:language>
  <cp:lastModifiedBy>sd2</cp:lastModifiedBy>
  <cp:lastPrinted>2009-11-23T16:30:00Z</cp:lastPrinted>
  <dcterms:modified xsi:type="dcterms:W3CDTF">2009-12-07T14:21:00Z</dcterms:modified>
  <cp:revision>2</cp:revision>
  <dc:subject/>
  <dc:title>Чувашская Республика</dc:title>
</cp:coreProperties>
</file>