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засед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 xml:space="preserve">Координационного Совета Союза представительных органов местного самоуправления муниципальных образований Российской Федерации </w:t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г.Чебоксары   24 октября 2008 года</w:t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30-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истрация участников заседа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о работы Координационн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ступительное слово Гаврилова Сергея Валентиновича, председателя Чебоксарского городского Собрания депутат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5-10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ступительное слово Дроботова Александра Николаевича, председателя Союза ПО МСУ МО РФ, председателя Координационного Совета, председателя Думы городского округа Тольят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0-10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етственное слово Фёдорова Николая Васильевича, Президента Чувашской Республ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0-10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ветственное слово Банщикова Михаила Константиновича, депутата Государственной Думы Федерального Собрания Р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0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опыте г.Чебоксары по реализации приоритетного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Докладчик: Кудряшов Сергей Владимирович, начальник управления образования администрации г.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50-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суждение докла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1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для членов Союза ПО МСУ МО РФ                   «О деятельности Союза представительных органов местного самоуправления муниципальных образований РФ за 2005-2008г.г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Докладчик: Дроботов Александр Николаевич – председатель Союза представительных органов МСУ МО РФ, председатель Думы городского округа Тольят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0-11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суждение, 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0-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0-12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я об итогах семинара-совещания на тему:      </w:t>
              <w:br/>
              <w:t>«О практике применения Федерального закона «Об общих принципах организации местного самоуправления в Российской Федерации»  (10 октября 2008г., Государственная Дума ФС РФ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бращении к Председателю Правительства РФ Путину В.В., Председателю Государственной Думы ФС РФ Грызлову Б.В., Председателю Совета Федерации ФС РФ Миронову С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Докладчик: Дроботов Александр Николаевич – председатель Союза представительных органов МСУ МО РФ, председатель Думы городского округа Тольят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20-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суждение, 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но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б избрании новых членов в состав К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 проведении очередного заседания К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 награждении членов КС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1:00Z</dcterms:created>
  <dc:creator>deputat2</dc:creator>
  <dc:description/>
  <cp:keywords/>
  <dc:language>en-US</dc:language>
  <cp:lastModifiedBy>deputat2</cp:lastModifiedBy>
  <cp:lastPrinted>2008-10-22T09:20:00Z</cp:lastPrinted>
  <dcterms:modified xsi:type="dcterms:W3CDTF">2008-10-22T05:20:00Z</dcterms:modified>
  <cp:revision>3</cp:revision>
  <dc:subject/>
  <dc:title>9</dc:title>
</cp:coreProperties>
</file>