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293" w:leader="none"/>
        </w:tabs>
        <w:spacing w:lineRule="auto" w:line="240" w:before="0" w:after="0"/>
        <w:ind w:left="5664" w:right="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2"/>
        <w:tabs>
          <w:tab w:val="clear" w:pos="708"/>
          <w:tab w:val="left" w:pos="7293" w:leader="none"/>
        </w:tabs>
        <w:spacing w:lineRule="auto" w:line="240" w:before="0" w:after="0"/>
        <w:ind w:left="5664" w:right="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аспоряжению главы города Чебоксары - председателя Чебоксарского городского Собрания депутатов</w:t>
      </w:r>
    </w:p>
    <w:p>
      <w:pPr>
        <w:pStyle w:val="2"/>
        <w:tabs>
          <w:tab w:val="clear" w:pos="708"/>
          <w:tab w:val="left" w:pos="7293" w:leader="none"/>
        </w:tabs>
        <w:spacing w:lineRule="auto" w:line="240" w:before="0" w:after="0"/>
        <w:ind w:left="5664" w:right="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2.02.2012 № 145-р</w:t>
      </w:r>
    </w:p>
    <w:p>
      <w:pPr>
        <w:pStyle w:val="2"/>
        <w:tabs>
          <w:tab w:val="clear" w:pos="708"/>
          <w:tab w:val="left" w:pos="7293" w:leader="none"/>
        </w:tabs>
        <w:spacing w:lineRule="auto" w:line="240" w:before="0" w:after="0"/>
        <w:ind w:left="5664" w:right="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tabs>
          <w:tab w:val="clear" w:pos="708"/>
          <w:tab w:val="left" w:pos="7293" w:leader="none"/>
        </w:tabs>
        <w:spacing w:lineRule="auto" w:line="240" w:before="0" w:after="0"/>
        <w:ind w:left="0" w:right="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о проведении</w:t>
      </w:r>
    </w:p>
    <w:p>
      <w:pPr>
        <w:pStyle w:val="2"/>
        <w:tabs>
          <w:tab w:val="clear" w:pos="708"/>
          <w:tab w:val="left" w:pos="7293" w:leader="none"/>
        </w:tabs>
        <w:spacing w:lineRule="auto" w:line="240" w:before="0" w:after="0"/>
        <w:ind w:left="0" w:right="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ня депутата в избирательных округах</w:t>
      </w:r>
    </w:p>
    <w:p>
      <w:pPr>
        <w:pStyle w:val="2"/>
        <w:tabs>
          <w:tab w:val="clear" w:pos="708"/>
          <w:tab w:val="left" w:pos="7293" w:leader="none"/>
        </w:tabs>
        <w:spacing w:lineRule="auto" w:line="240" w:before="0" w:after="0"/>
        <w:ind w:left="0" w:right="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6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1701"/>
        <w:gridCol w:w="1276"/>
        <w:gridCol w:w="1842"/>
        <w:gridCol w:w="4393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ведения встречи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Павел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УК «Текстильщ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екстильщиков, д. 12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лепнева Елена Чонг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33 имени героя России сержанта Н. В. Смирн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Мира, д. 16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алерий Игна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4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31, офис 3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ОУ "Средняя общеобразовательная школа № 40 с углубленным изучением отдельных предметов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324 стрелковой дивизии, д. 10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влов Валерий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 «Этке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Тракторостроителей, д.69б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19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43» ул. Кадыкова, д.16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ланкин Вад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"Средняя общеобразовательная школа № 41 с углубленным изучением отдельных предметов"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милова, 3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ворц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г Веня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3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«"Средняя общеобразовательная школа № 53 с углубленным изучением отдельных предметов"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Комсомола, д. 86 (II  корпус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сов Леон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З «Городская больница №7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Бичурина, д.1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ячеслав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6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.Люксембург, д.8 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20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оперативная, д.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лов Максим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№ 6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апаева, д.41а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а Ирина Всеволо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милова, д. 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ладимир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3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евешская, д. 17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н Владимир Анато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 Гайда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зангая, д.24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ОУ НПО «Профессиональное училище № 18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Хузангая, д.18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0 до 16.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ЧЭМК» - 3 корпус (ПУ №19)  пр. И. Яковлева, д.20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Д «ДЮСШ по видам единоборств им. В.Сокол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шумская, д.7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7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1 комбинированного ви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шумская, д.3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45 до 18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49 общеразвивающего вида с приоритетным осуществлением деятельности по социально-личностному развитию детей» «Лесная 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.9 –ой Пятилетки, д.6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7.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ДОУ «Детский сад № 158 общеразвивающего вида с приоритетным осуществлением деятельности по социально-личностному развитию дете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зангая, д.30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 Гайд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зангая, д.24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2.20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 Гайд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зангая, д.2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 49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Хузангая, д.23 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Ильяс Шиаз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5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м архитектор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Дмитрий Валер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бедева, д. 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ханова Елена Евграф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«Дом детского творчества города Чебокса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елковой дивизии, д.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елковой дивизии, д.20, пом.20а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№ 54 с углубленным изучением отдельных предмет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д. 14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№ 39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 д.2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д.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нов Юр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8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пр-т., д.38/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фанасьевский»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00 до 18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№ 27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л. М. Павлова, д. 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Леонид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до 20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адетская школа №14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д.50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№ 18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д.20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еп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д.1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Григорий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М.Залка, д.14, на 1 этаж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але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6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Миттова, д.23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ов Станислав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.02.20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.00 до 19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дание музея ОАО «ЧПО им. В.И.Чапаев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 Промышленная, д.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57:00Z</dcterms:created>
  <dc:creator>sd2</dc:creator>
  <dc:description/>
  <cp:keywords/>
  <dc:language>en-US</dc:language>
  <cp:lastModifiedBy>sd2</cp:lastModifiedBy>
  <dcterms:modified xsi:type="dcterms:W3CDTF">2012-02-11T10:58:00Z</dcterms:modified>
  <cp:revision>1</cp:revision>
  <dc:subject/>
  <dc:title>Приложение № 1</dc:title>
</cp:coreProperties>
</file>