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4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ведения </w:t>
      </w:r>
    </w:p>
    <w:p>
      <w:pPr>
        <w:pStyle w:val="TextBody"/>
        <w:ind w:right="-4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ездного заседания постоянной комиссии ЧГСД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вопросам градостроительства, землеустройства </w:t>
        <w:br/>
        <w:t>и развития территории города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 </w:t>
      </w:r>
      <w:r>
        <w:rPr>
          <w:b/>
          <w:sz w:val="26"/>
          <w:szCs w:val="26"/>
        </w:rPr>
        <w:t>13 марта 2012 год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b/>
          <w:sz w:val="26"/>
          <w:szCs w:val="26"/>
        </w:rPr>
        <w:t xml:space="preserve">строительные площадки в микрорайонах «Волжский-3», ул. Фруктовая,  по ул.Гладкова,  пр.Тракторостроителей. </w:t>
      </w:r>
    </w:p>
    <w:p>
      <w:pPr>
        <w:pStyle w:val="Normal"/>
        <w:rPr/>
      </w:pPr>
      <w:r>
        <w:rPr>
          <w:sz w:val="26"/>
          <w:szCs w:val="26"/>
        </w:rPr>
        <w:t xml:space="preserve">Время отправления от здания </w:t>
      </w:r>
      <w:r>
        <w:rPr>
          <w:bCs/>
          <w:sz w:val="26"/>
          <w:szCs w:val="26"/>
        </w:rPr>
        <w:t xml:space="preserve">Чебоксарского городского Собрания депутатов </w:t>
      </w:r>
    </w:p>
    <w:p>
      <w:pPr>
        <w:pStyle w:val="Normal"/>
        <w:rPr/>
      </w:pPr>
      <w:r>
        <w:rPr>
          <w:bCs/>
          <w:sz w:val="26"/>
          <w:szCs w:val="26"/>
        </w:rPr>
        <w:t>(ул. К. Маркса, 36)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 xml:space="preserve">в 10.00 час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ль выездного заседания: </w:t>
      </w:r>
      <w:r>
        <w:rPr>
          <w:b/>
          <w:sz w:val="26"/>
          <w:szCs w:val="26"/>
        </w:rPr>
        <w:t>осмотр хода строительст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ГЛАШЕННЫ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нисимов Александр Станиславович, заместитель главы администрации города Чебоксары по вопросам архитектуры и градостроительства города - начальник управления архитектуры и градостроитель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Казанцева Татьяна Анатольевна, начальник отдела строительства администрации города Чебокса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 застройщиков: ООО «Торгово-строительная компания «Парнас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Элитстрой», ГУП ЧР « Республиканское управление капитального строительства», ООО «МонСтри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2295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ое городское Собрание депутатов (ЧГС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правление от  здания: ул. К. Маркса, д.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скова О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– 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-поз.32 микрорайон «Волжский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0–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– ул.Фруктовая, д.31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- поз.14 в микрорайоне по ул.Глад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-30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– пр.Тракторостро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ind w:right="-449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ind w:right="-4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проведения </w:t>
      </w:r>
    </w:p>
    <w:p>
      <w:pPr>
        <w:pStyle w:val="TextBody"/>
        <w:ind w:right="-4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ездного заседания постоянной комиссии ЧГСД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вопросам градостроительства, землеустройства </w:t>
        <w:br/>
        <w:t>и развития территории города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ата проведения:  </w:t>
      </w:r>
      <w:r>
        <w:rPr>
          <w:b/>
          <w:sz w:val="26"/>
          <w:szCs w:val="26"/>
        </w:rPr>
        <w:t>13 марта 2012 года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  <w:r>
        <w:rPr>
          <w:b/>
          <w:sz w:val="26"/>
          <w:szCs w:val="26"/>
        </w:rPr>
        <w:t xml:space="preserve">строительные площадки в микрорайонах «Волжский-3», ул. Фруктовая,  по ул.Гладкова,  пр.Тракторостроителей. </w:t>
      </w:r>
    </w:p>
    <w:p>
      <w:pPr>
        <w:pStyle w:val="Normal"/>
        <w:rPr/>
      </w:pPr>
      <w:r>
        <w:rPr>
          <w:sz w:val="26"/>
          <w:szCs w:val="26"/>
        </w:rPr>
        <w:t xml:space="preserve">Время отправления от здания </w:t>
      </w:r>
      <w:r>
        <w:rPr>
          <w:bCs/>
          <w:sz w:val="26"/>
          <w:szCs w:val="26"/>
        </w:rPr>
        <w:t xml:space="preserve">Чебоксарского городского Собрания депутатов </w:t>
      </w:r>
    </w:p>
    <w:p>
      <w:pPr>
        <w:pStyle w:val="Normal"/>
        <w:rPr/>
      </w:pPr>
      <w:r>
        <w:rPr>
          <w:bCs/>
          <w:sz w:val="26"/>
          <w:szCs w:val="26"/>
        </w:rPr>
        <w:t>(ул. К. Маркса, 36)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 xml:space="preserve">в 10.00 час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ль выездного заседания: </w:t>
      </w:r>
      <w:r>
        <w:rPr>
          <w:b/>
          <w:sz w:val="26"/>
          <w:szCs w:val="26"/>
        </w:rPr>
        <w:t>осмотр хода строительств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ГЛАШЕННЫ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Анисимов Александр Станиславович, заместитель главы администрации города Чебоксары по вопросам архитектуры и градостроительства города - начальник управления архитектуры и градостроитель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/>
        <w:t xml:space="preserve"> </w:t>
      </w:r>
      <w:r>
        <w:rPr>
          <w:b/>
          <w:sz w:val="26"/>
          <w:szCs w:val="26"/>
        </w:rPr>
        <w:t>Казанцева Татьяна Анатольевна, начальник отдела строительства администрации города Чебокса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т застройщиков: ООО «Торгово-строительная компания «Парнас»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Элитстрой», ГУП ЧР « Республиканское управление капитального строительства», ООО «МонСтриТ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700"/>
        <w:gridCol w:w="2295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ое городское Собрание депутатов (ЧГС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правление от  здания: ул. К. Маркса, д.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 А.Ю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скова О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– 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-поз.32 микрорайон «Волжский-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30– 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– ул.Фруктовая, д.31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-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- поз.14 в микрорайоне по ул.Гладк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-30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детского сада – пр.Тракторостро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мотр строительной площад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ев А.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исимов А.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8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44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27:00Z</dcterms:created>
  <dc:creator>sd-org4</dc:creator>
  <dc:description/>
  <cp:keywords/>
  <dc:language>en-US</dc:language>
  <cp:lastModifiedBy>.</cp:lastModifiedBy>
  <cp:lastPrinted>2012-03-12T13:37:00Z</cp:lastPrinted>
  <dcterms:modified xsi:type="dcterms:W3CDTF">2012-03-12T09:39:00Z</dcterms:modified>
  <cp:revision>5</cp:revision>
  <dc:subject/>
  <dc:title>Программа проведения </dc:title>
</cp:coreProperties>
</file>