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на 08.12.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spacing w:before="0" w:after="0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 постоянной комиссии Чебоксарского городского Собрания депутатов по бюджету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8 декабря 2011г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 час.</w:t>
      </w:r>
    </w:p>
    <w:p>
      <w:pPr>
        <w:pStyle w:val="TextBody"/>
        <w:spacing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Малый зал </w:t>
      </w:r>
    </w:p>
    <w:p>
      <w:pPr>
        <w:pStyle w:val="TextBody"/>
        <w:spacing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ённые должностные лица администрации города по профилю постоянной комиссии по бюдже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Якутёнок Евгений Владимирович, заместитель главы администрации города Чебоксары - председатель Чеб</w:t>
      </w:r>
      <w:r>
        <w:rPr>
          <w:sz w:val="28"/>
          <w:szCs w:val="28"/>
        </w:rPr>
        <w:t>оксарского городского комитета по управлению имуще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анова Наталья Романовна, начальник финансового управления администрации города Чебоксары.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офиль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бюджета города Чебоксары - столицы Чувашской Республики на 2012 год и предложениях, поступивших в ходе публичных слушаний по проекту бюджета города Чебоксары на 2012 год 6 декабря 2011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. Кузин Владимир Михайлович - председатель </w:t>
      </w:r>
      <w:r>
        <w:rPr>
          <w:sz w:val="28"/>
          <w:szCs w:val="28"/>
        </w:rPr>
        <w:t>постоянной комиссии Чебоксарского городского Собрания депутатов п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. </w:t>
      </w:r>
      <w:r>
        <w:rPr>
          <w:color w:val="000000"/>
          <w:sz w:val="28"/>
          <w:szCs w:val="28"/>
        </w:rPr>
        <w:t>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анова Наталья Романовна, начальник финансового управления администрации города Чебокса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утёнок Евгений Владимирович, заместитель главы администрации города – председатель городского комитета по управлению имуществом.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autoSpaceDE w:val="true"/>
        <w:ind w:left="0" w:right="1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офеев Владимир Георгиевич, заместитель главы администрации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фанасьева Зинаида Александровна, руководитель ИФНС РФ по г. Чебоксары. 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autoSpaceDE w:val="true"/>
        <w:ind w:left="0" w:right="1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итонов Евгений Витальевич, председатель контрольно-счётной палаты г. Чебоксары.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autoSpaceDE w:val="true"/>
        <w:ind w:left="0" w:right="1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ряшов Сергей Владимирович, начальник управления образования администрации города Чебокса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ева Алла Леонидовна, начальник управления культуры администрации города Чебокса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 Александр Викторович, начальник управления физкультуры, спорта и туризма администрации города Чебокса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обращении коллектива филиала ФГУП ГОССМЭП МВД РФ по ЧР (вх. № 1337 от 2 ноября 2011 года) по вопросу ликвидации пред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. </w:t>
      </w:r>
      <w:r>
        <w:rPr>
          <w:sz w:val="28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. </w:t>
      </w:r>
      <w:r>
        <w:rPr>
          <w:sz w:val="28"/>
          <w:szCs w:val="28"/>
        </w:rPr>
        <w:t>Доброхотов Владимир Анатольевич, директор ОАО «Дорэкс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ельцов Анатолий Александрович</w:t>
      </w:r>
      <w:r>
        <w:rPr>
          <w:sz w:val="28"/>
          <w:szCs w:val="28"/>
        </w:rPr>
        <w:t xml:space="preserve">, директор ФГУП ГОССМЭП МВД РФ в Чуваш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обращении МБУ «Управление экологии города Чебоксары» (вх. № 1362 от 22 ноября 2011 года) во исполнение протокольного поручения «круглого стола» по вопросу «О благоустройстве и содержании лесных массивов, расположенных на территории города Чебокса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color w:val="000000"/>
          <w:sz w:val="28"/>
          <w:szCs w:val="28"/>
        </w:rPr>
        <w:t xml:space="preserve"> Судакова Светлана Евгеньевна, начальник МБУ «Управление экологии города Чебокса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б обращении республиканского Совета ветеранов </w:t>
      </w:r>
      <w:r>
        <w:rPr>
          <w:color w:val="000000"/>
          <w:sz w:val="28"/>
          <w:szCs w:val="28"/>
        </w:rPr>
        <w:t>(вх. № 1295 от 11 ноября 2011 года) по вопросу строительства реабилитационного спортивно-оздоровительного комплекса для инвалидов и ветеранов боевы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. Кузин Владимир Михайлович, председатель </w:t>
      </w:r>
      <w:r>
        <w:rPr>
          <w:sz w:val="28"/>
          <w:szCs w:val="28"/>
        </w:rPr>
        <w:t>постоянной комиссии Чебоксарского городского Собрания депутатов по бюджет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ёнок Евгений Владимирович, заместитель главы администрации города – председатель Чебоксарского городского комитета по управлению имущество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симов Александр Станиславович, заместитель главы администрации города Чебоксары – начальник управления архитектуры и градостроитель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обращении ЖСК «Платинум» (вх. № 1293 от 11 ноября 2011 года) по вопросу арендной платы за земельные участки, выделенные под строительство  жилого дома (позиция 53,54) по улице Эльг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. Кузин Владимир Михайлович, председатель </w:t>
      </w:r>
      <w:r>
        <w:rPr>
          <w:sz w:val="28"/>
          <w:szCs w:val="28"/>
        </w:rPr>
        <w:t>постоянной комиссии Чебоксарского городского Собрания депутатов по бюджет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утёнок Евгений Владимирович, заместитель главы администрации города – председатель городского комитета по управлению имущество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симов Александр Станиславович, заместитель главы администрации города Чебоксары – начальник управления архитектуры и градостро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ах решений ЧГСД, внесённых на рассмотрение 16-го заседания ЧГС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 программе социально-экономического развития города Чебоксары на 2012-2014 годы с прогнозом до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О Положении о порядке аренды движимого имущества муниципальной собственности города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. О внесении изменений в Положение о порядке аренды нежилых помещений муниципальной собственности города Чебоксары, утвержденное решением Чебоксарского городского Собрания депутатов от 25 ноября 2010 года № 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б утверждении Положения об учете муниципального имущества города Чебоксары и порядке ведения Единого реестра муниципальной собственности города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О внесении изменений в целевую программу «Повышение безопасности дорожного движения в городе Чебоксары на 2009-2011 годы», утвержденную решением Чебоксарского городского Собрания депутатов от 26 июня 2008 года №105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. Кузин Владимир Михайлович - председатель </w:t>
      </w:r>
      <w:r>
        <w:rPr>
          <w:sz w:val="28"/>
          <w:szCs w:val="28"/>
        </w:rPr>
        <w:t>постоянной комиссии Чебоксарского городского Собрания депутатов п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Разн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" w:right="180" w:hanging="0"/>
      <w:jc w:val="both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1:00Z</dcterms:created>
  <dc:creator>sd-org6</dc:creator>
  <dc:description/>
  <cp:keywords/>
  <dc:language>en-US</dc:language>
  <cp:lastModifiedBy>deputat2</cp:lastModifiedBy>
  <cp:lastPrinted>2011-12-08T09:25:00Z</cp:lastPrinted>
  <dcterms:modified xsi:type="dcterms:W3CDTF">2011-12-08T05:27:00Z</dcterms:modified>
  <cp:revision>14</cp:revision>
  <dc:subject/>
  <dc:title>проект на 07</dc:title>
</cp:coreProperties>
</file>