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1-го заседания Чебоксарского городского Собрания депутатов</w:t>
      </w:r>
    </w:p>
    <w:p>
      <w:pPr>
        <w:pStyle w:val="TextBody"/>
        <w:spacing w:before="0" w:after="0"/>
        <w:ind w:left="4956" w:right="-221" w:hanging="0"/>
        <w:rPr>
          <w:sz w:val="26"/>
          <w:szCs w:val="26"/>
        </w:rPr>
      </w:pPr>
      <w:r>
        <w:rPr>
          <w:sz w:val="26"/>
          <w:szCs w:val="26"/>
        </w:rPr>
        <w:t>Дата проведения: 19 октября 2010 г.</w:t>
      </w:r>
    </w:p>
    <w:p>
      <w:pPr>
        <w:pStyle w:val="TextBody"/>
        <w:spacing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Время проведения:  14.00 час.</w:t>
      </w:r>
    </w:p>
    <w:p>
      <w:pPr>
        <w:pStyle w:val="TextBody"/>
        <w:spacing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Место проведения: Большой зал</w:t>
      </w:r>
    </w:p>
    <w:p>
      <w:pPr>
        <w:pStyle w:val="TextBody"/>
        <w:spacing w:before="0" w:after="0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г. Чебоксары</w:t>
      </w:r>
    </w:p>
    <w:p>
      <w:pPr>
        <w:pStyle w:val="TextBody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постоянно действующем секретариате Чебоксарского городского Собрания депута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окладчик: член оргкомитета, депутат Чебоксарского городского Собрания депутатов от избирательного округа № 7 Иванов Владимир Николае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 создании депутатского объединения фракции «Единая Россия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окладчик: член оргкомитета, депутат Чебоксарского городского Собрания депутатов от избирательного округа № 25, заместитель депутатского объединения фракции «Единая Россия» Андреев Александр Василье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 Главы города Чебоксары – председателя Чебоксарского городского Собрания депута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окладчик: член оргкомитета, депутат Чебоксарского городского Собрания депутатов от избирательного округа № 16, руководитель депутатского объединения фракции «Единая Россия» Клементьева  Ирина Всеволодовн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рыв для тайного голосования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 на замещение должности главы администрации города Чебоксар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окладчик: Глава города Чебоксары – председатель Чебоксарского городского Собрания депута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Содокладчик: член оргкомитета, депутат Чебоксарского городского Собрания депутатов от избирательного округа № 16 Клементьева Ирина Всеволодовн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О постоянных комиссиях Чебоксарского городского Собрания депутато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окладчик: Член оргкомитета, депутат Чебоксарского городского Собрания депутатов от избирательного округа № 31 Антонов Валерий Михайлович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 обращении депутатов Чебоксарского городского Собрания депутатов пятого созыва  к избирателям города Чебоксары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 xml:space="preserve">Докладчик: депутат Чебоксарского городского Собрания депутатов от избирательного округа № 13 Ладилов Максим Эдуардович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3:00Z</dcterms:created>
  <dc:creator>deputat2</dc:creator>
  <dc:description/>
  <cp:keywords/>
  <dc:language>en-US</dc:language>
  <cp:lastModifiedBy>deputat2</cp:lastModifiedBy>
  <cp:lastPrinted>2010-10-19T10:56:00Z</cp:lastPrinted>
  <dcterms:modified xsi:type="dcterms:W3CDTF">2010-10-19T06:56:00Z</dcterms:modified>
  <cp:revision>2</cp:revision>
  <dc:subject/>
  <dc:title>проект</dc:title>
</cp:coreProperties>
</file>