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8"/>
          <w:szCs w:val="28"/>
        </w:rPr>
        <w:t>проект на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1.2010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-го заседания Чебоксарского городского Собрания депутатов</w:t>
      </w:r>
    </w:p>
    <w:p>
      <w:pPr>
        <w:pStyle w:val="TextBody"/>
        <w:spacing w:before="0" w:after="0"/>
        <w:ind w:left="4956" w:right="-221" w:hanging="0"/>
        <w:rPr>
          <w:sz w:val="28"/>
          <w:szCs w:val="28"/>
        </w:rPr>
      </w:pPr>
      <w:r>
        <w:rPr>
          <w:sz w:val="28"/>
          <w:szCs w:val="28"/>
        </w:rPr>
        <w:t>Дата проведения: 18 ноября 2010 г.</w:t>
      </w:r>
    </w:p>
    <w:p>
      <w:pPr>
        <w:pStyle w:val="TextBody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роведения:  14.00 час.</w:t>
      </w:r>
    </w:p>
    <w:p>
      <w:pPr>
        <w:pStyle w:val="TextBody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Место проведения: Большой зал</w:t>
      </w:r>
    </w:p>
    <w:p>
      <w:pPr>
        <w:pStyle w:val="TextBody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г. Чебоксары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результатах конкурса на замещение должности главы администрации города Чебоксары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. Моторин Иван Борисович, председатель конкурсной комиссии по проведению конкурса на замещение должности главы администрации города Чебоксары, заместитель Председателя Кабинета Министров Чувашской Республики - министр экономического развития, промышленности и торговли Чувашской Республик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О вынесении на публичные слушания проекта решения Чебоксарского городского Собрания депутатов «О бюджете города Чебоксары на 2011 год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. Данилов Павел Владимирович, заместитель главы администрации города Чебоксары по экономическому развитию и финанса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 внесении изменений в Положение о бюджетных правоотношениях в муниципальном образовании городе Чебоксары, утвержденное решением Чебоксарского городского Собрания депутатов от 22 мая 2008 года № 101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. Данилов Павел Владимирович, заместитель главы администрации города Чебоксары по экономическому развитию и финанса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внесении изменений в Положение о Чебоксарском городском Собрании депутатов, утвержденное решением Чебоксарского городского Собрания депутатов от 22 мая 2008 года № 1010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Докл. Иванов Владимир Николаевич, председатель постоянной комиссии </w:t>
      </w:r>
      <w:r>
        <w:rPr>
          <w:sz w:val="28"/>
          <w:szCs w:val="28"/>
        </w:rPr>
        <w:t>Чебоксарского городского Собрания депутатов по местному самоуправлению и депутатской этике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Порядок приватизации муниципального имущества города Чебоксары, утверждённого решением Чебоксарского городского Собрания депутатов от 17 декабря 2002 года № 837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. Якутёнок Евгений Владимирович,  заместитель главы администрации города – председатель горкомимуществ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 принятии Медицинского вытрезвителя города Чебоксары при МВД России по Чувашии в ведение управления здравоохранения и социальной политики администрации города Чебоксары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. Марков Дмитрий Сергеевич, начальник управления здравоохранения и социальной политики администрации город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7. О вступлении города Чебоксары в Ассоциацию «Здоровые города, районы, поселки»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. Марков Дмитрий Сергеевич, начальник управления здравоохранения и социальной политики администрации города.</w:t>
      </w:r>
    </w:p>
    <w:p>
      <w:pPr>
        <w:pStyle w:val="TextBody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 О членах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</w:t>
      </w:r>
      <w:r>
        <w:rPr>
          <w:sz w:val="28"/>
          <w:szCs w:val="28"/>
        </w:rPr>
        <w:t>Чебоксарского городского Собрания депутатов</w:t>
      </w:r>
      <w:r>
        <w:rPr>
          <w:sz w:val="28"/>
          <w:szCs w:val="28"/>
        </w:rPr>
        <w:t xml:space="preserve"> на 2011 год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. Андреев Александр Васильевич, председатель постоянной комиссии Чебоксарского городского Собрания депутатов по вопросам градостроительства, землеустройства и развития территории города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9. О создании постоянно действующей рабочей группы Чебоксарского городского Собрания депутатов  по внесению изменений в Устав муниципального образования города Чебоксары – столицы Чувашской Республики и другие нормативно-правовые акты Чебоксарского городского Собрания депутат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. Иванов Владимир Николаевич, председатель постоянной комиссии Чебоксарского городского Собрания депутатов по местному самоуправлению и депутатской этике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 внесении изменений в составы постоянных комиссий Чебоксарского городского Собрания депутат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. Иванов Владимир Николаевич, председатель постоянной комиссии Чебоксарского городского Собрания депутатов по местному самоуправлению и депутатской этике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overflowPunct w:val="false"/>
      <w:autoSpaceDE w:val="false"/>
      <w:ind w:left="-84" w:right="5386" w:hanging="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31:00Z</dcterms:created>
  <dc:creator>deputat2</dc:creator>
  <dc:description/>
  <dc:language>en-US</dc:language>
  <cp:lastModifiedBy>ЧГСД</cp:lastModifiedBy>
  <cp:lastPrinted>2010-11-17T10:13:00Z</cp:lastPrinted>
  <dcterms:modified xsi:type="dcterms:W3CDTF">2010-11-17T14:33:00Z</dcterms:modified>
  <cp:revision>4</cp:revision>
  <dc:subject/>
  <dc:title>проект</dc:title>
</cp:coreProperties>
</file>