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180"/>
        <w:rPr/>
      </w:pPr>
      <w:r>
        <w:rPr/>
        <w:t>УТВЕРЖЕН</w:t>
      </w:r>
    </w:p>
    <w:p>
      <w:pPr>
        <w:pStyle w:val="Normal"/>
        <w:ind w:left="9180" w:hanging="0"/>
        <w:jc w:val="both"/>
        <w:rPr/>
      </w:pPr>
      <w:r>
        <w:rPr>
          <w:bCs/>
          <w:sz w:val="28"/>
        </w:rPr>
        <w:t xml:space="preserve">решением </w:t>
      </w:r>
      <w:r>
        <w:rPr>
          <w:sz w:val="28"/>
        </w:rPr>
        <w:t xml:space="preserve">постоянной </w:t>
      </w:r>
      <w:r>
        <w:rPr>
          <w:sz w:val="28"/>
          <w:szCs w:val="28"/>
        </w:rPr>
        <w:t xml:space="preserve">комиссии Чебоксарского городского Собрания депутатов по </w:t>
      </w:r>
      <w:r>
        <w:rPr>
          <w:bCs/>
          <w:sz w:val="28"/>
          <w:szCs w:val="28"/>
        </w:rPr>
        <w:t xml:space="preserve">бюджету </w:t>
      </w:r>
    </w:p>
    <w:p>
      <w:pPr>
        <w:pStyle w:val="Normal"/>
        <w:ind w:left="9204" w:hanging="24"/>
        <w:jc w:val="both"/>
        <w:rPr/>
      </w:pPr>
      <w:r>
        <w:rPr>
          <w:bCs/>
          <w:sz w:val="28"/>
        </w:rPr>
        <w:t xml:space="preserve">от  19 декабря 2011 г. </w:t>
      </w:r>
    </w:p>
    <w:p>
      <w:pPr>
        <w:pStyle w:val="TextBody"/>
        <w:ind w:firstLine="9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постоянной </w:t>
      </w:r>
      <w:r>
        <w:rPr>
          <w:sz w:val="28"/>
          <w:szCs w:val="28"/>
        </w:rPr>
        <w:t>комиссии Чебоксарского городского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 бюджету </w:t>
      </w:r>
      <w:r>
        <w:rPr>
          <w:sz w:val="28"/>
          <w:szCs w:val="28"/>
        </w:rPr>
        <w:t>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4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4"/>
        <w:gridCol w:w="4986"/>
        <w:gridCol w:w="2430"/>
        <w:gridCol w:w="2160"/>
        <w:gridCol w:w="266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 рассмотре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опро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Кем внесены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Cs/>
                <w:sz w:val="24"/>
              </w:rPr>
              <w:t>Ответственные за подготовку вопрос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Cs/>
                <w:sz w:val="24"/>
              </w:rPr>
              <w:t>Ответственные за подготовку вопроса от постоянной комиссии</w:t>
            </w:r>
          </w:p>
        </w:tc>
      </w:tr>
      <w:tr>
        <w:trPr>
          <w:trHeight w:val="209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  <w:t>ЕЖЕКВАРТАЛЬ-Н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  <w:t>в срок до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  <w:t>20 января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  <w:t>20 апреля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  <w:t xml:space="preserve">20 октября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опросы, подлежащие рассмотрению на заседании постоянной комиссии:  </w:t>
            </w:r>
          </w:p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1. Отчет о работе балансовой комиссии администрации города.</w:t>
            </w:r>
          </w:p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2. О деятельности муниципальных предприятий и акционерных обществ с муниципальной долей уставного капитал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остоянная комиссия ЧГСД п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мёнов М.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</w:rPr>
              <w:t>3. Отчет об исполнении бюджета города Чебоксары (доходы, расходы) с приглашением администраторов доходов и распорядителей бюджетных средст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остоянная комиссия ЧГСД п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мёнов М.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</w:rPr>
              <w:t>4. Отчет депутатов о работе в комиссиях при администрации города Чебоксары, членами которых они являютс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остоянная комиссия ЧГСД п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Члены постоянной комиссии ЧГСД по бюджету</w:t>
            </w:r>
          </w:p>
        </w:tc>
      </w:tr>
      <w:tr>
        <w:trPr>
          <w:trHeight w:val="146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опросы, подлежащие рассмотрению на заседании постоянной комиссии:  </w:t>
            </w:r>
          </w:p>
          <w:p>
            <w:pPr>
              <w:pStyle w:val="TextBody"/>
              <w:ind w:right="13" w:hanging="0"/>
              <w:jc w:val="both"/>
              <w:rPr>
                <w:sz w:val="26"/>
              </w:rPr>
            </w:pPr>
            <w:r>
              <w:rPr>
                <w:sz w:val="26"/>
              </w:rPr>
              <w:t>1. Итоги социально-экономического развития города Чебоксары за 2011 год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мёнов М.Л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умова Г.Н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>
          <w:trHeight w:val="166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. Информация о задолженности по арендной плате за земельные участки, выделенные под строительство жилья, по состоянию на 01.01.2012 го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остоянная комиссия ЧГСД п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кутенок Е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исимов А.С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>
          <w:trHeight w:val="170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опросы, подлежащие рассмотрению на заседании постоянной комиссии: 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1. Об исполнении </w:t>
            </w:r>
            <w:r>
              <w:rPr>
                <w:sz w:val="26"/>
                <w:szCs w:val="22"/>
              </w:rPr>
              <w:t>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социально-экономического развития территории Заволжь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6"/>
              </w:rPr>
            </w:pPr>
            <w:r>
              <w:rPr>
                <w:bCs/>
                <w:iCs/>
                <w:sz w:val="26"/>
              </w:rPr>
              <w:t>Администрация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мёнов М.Л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това Л.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>
          <w:trHeight w:val="203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" w:hanging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О реализации</w:t>
            </w:r>
            <w:r>
              <w:rPr>
                <w:sz w:val="26"/>
                <w:szCs w:val="22"/>
              </w:rPr>
              <w:t xml:space="preserve"> муниципальной программы "Поддержка молодых семей в решении жилищной проблемы на 2006-2010 годы по городу Чебоксары" и до 2015 года за 2011 год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Администрация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ов Г.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исимов А.С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жанова Н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рюков О.Б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илиппов А.И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тров А.Н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>
          <w:trHeight w:val="1467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АПРЕ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Вопросы, подлежащие рассмотрению на заседании ЧГСД: 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</w:rPr>
              <w:t>1. О вынесении на публичные слушания проекта решения ЧГСД «Об утверждении отчета об исполнении бюджета                               г. Чебоксары за 2011 год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 М.Л.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ижанова Н.Р.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>
          <w:trHeight w:val="146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</w:rPr>
            </w:pPr>
            <w:r>
              <w:rPr>
                <w:b/>
                <w:bCs/>
                <w:i/>
                <w:iCs/>
                <w:strike/>
                <w:sz w:val="2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6"/>
                <w:szCs w:val="28"/>
              </w:rPr>
              <w:t>2. Об отчете о выполнении Прогнозного плана (программы) приватизации муниципального имущества города Чебоксары за 2011 год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боксарский городской комитет по управлению имуще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кутенок Е.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>
          <w:trHeight w:val="15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МА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опросы, подлежащие рассмотрению на заседании ЧГСД: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spacing w:val="-10"/>
                <w:sz w:val="26"/>
              </w:rPr>
              <w:t>1. Об утверждении отчета об исполнении бюджета г. Чебоксары за 2011 год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 М.Л.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ижанова Н.Р.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>
          <w:trHeight w:val="13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ИЮН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</w:rPr>
              <w:t>Вопросы, подлежащие рассмотрению н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spacing w:val="-10"/>
                <w:sz w:val="26"/>
                <w:szCs w:val="26"/>
              </w:rPr>
              <w:t>ЧГСД: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pacing w:val="-10"/>
                <w:sz w:val="26"/>
                <w:szCs w:val="26"/>
              </w:rPr>
              <w:t>1. О присвоении звания «Почетный гражданин города Чебоксары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зидиум ЧГСД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>
          <w:trHeight w:val="16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ЕНТЯБР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Вопросы, подлежащие рассмотрению на постоянной комиссии:  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1. </w:t>
            </w:r>
            <w:r>
              <w:rPr>
                <w:sz w:val="26"/>
                <w:szCs w:val="26"/>
              </w:rPr>
              <w:t>О Прогнозном плане (программе) приватизации муниципального имущества города Чебоксары на 2013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Чебоксарский городской комитет по управлению имуще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Якутёнок Е.В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зин В.М.</w:t>
            </w:r>
          </w:p>
        </w:tc>
      </w:tr>
      <w:tr>
        <w:trPr>
          <w:trHeight w:val="1521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НОЯБР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Вопросы, подлежащие рассмотрению на заседании ЧГСД: 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6"/>
                <w:szCs w:val="26"/>
              </w:rPr>
              <w:t>1.Об установлении  надбавок к ценам (тарифам) на холодную воду и водоотведение для потребителей г. Чебоксары на 2013 год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ение по регулированию тарифов, экономики предприятий и инвести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нов М.Л.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ксимов Е.Н.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>
          <w:trHeight w:val="191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8"/>
              </w:rPr>
            </w:pPr>
            <w:r>
              <w:rPr>
                <w:b/>
                <w:bCs/>
                <w:i/>
                <w:iCs/>
                <w:strike/>
                <w:sz w:val="26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2. </w:t>
            </w:r>
            <w:r>
              <w:rPr>
                <w:spacing w:val="-10"/>
                <w:sz w:val="26"/>
                <w:szCs w:val="26"/>
              </w:rPr>
              <w:t>Об установлении  надбавок к ценам (тарифам) на очистку сточных вод для потребителей г. Чебоксары на 2013 год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ение по регулированию тарифов, экономики предприятий и инвести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нов М.Л.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ксимов Е.Н.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>
          <w:trHeight w:val="129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8"/>
              </w:rPr>
            </w:pPr>
            <w:r>
              <w:rPr>
                <w:b/>
                <w:bCs/>
                <w:i/>
                <w:iCs/>
                <w:strike/>
                <w:sz w:val="26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О вынесении на публичные слушания проекта решения Чебоксарского городского Собрания депутатов «О бюджете города Чебоксары на 2013 год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Финансовое управ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нов М.Л.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ижанова Н.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  <w:tr>
        <w:trPr>
          <w:trHeight w:val="97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8"/>
              </w:rPr>
            </w:pPr>
            <w:r>
              <w:rPr>
                <w:b/>
                <w:bCs/>
                <w:i/>
                <w:iCs/>
                <w:strike/>
                <w:sz w:val="26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Вопросы, подлежащие рассмотрению на постоянной комиссии:  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1. </w:t>
            </w:r>
            <w:r>
              <w:rPr>
                <w:sz w:val="26"/>
              </w:rPr>
              <w:t xml:space="preserve">О прогнозе социально-экономического развития города Чебоксары на 2013 год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экономики, прогнозирования и социально-экономическ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нов М.Л.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/>
              <w:t>Разумова Г.Н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зин В.М.</w:t>
            </w:r>
          </w:p>
        </w:tc>
      </w:tr>
      <w:tr>
        <w:trPr>
          <w:trHeight w:val="116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ДЕКАБР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Вопросы, подлежащие рассмотрению на заседании ЧГСД:  </w:t>
            </w:r>
          </w:p>
          <w:p>
            <w:pPr>
              <w:pStyle w:val="TextBodyIndent"/>
              <w:widowControl w:val="false"/>
              <w:spacing w:before="0" w:after="120"/>
              <w:ind w:lef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 бюджете города Чебоксары на 2013 г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Финансовое управ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нов М.Л.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ижанова Н.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зин В.М.</w:t>
            </w:r>
          </w:p>
        </w:tc>
      </w:tr>
      <w:tr>
        <w:trPr>
          <w:trHeight w:val="116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В течение года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. О внесении изменений и дополнений в решение Чебоксарского городского Собрания депутатов «О бюджете города Чебоксары на 2012 год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нов М.Л.</w:t>
            </w:r>
          </w:p>
          <w:p>
            <w:pPr>
              <w:pStyle w:val="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ижанова Н.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узин 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792" w:hanging="0"/>
        <w:rPr/>
      </w:pPr>
      <w:r>
        <w:rPr>
          <w:sz w:val="28"/>
          <w:szCs w:val="28"/>
        </w:rPr>
        <w:t>Председатель постоянной комиссии</w:t>
        <w:tab/>
        <w:tab/>
        <w:tab/>
        <w:tab/>
        <w:tab/>
        <w:tab/>
        <w:tab/>
        <w:t xml:space="preserve">                                                     В.М. Кузин</w:t>
      </w:r>
    </w:p>
    <w:sectPr>
      <w:headerReference w:type="default" r:id="rId2"/>
      <w:headerReference w:type="first" r:id="rId3"/>
      <w:type w:val="nextPage"/>
      <w:pgSz w:orient="landscape" w:w="15874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51:00Z</dcterms:created>
  <dc:creator>deputat2</dc:creator>
  <dc:description/>
  <cp:keywords/>
  <dc:language>en-US</dc:language>
  <cp:lastModifiedBy>sd5</cp:lastModifiedBy>
  <cp:lastPrinted>2011-12-29T09:56:00Z</cp:lastPrinted>
  <dcterms:modified xsi:type="dcterms:W3CDTF">2011-12-29T05:57:00Z</dcterms:modified>
  <cp:revision>32</cp:revision>
  <dc:subject/>
  <dc:title>1</dc:title>
</cp:coreProperties>
</file>