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в цифрах</w:t>
      </w:r>
    </w:p>
    <w:tbl>
      <w:tblPr>
        <w:tblW w:w="9037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42"/>
        <w:gridCol w:w="868"/>
        <w:gridCol w:w="3889"/>
        <w:gridCol w:w="162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депутатской деятельн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.кол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, наименование основных вопро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гражда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ий запр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 реш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итель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удовлетворитель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отве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збирателей по личным вопроса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чере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 районов город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 в своем избирательном округ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е участие в благотворительных акциях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средств в фонд благотворительного марафона «Именем детства, во имя детств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ыс.руб.</w:t>
            </w:r>
          </w:p>
        </w:tc>
      </w:tr>
      <w:tr>
        <w:trPr>
          <w:trHeight w:val="45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09 Поздравление с Международным женским днем сотрудниц МУЗ «ГБ №7». СОШ № 28,3 и вручение памятных подар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тыс.руб</w:t>
            </w:r>
          </w:p>
        </w:tc>
      </w:tr>
      <w:tr>
        <w:trPr>
          <w:trHeight w:val="45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09 г Встреча участников. инвалидов ВОВ, тружеников тыла и членов семей погибших, (проживающих на Южном и Альгешево ) в честь Дня Победы с вручением ценных подар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чел</w:t>
            </w:r>
          </w:p>
        </w:tc>
      </w:tr>
      <w:tr>
        <w:trPr>
          <w:trHeight w:val="45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</w:t>
            </w:r>
          </w:p>
        </w:tc>
      </w:tr>
      <w:tr>
        <w:trPr>
          <w:trHeight w:val="45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ты нашего д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ел</w:t>
            </w:r>
          </w:p>
        </w:tc>
      </w:tr>
      <w:tr>
        <w:trPr>
          <w:trHeight w:val="45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не беда, лишь бы рядом вы были все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избирателями (в т.ч. собрания по отчету о своей работе в округе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платы услуги ЖКХ ( дополнительные приборы учета); дороги, асфальт, канализация, водопровод, уличное освещение, капремонт домов, снос ветхового 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 (примерно) 400 чел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секретарями первичных отделении партии «Единая Россия» по Калинин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О партии «ЕР»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Единого информационного дня по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 че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ТОСа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Таланты нашего двора» - июнь ; Спортивные соревнования дворовых команд – май- 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бщественных мероприятий.содействие в деятельности и т.д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Вашей деятельности через средства массовой информац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чере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левид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етер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ди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чатные СМ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приемной депутата (газета «Республика» и «Чебоксарские новости»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-летие образования МУЗ «Городская больница №7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нетсайты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 УЗ администрации г.Чебоксары март 2009 о спортивном соревновании на лыжах среди учреждении расположенных на территории Южного посе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09 г о привлечении граждан для участия в весеннем санитарно-экологическом месячнике по очистке города от мусора и посадки зеленых наса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09 на сайт УЗ адм. Г.Чебоксары . Встреча участников. инвалидов ВОВ, тружеников тыла и членов семей погибших, проживающих на Южном и Альгешево в честь Дня Победы с вручением ценных подар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09 г на сайт УЗ адм.г.Чебоксары. Встреча с Советом ветеранов Южного поселка и Альгешево и пожилыми людьми проживающие на территории избирательного округа. Праздничный обед с вручением каждому присутствующему ценных подар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15:00Z</dcterms:created>
  <dc:creator>sd2</dc:creator>
  <dc:description/>
  <cp:keywords/>
  <dc:language>en-US</dc:language>
  <cp:lastModifiedBy>sd2</cp:lastModifiedBy>
  <dcterms:modified xsi:type="dcterms:W3CDTF">2010-03-24T14:19:00Z</dcterms:modified>
  <cp:revision>1</cp:revision>
  <dc:subject/>
  <dc:title>Деятельность в цифрах</dc:title>
</cp:coreProperties>
</file>