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2195</wp:posOffset>
            </wp:positionH>
            <wp:positionV relativeFrom="paragraph">
              <wp:posOffset>635</wp:posOffset>
            </wp:positionV>
            <wp:extent cx="1981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36"/>
        </w:rPr>
        <w:t>МИЛСЕ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firstLine="708"/>
        <w:rPr/>
      </w:pPr>
      <w:r>
        <w:rPr/>
        <w:t>СЕМИНАР 2004, ТУНИ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олодежь и информационное общество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firstLine="708"/>
        <w:rPr/>
      </w:pPr>
      <w:r>
        <w:rPr/>
        <w:t>Предварительная 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МИЛСЕТ в продолжение Конгресса «Судьба планеты в руках молодых», прошедшего в июле 2003 г. в Москве во время международной выставки Экспо-Наука 2003, принял решение об организации в 2005 г. в Тунисе, в рамках  Всемирной встречи глав государств на высшем уровне по вопросам информационного общества, Молодёжного Форума по теме:  «Молодежь и информационное общест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</w:t>
      </w:r>
      <w:r>
        <w:rPr>
          <w:rFonts w:cs="Arial" w:ascii="Arial" w:hAnsi="Arial"/>
          <w:i/>
          <w:iCs/>
          <w:sz w:val="22"/>
        </w:rPr>
        <w:t xml:space="preserve">В настоящее время разработан план подготовительных мероприятий Форума, включающий молодежный конгресс,  который пройдет  в Сантьяго де Чили во время    </w:t>
      </w:r>
      <w:r>
        <w:rPr>
          <w:rFonts w:cs="Arial" w:ascii="Arial" w:hAnsi="Arial"/>
          <w:i/>
          <w:iCs/>
          <w:sz w:val="22"/>
          <w:lang w:val="en-US"/>
        </w:rPr>
        <w:t>X</w:t>
      </w:r>
      <w:r>
        <w:rPr>
          <w:rFonts w:cs="Arial" w:ascii="Arial" w:hAnsi="Arial"/>
          <w:i/>
          <w:iCs/>
          <w:sz w:val="22"/>
        </w:rPr>
        <w:t xml:space="preserve"> международной выставки Экспо-Наука 2005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В ноябре 2004 г. в Тунисе планируется проведение  сем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 xml:space="preserve">Для подготовки названных мероприятий МИЛСЕТ разработал предварительную анкету. Просим Вас в течение </w:t>
      </w:r>
      <w:r>
        <w:rPr>
          <w:rFonts w:cs="Arial" w:ascii="Arial" w:hAnsi="Arial"/>
          <w:b/>
          <w:bCs/>
          <w:i/>
          <w:iCs/>
          <w:sz w:val="22"/>
        </w:rPr>
        <w:t>сентября 2004 года</w:t>
      </w:r>
      <w:r>
        <w:rPr>
          <w:rFonts w:cs="Arial" w:ascii="Arial" w:hAnsi="Arial"/>
          <w:i/>
          <w:iCs/>
          <w:sz w:val="22"/>
        </w:rPr>
        <w:t xml:space="preserve"> ответить на предлагаемые вопросы.  Несомненно, Ваши ответы будут способствовать более эффективной оценке проблем развития информационного общества.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Наиболее интересные предложения будут включены в печатную продукцию МИЛСЕТ, а их авторы рекомендованы для участия в Молодёжном Форуме в Тунис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</w:rPr>
        <w:t>Благодарим Вас за сотрудничество!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Информационное общество и препятствия на пути его развития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</w:t>
      </w:r>
      <w:r>
        <w:rPr/>
        <w:t xml:space="preserve">Информационное общество и новые информационные  технологии появились с развитием  сетей, включающих в себя все, что связано с Интернет, мультимедийными системами, телекоммуникациями, аудио – визуальной техникой и новыми технологиями. Можно перечислить среди прочих новых информационных технологий </w:t>
      </w:r>
      <w:r>
        <w:rPr>
          <w:color w:val="FF0000"/>
        </w:rPr>
        <w:t>навигатор сети, электронную почту, Интернет Реле Чат «</w:t>
      </w:r>
      <w:r>
        <w:rPr>
          <w:color w:val="FF0000"/>
          <w:lang w:val="en-US"/>
        </w:rPr>
        <w:t>IRC</w:t>
      </w:r>
      <w:r>
        <w:rPr>
          <w:color w:val="FF0000"/>
        </w:rPr>
        <w:t>», службу передачи файлов «</w:t>
      </w:r>
      <w:r>
        <w:rPr>
          <w:color w:val="FF0000"/>
          <w:lang w:val="en-US"/>
        </w:rPr>
        <w:t>FTP</w:t>
      </w:r>
      <w:r>
        <w:rPr>
          <w:color w:val="FF0000"/>
        </w:rPr>
        <w:t xml:space="preserve">», электронную коммерцию, сетевые, мобильные телефоны, цифровое телевидение,  видеофон, телемосты, проведение хирургических операций на расстоянии,  работа на расстоянии, нано – технологии (нано-роботы) и др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  <w:t>Вопрос 1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 Вы используете в повседневной жизни новые информационные технологии (мобильный телефон, компьютерные игры,  компьютер, Интернет, цифровые технологии и т.д.)?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  <w:t>Вопрос 2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читаете ли Вы,  что новые информационные технологии способствуют Вашему общению и позволяют лучше узнать тех, с кем Вы общаетесь?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2. Знания и возможност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</w:t>
      </w:r>
      <w:r>
        <w:rPr/>
        <w:t>Как и все изобретения Человека, новые информационные технологии можно использовать во благо, но также и во зло: проникновение в частную жизнь, распространение дискриминационных посланий, ограничение свобод и т.п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/>
        <w:t>Один из примеров – прослушивание телефонных разговоров, просмотр сообщений  через Интернет и др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  <w:t>Вопрос 3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ие негативные последствия, связанные с использованием новых информационных технологий, могут возникнуть, по Вашему мнению, в будущем?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  <w:t>Вопрос 4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Для улучшения жизни нашего общества, решения тех или иных проблем ежедневно принимаются важные решения.  Информация об этих решениях  должна стать достоянием всех граждан. Какова по Вашему мнению роль информационных технологий в решении проблем современного общества?________________________________________________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5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Если бы Вы были членом правительства той страны, в которой живете, и отвечали за развитие информационных технологий, какое важное решение в этой сфере Вы приняли бы  и почему?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3. Информационные технологии в помощь преподаванию, исследованиям и образованию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</w:t>
      </w:r>
      <w:r>
        <w:rPr/>
        <w:t>Информационные технологии все больше и больше используются в преподавании и научных исследованиях. Это не означает, что прямые контакты между преподавателями, студентами и учеными утрачиваются, скорее они обретают новое качество. Например, дают потрясающие  возможности инвалидам в получении образования и др.</w:t>
      </w:r>
    </w:p>
    <w:p>
      <w:pPr>
        <w:pStyle w:val="Heading2"/>
        <w:jc w:val="both"/>
        <w:rPr/>
      </w:pPr>
      <w:r>
        <w:rPr/>
        <w:t>Вопрос 6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 используются информационные технологии в преподавании у Вас? Видите ли  Вы другие варианты использования информационных технологий?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7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 информационные технологии используются в Вашем досуге, занятиях спортом, путешествиях и открытии окружающего Вас мира?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8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егодня у нас есть возможность с помощью информационных технологий передавать на расстояние произведения искусства, музыкальные,  литературные произведения. Считаете ли Вы, что  это  достижение, т.к. мы получаем практически бесплатный, открытый, лишенный цензуры,  доступ к произведениям культуры,  или в этом есть определенная опасность?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5. Универсальные ценности и этические параметры информационного обществ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</w:t>
      </w:r>
      <w:r>
        <w:rPr/>
        <w:t>Наш образ жизни нуждается в ресурсах, которые наша биосфера может обеспечить лишь путем разрушения окружающей среды. К природным рискам сегодня добавляются техногенные: глобальное загрязнение окружающей среды; потребление не возобновляемых  ресурсов;  изменения природного равновесия в океанах и атмосфере; загрязнение воды, воздуха, почвы; неконтролируемый выброс отходов и другие.</w:t>
      </w:r>
    </w:p>
    <w:p>
      <w:pPr>
        <w:pStyle w:val="Heading2"/>
        <w:jc w:val="both"/>
        <w:rPr/>
      </w:pPr>
      <w:r>
        <w:rPr/>
        <w:t>Вопрос 9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 по Вашему мнению применение новых информационных технологий на всех уровнях промышленных процессов (производство, хранение, транспортировка) может быть использовано для предупреждения техногенных катастроф? 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10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им образом, по Вашему мнению, новые информационные технологии должны использоваться для удовлетворения потребностей жителей нашей планеты с точки зрения  безопасности жизнедеятельности и экологии?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6. Международная солидарность для уменьшения  «цифрового разграничения»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</w:t>
      </w:r>
      <w:r>
        <w:rPr/>
        <w:t>С самого начала развития информационных технологий появилось неравенство между странами с точки зрения  доступа к этим технологиям. Соотношение между развитыми (богатыми) странами и другими в этой сфере получило название  «цифровое разграничение» или  “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divide</w:t>
      </w:r>
      <w:r>
        <w:rPr/>
        <w:t>”. Однако приобщение к новым информационным технологиям развивающихся стран явилось бы двигателем долгосрочного их развития. Нельзя допускать, чтобы развивающиеся страны оставались за бортом прогресса, благодаря которому и появились новые информационные технологии, позволяющие демократизировать доступ к творчеству, информации, образованию.</w:t>
      </w:r>
    </w:p>
    <w:p>
      <w:pPr>
        <w:pStyle w:val="Heading2"/>
        <w:jc w:val="both"/>
        <w:rPr/>
      </w:pPr>
      <w:r>
        <w:rPr/>
        <w:t>Вопрос 1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Есть ли у Вас предложения, как можно сократить «цифровое разграничение» и  его  несправедливые последствия?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12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«Цифровое разграничение» существует не только между богатыми и развивающимися странами, его проявления многообразны, например, между молодыми людьми и теми, кто старше. Приведите другие примеры «цифрового разграничения», которые Вы знаете?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7. Вклад новых информационных технологий в решение проблемы занятости молодежи – работа на расстоянии, как возможный вариант решения проблемы…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езюме-комментар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</w:t>
      </w:r>
      <w:r>
        <w:rPr/>
        <w:t>Новые информационные технологии позволяют рационализировать и оптимизировать работу и могут показаться пагубными для занятости населения. Но в то же время, новые информационные технологии создали многочисленные новые профессии, предназначенные в большей степени  для молодежи. Новые информационные технологии позволяют осуществлять работу на расстоянии. Работа на расстоянии может расцениваться как возможность работы на дому для одного или нескольких человек.</w:t>
      </w:r>
    </w:p>
    <w:p>
      <w:pPr>
        <w:pStyle w:val="Heading2"/>
        <w:jc w:val="both"/>
        <w:rPr/>
      </w:pPr>
      <w:r>
        <w:rPr/>
        <w:t>Вопрос 13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 стране, где есть доступ к новым информационным технологиям, они могут стать способом социального продвижения, доступа к желаемой работе. Можете ли Вы констатировать, что у Вас именно такие возможности?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Как по Вашему мнению могут быть использованы новые информационные технологии  в создании или распределении рабочих мест?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/>
        <w:t>Вопрос 14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звитие новых информационных технологий для  определенной категории людей связано с возможностью работать на дому или, если речь идет о предприятии, рассредоточить предоставляемые услуги. Считаете ли Вы это прогрессом? Каковы по Вашему мнению возможные отклонения в этой сфере?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ил (а) на вопросы анкеты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Фамилия :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мя :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озраст :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дрес :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Тел</w:t>
      </w:r>
      <w:r>
        <w:rPr>
          <w:lang w:val="en-US"/>
        </w:rPr>
        <w:t xml:space="preserve"> :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E-mail :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Тип ответа:  индивидуальный </w:t>
      </w:r>
      <w:r>
        <w:rPr>
          <w:rtl w:val="true"/>
        </w:rPr>
        <w:t>ٱ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           </w:t>
      </w:r>
      <w:r>
        <w:rPr/>
        <w:t xml:space="preserve">коллективный     </w:t>
      </w:r>
      <w:r>
        <w:rPr>
          <w:rtl w:val="true"/>
        </w:rPr>
        <w:t>ٱ</w:t>
      </w:r>
      <w:r>
        <w:rPr/>
        <w:tab/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Контактные телефоны ответственных лиц: (095) 748-34-19  - Шматкова Татьяна Викторовна </w:t>
      </w:r>
      <w:hyperlink r:id="rId3">
        <w:r>
          <w:rPr>
            <w:rStyle w:val="InternetLink"/>
            <w:lang w:val="en-US"/>
          </w:rPr>
          <w:t>mil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(095) 748-34-36 - Фещенко Валентин Вячеславович, </w:t>
      </w:r>
      <w:hyperlink r:id="rId4">
        <w:r>
          <w:rPr>
            <w:rStyle w:val="InternetLink"/>
            <w:u w:val="none"/>
            <w:lang w:val="en-US"/>
          </w:rPr>
          <w:t>vfeschenk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vvcentr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set@vvcentre.ru" TargetMode="External"/><Relationship Id="rId4" Type="http://schemas.openxmlformats.org/officeDocument/2006/relationships/hyperlink" Target="mailto:vfeschenko@vvcentr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5:00Z</dcterms:created>
  <dc:creator>t_shmatkova</dc:creator>
  <dc:description/>
  <dc:language>en-US</dc:language>
  <cp:lastModifiedBy>Aleksander Grigoryev</cp:lastModifiedBy>
  <cp:lastPrinted>2004-08-26T15:00:00Z</cp:lastPrinted>
  <dcterms:modified xsi:type="dcterms:W3CDTF">2004-09-09T12:15:00Z</dcterms:modified>
  <cp:revision>2</cp:revision>
  <dc:subject/>
  <dc:title>МИЛСЕТ</dc:title>
</cp:coreProperties>
</file>