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206" w:hanging="0"/>
        <w:jc w:val="center"/>
        <w:rPr>
          <w:sz w:val="26"/>
          <w:lang w:val="en-US"/>
        </w:rPr>
      </w:pPr>
      <w:r>
        <w:rPr>
          <w:sz w:val="26"/>
        </w:rPr>
        <w:t xml:space="preserve">Приложение № </w:t>
      </w:r>
      <w:r>
        <w:rPr>
          <w:sz w:val="26"/>
          <w:lang w:val="en-US"/>
        </w:rPr>
        <w:t>1</w:t>
      </w:r>
    </w:p>
    <w:p>
      <w:pPr>
        <w:pStyle w:val="Normal"/>
        <w:widowControl w:val="false"/>
        <w:ind w:left="9804" w:hanging="0"/>
        <w:jc w:val="center"/>
        <w:rPr/>
      </w:pPr>
      <w:r>
        <w:rPr>
          <w:sz w:val="26"/>
        </w:rPr>
        <w:t>к</w:t>
      </w:r>
      <w:r>
        <w:rPr>
          <w:sz w:val="26"/>
          <w:szCs w:val="26"/>
        </w:rPr>
        <w:t xml:space="preserve"> республиканской целевой программе</w:t>
      </w:r>
    </w:p>
    <w:p>
      <w:pPr>
        <w:pStyle w:val="Normal"/>
        <w:widowControl w:val="false"/>
        <w:ind w:left="9804" w:hanging="0"/>
        <w:jc w:val="center"/>
        <w:rPr>
          <w:sz w:val="26"/>
          <w:szCs w:val="26"/>
        </w:rPr>
      </w:pPr>
      <w:r>
        <w:rPr>
          <w:sz w:val="26"/>
          <w:szCs w:val="26"/>
        </w:rPr>
        <w:t>«Молодежь Чувашской Республики:</w:t>
      </w:r>
    </w:p>
    <w:p>
      <w:pPr>
        <w:pStyle w:val="Normal"/>
        <w:widowControl w:val="false"/>
        <w:ind w:left="9804" w:hanging="0"/>
        <w:jc w:val="center"/>
        <w:rPr>
          <w:sz w:val="26"/>
          <w:szCs w:val="26"/>
        </w:rPr>
      </w:pPr>
      <w:r>
        <w:rPr>
          <w:sz w:val="26"/>
          <w:szCs w:val="26"/>
        </w:rPr>
        <w:t>2006–2010 годы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jc w:val="center"/>
        <w:rPr/>
      </w:pPr>
      <w:r>
        <w:rPr/>
        <w:t>Основные мероприятия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республиканской целевой программы «Молодежь Чувашской Республики: 2006–2010 годы»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20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13"/>
        <w:gridCol w:w="3420"/>
        <w:gridCol w:w="1083"/>
        <w:gridCol w:w="1089"/>
        <w:gridCol w:w="1368"/>
        <w:gridCol w:w="1254"/>
        <w:gridCol w:w="1292"/>
        <w:gridCol w:w="1144"/>
      </w:tblGrid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Исполнител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исполнения (годы)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 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в том числ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сего </w:t>
            </w:r>
          </w:p>
        </w:tc>
      </w:tr>
      <w:tr>
        <w:trPr>
          <w:trHeight w:val="178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45" w:hanging="0"/>
              <w:jc w:val="center"/>
              <w:rPr/>
            </w:pPr>
            <w:r>
              <w:rPr>
                <w:sz w:val="26"/>
              </w:rPr>
              <w:t>федеральный бюджет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республиканский бюджет Чуваш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местные бюджеты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внебюджетные источник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</w:p>
    <w:tbl>
      <w:tblPr>
        <w:tblW w:w="1521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13"/>
        <w:gridCol w:w="3420"/>
        <w:gridCol w:w="1083"/>
        <w:gridCol w:w="1089"/>
        <w:gridCol w:w="1368"/>
        <w:gridCol w:w="1254"/>
        <w:gridCol w:w="1292"/>
        <w:gridCol w:w="1153"/>
      </w:tblGrid>
      <w:tr>
        <w:trPr>
          <w:tblHeader w:val="true"/>
          <w:trHeight w:val="23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 Создание условий для профессиональной востребованности и занятости молодых кадро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витие инновационного потенциала и деловой активности молодежи – «Путь к успеху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оздание и развитие республиканского центра деловых инициатив и экономического образования молодежи на базе ГУП «Республиканский бизнес-центр»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ГУП «Республиканский бизнес-центр», Минобразования Чувашии, АНО «Школа делового образования»*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конкурса молодежных бизнес-проектов в сфере решения социально-экономи</w:t>
              <w:softHyphen/>
              <w:t xml:space="preserve">ческих проблем молодежи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ГУП «Республиканский бизнес-центр»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ведение в учебные планы учреждений профессионального образования и среднего (полного) общего образования курса, дающего сведения о рынке труда и ориентирующего обучающихся на активную и самостоятельную роль в поиске работ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Госслужба  занятости Чувашии, образовательные учреждения*, органы местного самоуправления*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–2010</w:t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азработка проекта по созданию автоматизированной комплексной базы данных о состоянии и перспективах развития рынка труда в Чувашской Республик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Госслужба  занятости Чувашии, Минобразования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–2010</w:t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азработка программ адаптации молодых специалистов в учреждениях и организациях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организации*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семинаров, конференций по вопросам организации работы с работающей молодежью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отраслевые министерства, организац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7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оздание центров студенческой занятости на базе учебных заведений профессионального образования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образовательные учрежд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8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Изучение потребности отраслей экономики Чувашской Республики в рабочих кадрах и специалистах, анализ системы подготовки и трудоустройства выпускников учреждений начального профессионального и среднего профессионального образова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экономразвития Чувашии, Минобразования Чувашии, Минздравсоцразвит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–2010</w:t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9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мероприятий по профессиональной ориентации молодежи до 29 лет с целью выбора сферы профессиональной деятельности и развития карьер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Госслужба  занятости Чувашии,  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–2010</w:t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10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мероприятий по переобучению безработных молодых граждан профессиям, востребованным на рынке труда, в том числе стажировки по имеющимся профессиям (специальностям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Госслужба  занятости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–2010</w:t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11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Организация и развитие деятельности подростковых трудовых бригад в муниципальных районах и городских округах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12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Развитие движения студенческих трудовых отрядов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13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Использование потенциала учебных заведений при создании технопарк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инпромэнерго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–2010</w:t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14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стажерских площадок на предприятиях для прохождения студенческой практик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и, образовательные учрежд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15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слетов студенческих и подростковых трудовых отрядов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16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республиканских олимпиад, конкурсов профессионального мастерства среди обучающихся, мастеров производственного обучения и молодых специалистов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отраслевые министерства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17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Обеспечение временной занятости подростков и молодежи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Госслужба  занятости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–2010</w:t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18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бучение безработных граждан в возрасте до 29 лет профессиям, позволяющим организовать собственное дел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Госслужба  занятости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2006–2010</w:t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19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Проведение республиканского конкурса инновационных и вариативных программ в сфере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беспечения занятости молодеж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и работы с работающей молодежью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20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оддержка деятельности «школьных компаний»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ГУП «Республиканский бизнес-центр», Минобразования Чувашии, Чувашский региональный центр социально-экономического образования «Достижения молодых»*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21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республиканского конкурса компьютерного моделирования деятельности предприятий «Дельта»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Чувашский региональный центр социально-экономи</w:t>
              <w:softHyphen/>
              <w:t>ческого образования «Достижения молодых»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.22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деятельности ГУ «Республиканская биржа труда»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61,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61,3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95,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95,4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94,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94,1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57,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57,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947,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947,8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по разделу I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5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1,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1,3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5,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5,4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04,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04,1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6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67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92,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2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862,8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 Социально-экономические гарантии и правовая поддержка молодежи – «Жизненный стар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научно-практи</w:t>
              <w:softHyphen/>
              <w:t>ческих конференций, семинаров-совеща</w:t>
              <w:softHyphen/>
              <w:t>ний, круглых столов, конференций по вопросам обеспечения социально-эконо</w:t>
              <w:softHyphen/>
              <w:t>ми</w:t>
              <w:softHyphen/>
              <w:t>чес</w:t>
              <w:softHyphen/>
              <w:t>ких гарантий молодеж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инздравсоцразвития Чувашии, Госслужба  занятости Чувашии,  Минсельхоз Чувашии, Мин</w:t>
              <w:softHyphen/>
              <w:t>экономразви</w:t>
              <w:softHyphen/>
              <w:t>тия Чувашии, Минстрой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3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еализация республиканской программы «Государственная поддержка молодых семей в решении жилищной проблемы на 2002–2010 годы», утвержденной постановлением Кабинета Министров Чувашской Республики от 15 октября 2002 г. № 27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строй Чувашии, Мин</w:t>
              <w:softHyphen/>
              <w:t>образования Чувашии,  Мин</w:t>
              <w:softHyphen/>
              <w:t>фин Чувашии, Минсельхоз Чувашии, Минздравсоцразвития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–2010</w:t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пределах бюджетных ассигнований, предусмотренных по республиканской программе «Государственная поддержка молодых семей в решении жилищной проблемы на 2002–2010 годы»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Организация и проведение мероприятий, направленных на повышение престижа института семьи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здравсоцразвития Чувашии, Минобразования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61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Организация и проведение конкурса инновационных и вариативных программ, направленных на поддержку молодых семей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просветительской кампании среди молодежи по вопросам планирования семьи, репродуктивных прав и здоровья, профилактики и раннего выявления заболеваний репродуктивной систем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здравсоцразвития Чувашии, 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2006–2010</w:t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6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социологических исследований среди молодеж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Агентство социологических исследований «Праксис»*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7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Формирование базы данных и справочно-информационного фонда, включая приобретение и тиражирование пакетов организационных, научно-методичес</w:t>
              <w:softHyphen/>
              <w:t>ких документов, материалов в области обеспечения социально-экономических гарантий из опыта работы регионов Росси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8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Участие во всероссийских, межрегиональных и республиканских мероприятиях по вопросам обеспечения социально-эконо</w:t>
              <w:softHyphen/>
              <w:t>ми</w:t>
              <w:softHyphen/>
              <w:t>че</w:t>
              <w:softHyphen/>
              <w:t xml:space="preserve">ских гарантий молодежи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9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Создание и развитие учебно-методического центра в сфере государственной молодежной политики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 Госслужба занятости Чувашии,  Минсельхоз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10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и проведение конкурса инновационных и вариативных программ, направленных на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азвитие информационного обеспечения молодежи Чувашской Республик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7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авовую защиту молодеж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11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Ежегодное проведение конкурса среди республиканских, районных и городских средств массовой информации на лучшее освещение вопросов молодежной политик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инкультуры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12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оздание молодежного интернет-портала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13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круглых столов, семинаров, конференций по вопросам информационного обеспечения молодеж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инкультуры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14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ыпуск информационного вестника «Молодежь Чувашии»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15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деятельности молодежной юридической консультации «Центр правовой помощи молодежи»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инюст Чувашии, Чувашская региональная молодежная общественная организация «Статус»*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16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республиканских и межрайонных научно-практи</w:t>
              <w:softHyphen/>
              <w:t>чес</w:t>
              <w:softHyphen/>
              <w:t>ких конференций, семинаров, конкурсов по вопросам правовой защиты молодежи (ювенального права)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отраслевые министерства, образовательные учрежд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.17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ыпуск сборника по вопросам правовой защиты молодежи «Азбука права»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по разделу II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4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6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29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</w:rPr>
              <w:t xml:space="preserve">III. Формирование условий для гражданского, патриотического и духовно-нравственного </w:t>
              <w:br/>
              <w:t>воспитания молодежи – «Воспитание гражданской ответственност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1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азработка и внедрение проектов по гражданскому, патриотическому и духовно-нравст</w:t>
              <w:softHyphen/>
              <w:t>вен</w:t>
              <w:softHyphen/>
              <w:t>ному воспитанию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Военкомат Чувашии*, рессовет РОСТО*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2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Внедрение современных медицинских стандартов при подготовке молодежи к службе в рядах Вооруженных Сил России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здравсоцразвит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–2010</w:t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3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еспубликанский месячник оборонно-массовой и спортивной работы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рессовет РОСТО, Военкомат Чувашии, ГКЧС Чувашии, Минспорт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4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одействие развитию юнармейского движения и проведение республиканских финальных юнармейских игр «Зарница» и «Орленок»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рессовет РОСТО, Минспорт Чувашии, Военкомат Чувашии, Минкультуры Чувашии, МВД по Чувашии, ГКЧС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8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5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конкурсов и фестивалей патриотической песни среди молодеж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инкультуры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6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республиканских и межрайонных семинаров и конференций по вопросам гражданского, патриотического и духовно-нравственного воспитания в целях формирования законопослушного поведения несовершеннолетних и молодеж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ВД по Чувашии, Мин</w:t>
              <w:softHyphen/>
              <w:t>спорт Чувашии, Военкомат Чувашии, рессовет РОСТО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4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7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оддержка подростковых и молодежных военно-патриотичес</w:t>
              <w:softHyphen/>
              <w:t>ких клубов, поисковых объединений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Военкомат Чувашии, рессовет РОСТО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8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азвитие движения юных космонавтов в Чувашской Республике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отраслевые министерства, образовательные учреждения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7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92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9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республиканского конкурса инновационных и вариативных программ в сфере гражданского, патриотического и духовно-нравст</w:t>
              <w:softHyphen/>
              <w:t>венного воспитания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10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мероприятий, направленных на формирование и развитие идеи дружбы народов и межнационального согласия, воспитание патриотизма и любви к родному краю, изучение традиций чувашского народа и других народов, проживающих в Чувашской Республике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культуры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11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выставок и учебных занятий по истории, археологии и краеведению на базе учебно-выставочного класса при Музее древней истори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ЧРМОО «Естественно-исто</w:t>
              <w:softHyphen/>
              <w:t>рическое общество «Terra inсognita»*, Минобразования Чувашии, Минприроды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12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молодежных экологических акций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инприроды Чувашии, молодежные общественные и студенческие объединения*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13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профильных военно-спортивных лагерей «Суворовская школа», «Патриот» и др.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инздравсоцразвития Чувашии, отраслевые министерства, военно-патриоти</w:t>
              <w:softHyphen/>
              <w:t>чес</w:t>
              <w:softHyphen/>
              <w:t xml:space="preserve">кие, спортивные клубы и организации*, органы местного самоуправления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4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4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14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азвитие волонтерского движения, участие в Весенней неделе добра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инздравсоцразвития Чувашии, молодежные общественные организац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,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25,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60,7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15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профильных лагерей для одаренных детей и молодежи (ВДЦ «Орленок», лагерь для детей чувашской диаспоры, лагерь актива «Лидер» и др.)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9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9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99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99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1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1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88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9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.16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Участие во всероссийских и межрегиональных мероприятиях по вопросам гражданского, патриотического и духовно-нравственного воспитания подростков и молодеж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ВД по Чувашии, молодежные общественные организации, военно-патрио</w:t>
              <w:softHyphen/>
              <w:t>ти</w:t>
              <w:softHyphen/>
              <w:t>ческие клубы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17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монт и оборудование центра военно-патриотического воспитания молодежи на базе сборного пункта Военного комиссариата Чувашской Республики в г. Канаш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инобразования Чувашии, Военный комиссариат Чувашской Республики</w:t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00</w:t>
            </w:r>
          </w:p>
        </w:tc>
        <w:tc>
          <w:tcPr>
            <w:tcW w:w="1254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00</w:t>
            </w:r>
          </w:p>
        </w:tc>
        <w:tc>
          <w:tcPr>
            <w:tcW w:w="1254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741" w:type="dxa"/>
            <w:vMerge w:val="continue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000</w:t>
            </w:r>
          </w:p>
        </w:tc>
        <w:tc>
          <w:tcPr>
            <w:tcW w:w="1254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000</w:t>
            </w:r>
          </w:p>
        </w:tc>
      </w:tr>
      <w:tr>
        <w:trPr>
          <w:trHeight w:val="870" w:hRule="atLeast"/>
        </w:trPr>
        <w:tc>
          <w:tcPr>
            <w:tcW w:w="741" w:type="dxa"/>
            <w:vMerge w:val="continue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Всего по разделу III</w:t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ConsPlusTitle"/>
              <w:tabs>
                <w:tab w:val="clear" w:pos="708"/>
                <w:tab w:val="decimal" w:pos="-15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0</w:t>
            </w:r>
          </w:p>
        </w:tc>
        <w:tc>
          <w:tcPr>
            <w:tcW w:w="1368" w:type="dxa"/>
            <w:tcBorders/>
          </w:tcPr>
          <w:p>
            <w:pPr>
              <w:pStyle w:val="ConsPlusTitle"/>
              <w:tabs>
                <w:tab w:val="clear" w:pos="708"/>
                <w:tab w:val="decimal" w:pos="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95</w:t>
            </w:r>
          </w:p>
        </w:tc>
        <w:tc>
          <w:tcPr>
            <w:tcW w:w="1254" w:type="dxa"/>
            <w:tcBorders/>
          </w:tcPr>
          <w:p>
            <w:pPr>
              <w:pStyle w:val="ConsPlusTitle"/>
              <w:tabs>
                <w:tab w:val="clear" w:pos="708"/>
                <w:tab w:val="decimal" w:pos="-72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</w:t>
            </w:r>
          </w:p>
        </w:tc>
        <w:tc>
          <w:tcPr>
            <w:tcW w:w="1292" w:type="dxa"/>
            <w:tcBorders/>
          </w:tcPr>
          <w:p>
            <w:pPr>
              <w:pStyle w:val="ConsPlusTitle"/>
              <w:tabs>
                <w:tab w:val="clear" w:pos="708"/>
                <w:tab w:val="decimal" w:pos="24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0</w:t>
            </w:r>
          </w:p>
        </w:tc>
        <w:tc>
          <w:tcPr>
            <w:tcW w:w="1153" w:type="dxa"/>
            <w:tcBorders/>
          </w:tcPr>
          <w:p>
            <w:pPr>
              <w:pStyle w:val="ConsPlusTitle"/>
              <w:tabs>
                <w:tab w:val="clear" w:pos="708"/>
                <w:tab w:val="decimal" w:pos="-8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5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Title"/>
              <w:tabs>
                <w:tab w:val="clear" w:pos="708"/>
                <w:tab w:val="decimal" w:pos="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306</w:t>
            </w:r>
          </w:p>
        </w:tc>
        <w:tc>
          <w:tcPr>
            <w:tcW w:w="1254" w:type="dxa"/>
            <w:tcBorders/>
          </w:tcPr>
          <w:p>
            <w:pPr>
              <w:pStyle w:val="ConsPlusTitle"/>
              <w:tabs>
                <w:tab w:val="clear" w:pos="708"/>
                <w:tab w:val="decimal" w:pos="-72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ConsPlusTitle"/>
              <w:tabs>
                <w:tab w:val="clear" w:pos="708"/>
                <w:tab w:val="decimal" w:pos="24" w:leader="none"/>
                <w:tab w:val="decimal" w:pos="7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ConsPlusTitle"/>
              <w:tabs>
                <w:tab w:val="clear" w:pos="708"/>
                <w:tab w:val="decimal" w:pos="-8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306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Title"/>
              <w:tabs>
                <w:tab w:val="clear" w:pos="708"/>
                <w:tab w:val="decimal" w:pos="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337</w:t>
            </w:r>
          </w:p>
        </w:tc>
        <w:tc>
          <w:tcPr>
            <w:tcW w:w="1254" w:type="dxa"/>
            <w:tcBorders/>
          </w:tcPr>
          <w:p>
            <w:pPr>
              <w:pStyle w:val="ConsPlusTitle"/>
              <w:tabs>
                <w:tab w:val="clear" w:pos="708"/>
                <w:tab w:val="decimal" w:pos="-72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ConsPlusTitle"/>
              <w:tabs>
                <w:tab w:val="clear" w:pos="708"/>
                <w:tab w:val="decimal" w:pos="24" w:leader="none"/>
                <w:tab w:val="decimal" w:pos="7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ConsPlusTitle"/>
              <w:tabs>
                <w:tab w:val="clear" w:pos="708"/>
                <w:tab w:val="decimal" w:pos="-8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337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Title"/>
              <w:tabs>
                <w:tab w:val="clear" w:pos="708"/>
                <w:tab w:val="decimal" w:pos="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13</w:t>
            </w:r>
          </w:p>
        </w:tc>
        <w:tc>
          <w:tcPr>
            <w:tcW w:w="1254" w:type="dxa"/>
            <w:tcBorders/>
          </w:tcPr>
          <w:p>
            <w:pPr>
              <w:pStyle w:val="ConsPlusTitle"/>
              <w:tabs>
                <w:tab w:val="clear" w:pos="708"/>
                <w:tab w:val="decimal" w:pos="-72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ConsPlusTitle"/>
              <w:tabs>
                <w:tab w:val="clear" w:pos="708"/>
                <w:tab w:val="decimal" w:pos="24" w:leader="none"/>
                <w:tab w:val="decimal" w:pos="7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ConsPlusTitle"/>
              <w:tabs>
                <w:tab w:val="clear" w:pos="708"/>
                <w:tab w:val="decimal" w:pos="-8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13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ConsPlusTitle"/>
              <w:tabs>
                <w:tab w:val="clear" w:pos="708"/>
                <w:tab w:val="decimal" w:pos="7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Title"/>
              <w:tabs>
                <w:tab w:val="clear" w:pos="708"/>
                <w:tab w:val="decimal" w:pos="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19,7</w:t>
            </w:r>
          </w:p>
        </w:tc>
        <w:tc>
          <w:tcPr>
            <w:tcW w:w="1254" w:type="dxa"/>
            <w:tcBorders/>
          </w:tcPr>
          <w:p>
            <w:pPr>
              <w:pStyle w:val="ConsPlusTitle"/>
              <w:tabs>
                <w:tab w:val="clear" w:pos="708"/>
                <w:tab w:val="decimal" w:pos="-72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ConsPlusTitle"/>
              <w:tabs>
                <w:tab w:val="clear" w:pos="708"/>
                <w:tab w:val="decimal" w:pos="24" w:leader="none"/>
                <w:tab w:val="decimal" w:pos="7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ConsPlusTitle"/>
              <w:tabs>
                <w:tab w:val="clear" w:pos="708"/>
                <w:tab w:val="decimal" w:pos="-8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719,7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ConsPlusTitle"/>
              <w:tabs>
                <w:tab w:val="clear" w:pos="708"/>
                <w:tab w:val="decimal" w:pos="-15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0</w:t>
            </w:r>
          </w:p>
        </w:tc>
        <w:tc>
          <w:tcPr>
            <w:tcW w:w="1368" w:type="dxa"/>
            <w:tcBorders/>
          </w:tcPr>
          <w:p>
            <w:pPr>
              <w:pStyle w:val="ConsPlusTitle"/>
              <w:tabs>
                <w:tab w:val="clear" w:pos="708"/>
                <w:tab w:val="decimal" w:pos="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8570,7</w:t>
            </w:r>
          </w:p>
        </w:tc>
        <w:tc>
          <w:tcPr>
            <w:tcW w:w="1254" w:type="dxa"/>
            <w:tcBorders/>
          </w:tcPr>
          <w:p>
            <w:pPr>
              <w:pStyle w:val="ConsPlusTitle"/>
              <w:tabs>
                <w:tab w:val="clear" w:pos="708"/>
                <w:tab w:val="decimal" w:pos="-72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30</w:t>
            </w:r>
          </w:p>
        </w:tc>
        <w:tc>
          <w:tcPr>
            <w:tcW w:w="1292" w:type="dxa"/>
            <w:tcBorders/>
          </w:tcPr>
          <w:p>
            <w:pPr>
              <w:pStyle w:val="ConsPlusTitle"/>
              <w:tabs>
                <w:tab w:val="clear" w:pos="708"/>
                <w:tab w:val="decimal" w:pos="24" w:leader="none"/>
                <w:tab w:val="decimal" w:pos="7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20</w:t>
            </w:r>
          </w:p>
        </w:tc>
        <w:tc>
          <w:tcPr>
            <w:tcW w:w="1153" w:type="dxa"/>
            <w:tcBorders/>
          </w:tcPr>
          <w:p>
            <w:pPr>
              <w:pStyle w:val="ConsPlusTitle"/>
              <w:tabs>
                <w:tab w:val="clear" w:pos="708"/>
                <w:tab w:val="decimal" w:pos="-8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230,7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6"/>
              </w:rPr>
              <w:t xml:space="preserve">IV. Пропаганда здорового образа жизни. Профилактика асоциальных явлений </w:t>
              <w:br/>
              <w:t>в молодежной среде – «Быть здоровым – модно»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.1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</w:rPr>
              <w:t>Спартакиада допризывной молодеж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</w:rPr>
              <w:t>Минспорт Чувашии, Мин</w:t>
              <w:softHyphen/>
              <w:t>образования Чувашии, Военкомат Чувашии, рессовет РОСТО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4.2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</w:rPr>
              <w:t>Проведение республиканского турнира юных хоккеистов клуба «Золотая шайба»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</w:rPr>
              <w:t>Минобразования Чувашии, Минспорт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3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республиканского турнира юных футболистов клуба «Кожаный мяч»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инспорт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4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освещения в СМИ мероприятий, направленных на пропаганду здорового образа жизн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культуры Чувашии, Минздравсоцразвития Чувашии, филиал ФГУП «ВГТРК «ГТРК «Чувашия»*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–2010</w:t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5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партакиада сельской молодеж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инспорт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6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оддержка физкультурно-спор</w:t>
              <w:softHyphen/>
              <w:t>тивных, туристических организаций и клубов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инспорт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7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и проведение республиканских спортивных состязаний и фестивалей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спорт Чувашии, Минобразования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20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4.8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6"/>
              </w:rPr>
              <w:t>Проведение спартакиад учебных заведений начального, среднего и высшего профессионального образования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6"/>
              </w:rPr>
              <w:t>Минспорт Чувашии, Мин</w:t>
              <w:softHyphen/>
              <w:t>образования Чувашии, образовательные учреждения республик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4.9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6"/>
              </w:rPr>
              <w:t>Проведение республиканской акции «Молодежь за здоровый образ жизни»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6"/>
              </w:rPr>
              <w:t xml:space="preserve">Минобразования Чувашии, Минздравсоцразвития Чувашии, МВД по Чувашии, Минспорт Чувашии, органы местного самоуправления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3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  <w:t>4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10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работы консультативно-методического центра по профилактике наркомании и алкоголизма среди подростков и молодежи на базе Чувашской республиканской детско-юно</w:t>
              <w:softHyphen/>
              <w:t>шес</w:t>
              <w:softHyphen/>
              <w:t>кой библиотек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культуры Чувашии, 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11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республиканской научно-практической конференции по вопросам профилактики наркомании и формирования здорового образа жизни «Молодость. Здоровье. Жизнь!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культуры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12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деятельности подростковых, молодежных клубов и центров, объединений по интересам, клубов молодой семьи, способствующих формированию здорового образа жизни и физическому развитию подростков и молодеж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инспорт Чувашии, Минздравсоцразвития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13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республиканского конкурса инновационных и вариативных программ в сфер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азвития физической культуры и спор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филактики правонарушений среди молодеж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филактики злоупотребления психоактивными веществами среди молодеж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.14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и проведение республиканских и межрайонных семинаров и конференций по профилактике асоциальных явлений среди молодеж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ВД по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по разделу IV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. Поддержка молодежных и студенческих инициатив – «Твоя инициатива – твое будуще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1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деятельности советов молодых специалистов в учреждениях и организациях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Минобразования Чувашии, отраслевые министерства,  организации 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36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2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оддержка районных, поселковых и сельских детских и молодежных общественных организаций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7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.3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</w:rPr>
              <w:t>Организация и проведение республиканских учебно-методи</w:t>
              <w:softHyphen/>
              <w:t>чес</w:t>
              <w:softHyphen/>
              <w:t>ких семинаров, конференций, совещаний, конкурсов, лагерей по развитию детского и молодежного, студенческого волонтерского общественного движения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</w:rPr>
              <w:t>Минобразования Чувашии, отраслевые министерства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.4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</w:rPr>
              <w:t xml:space="preserve">Поддержка программ развития молодежных и детских общественных объединений, вошедших в Республиканский реестр молодежных и детских общественных организаций, пользующихся государственной поддержкой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6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5.5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</w:rPr>
              <w:t xml:space="preserve">Проведение республиканского конкурса инновационных и вариативных программ в сфере: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</w:rPr>
              <w:t>интеллектуального и творческого развития молодеж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6"/>
              </w:rPr>
              <w:t>развития детского и молодежного общественного движения в Чувашской Республике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4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азвития международного и межрегионального молодежного сотрудничества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6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еспубликанские фестивали детских и молодежных общественных объединений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3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89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7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еспубликанский молодежный форум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8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еспубликанский конкурс литературного творчества молодых «Открываем новые имена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культуры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9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Республиканские игры КВН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7,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7,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42,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12,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10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егиональный фестиваль музыки «Павловские дни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культуры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11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работы по представлению одаренной молодежи на назначение стипендий Минкультуры России «Юные дарования»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культуры России</w:t>
            </w:r>
            <w:r>
              <w:rPr>
                <w:sz w:val="26"/>
                <w:lang w:val="en-US"/>
              </w:rPr>
              <w:t>*</w:t>
            </w:r>
            <w:r>
              <w:rPr>
                <w:sz w:val="26"/>
              </w:rPr>
              <w:t>, Минкультуры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12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оощрение одаренной молодежи Государственной молодежной премией Чувашской Республик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13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межрегиональных и международных молодежных обменов, международных молодежных профильных лагерей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олодежные общественные организац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14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и проведение празднования Дня российской молодежи, участие во Всероссийском фестивале молодежных инициатив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молодежные общественные организац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,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10,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40,8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15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работы Центра международного молодежного сотрудничества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16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Участие в международных, всероссийских и межрегиональных конференциях, семинарах, слетах, фестивалях, выставках, ярмарках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17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конкурсов, учреждение премий и наград, изготовление сувенирной, памятной продукции, атрибутики, наградных материалов за вклад в развитие государственной молодежной политик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.18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Издание информационно-мето</w:t>
              <w:softHyphen/>
              <w:t>ди</w:t>
              <w:softHyphen/>
              <w:t>ческих материалов по организации деятельности студенческих, молодежных и детских общественных объединений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по разделу V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7,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7,8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3,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3,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1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2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94,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1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59,3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. Создание молодежного регионального кадрового резерва. Развитие системы подготовки, переподготовки и повышения квалификации кадров по работе с молодежью – «Национальный кадровый резерв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.1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конкурса среди образовательных учреждений на разработку учебного плана переподготовки и повышения квалификации специалистов по работе с молодежью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Минобразования Чувашии, образовательные учреждения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-2007</w:t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  <w:t>в пределах бюджетных ассигнований, предусмотренных на основную деятельность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.2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Создание базы данных перспективного молодежного кадрового резерва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отраслевые министерства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.3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оздание единого электронного банка данных лучших выпускников учебных заведений, ежегодная актуализация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Минобразования Чувашии, Госслужба  занятости Чувашии, образовательные учреждения 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6.4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</w:rPr>
              <w:t>Совершенствование системы целевой подготовки молодых специалистов в сфере образования и молодежной политики, здравоохранения, сельского хозяйства, культуры и спорта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</w:rPr>
              <w:t>Минобразования Чувашии, Минздравсоцразвития Чувашии, Минсельхоз Чувашии, Минкультуры Чувашии, Минспорт Чувашии, образовательные учреждения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6.5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</w:rPr>
              <w:t>Целевая подготовка молодежных кадров из числа лидеров детских, молодежных, студенческих объединений, работающей молодежи на основе реализаци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</w:rPr>
              <w:t>Минобразования Чувашии, отраслевые министерства, общественные организац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</w:rPr>
              <w:t>программы подготовки командного состава студенческих трудовых отрядов «Школа командного состава»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</w:rPr>
              <w:t>программы целевой подготовки студентов «Предприятия – студентам»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граммы повышения электоральной культуры, участия в общественно-политической жизни Чувашской Республики «Школа молодого парламентария» и «Новая реальность»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.6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республиканских лагерей активистов молодежных и детских общественных организаций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.7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республиканских, межрегиональных совещаний, семинаров, конференций, стажировок для специалистов органов по делам молодеж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.8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 деятельности научно-исследовательских групп, обеспечивающих информационную и научно-методическую поддержку студенческого, молодежного и детского движения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Минобразования Чувашии, образовательные учрежд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.9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конкурсов на лучшую постановку работы с молодежью среди муниципальных органов по делам молодеж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.10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ыпуск информационных, методических, справочных материалов для специалистов по делам молодежи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43" w:leader="none"/>
              </w:tabs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6.11.</w:t>
            </w:r>
          </w:p>
        </w:tc>
        <w:tc>
          <w:tcPr>
            <w:tcW w:w="381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конкурса по созданию экспериментальных площадок в сфере реализации государственной молодежной политики в муниципальных образованиях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инобразования Чувашии, органы местного самоуправления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3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 по разделу VI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5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1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6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4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62</w:t>
            </w:r>
          </w:p>
        </w:tc>
      </w:tr>
      <w:tr>
        <w:trPr>
          <w:trHeight w:val="23" w:hRule="atLeast"/>
          <w:cantSplit w:val="true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 по Программе</w:t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8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368" w:type="dxa"/>
            <w:tcBorders/>
          </w:tcPr>
          <w:p>
            <w:pPr>
              <w:pStyle w:val="ConsPlusTitle"/>
              <w:tabs>
                <w:tab w:val="clear" w:pos="708"/>
                <w:tab w:val="decimal" w:pos="6" w:leader="none"/>
              </w:tabs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43538,8</w:t>
            </w:r>
          </w:p>
        </w:tc>
        <w:tc>
          <w:tcPr>
            <w:tcW w:w="1254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1292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5</w:t>
            </w:r>
          </w:p>
        </w:tc>
        <w:tc>
          <w:tcPr>
            <w:tcW w:w="1153" w:type="dxa"/>
            <w:tcBorders/>
          </w:tcPr>
          <w:p>
            <w:pPr>
              <w:pStyle w:val="ConsPlusTitle"/>
              <w:tabs>
                <w:tab w:val="clear" w:pos="708"/>
                <w:tab w:val="decimal" w:pos="4" w:leader="none"/>
              </w:tabs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47073,8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/>
                <w:bCs w:val="false"/>
                <w:sz w:val="26"/>
                <w:szCs w:val="26"/>
              </w:rPr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ab/>
              <w:t>в том числе:</w:t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6</w:t>
            </w:r>
          </w:p>
        </w:tc>
        <w:tc>
          <w:tcPr>
            <w:tcW w:w="108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0</w:t>
            </w:r>
          </w:p>
        </w:tc>
        <w:tc>
          <w:tcPr>
            <w:tcW w:w="1368" w:type="dxa"/>
            <w:tcBorders/>
          </w:tcPr>
          <w:p>
            <w:pPr>
              <w:pStyle w:val="ConsPlusTitle"/>
              <w:tabs>
                <w:tab w:val="clear" w:pos="708"/>
                <w:tab w:val="decimal" w:pos="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05</w:t>
            </w:r>
          </w:p>
        </w:tc>
        <w:tc>
          <w:tcPr>
            <w:tcW w:w="1254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80</w:t>
            </w:r>
          </w:p>
        </w:tc>
        <w:tc>
          <w:tcPr>
            <w:tcW w:w="1292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145</w:t>
            </w:r>
          </w:p>
        </w:tc>
        <w:tc>
          <w:tcPr>
            <w:tcW w:w="1153" w:type="dxa"/>
            <w:tcBorders/>
          </w:tcPr>
          <w:p>
            <w:pPr>
              <w:pStyle w:val="ConsPlusTitle"/>
              <w:tabs>
                <w:tab w:val="clear" w:pos="708"/>
                <w:tab w:val="decimal" w:pos="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940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7</w:t>
            </w:r>
          </w:p>
        </w:tc>
        <w:tc>
          <w:tcPr>
            <w:tcW w:w="108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Title"/>
              <w:tabs>
                <w:tab w:val="clear" w:pos="708"/>
                <w:tab w:val="decimal" w:pos="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765,1</w:t>
            </w:r>
          </w:p>
        </w:tc>
        <w:tc>
          <w:tcPr>
            <w:tcW w:w="1254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ConsPlusTitle"/>
              <w:tabs>
                <w:tab w:val="clear" w:pos="708"/>
                <w:tab w:val="decimal" w:pos="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765,1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8</w:t>
            </w:r>
          </w:p>
        </w:tc>
        <w:tc>
          <w:tcPr>
            <w:tcW w:w="108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Title"/>
              <w:tabs>
                <w:tab w:val="clear" w:pos="708"/>
                <w:tab w:val="decimal" w:pos="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106,9</w:t>
            </w:r>
          </w:p>
        </w:tc>
        <w:tc>
          <w:tcPr>
            <w:tcW w:w="1254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ConsPlusTitle"/>
              <w:tabs>
                <w:tab w:val="clear" w:pos="708"/>
                <w:tab w:val="decimal" w:pos="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106,9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09</w:t>
            </w:r>
          </w:p>
        </w:tc>
        <w:tc>
          <w:tcPr>
            <w:tcW w:w="108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Title"/>
              <w:tabs>
                <w:tab w:val="clear" w:pos="708"/>
                <w:tab w:val="decimal" w:pos="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48,1</w:t>
            </w:r>
          </w:p>
        </w:tc>
        <w:tc>
          <w:tcPr>
            <w:tcW w:w="1254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ConsPlusTitle"/>
              <w:tabs>
                <w:tab w:val="clear" w:pos="708"/>
                <w:tab w:val="decimal" w:pos="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448,1</w:t>
            </w:r>
          </w:p>
        </w:tc>
      </w:tr>
      <w:tr>
        <w:trPr>
          <w:trHeight w:val="23" w:hRule="atLeast"/>
        </w:trPr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3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10</w:t>
            </w:r>
          </w:p>
        </w:tc>
        <w:tc>
          <w:tcPr>
            <w:tcW w:w="1089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368" w:type="dxa"/>
            <w:tcBorders/>
          </w:tcPr>
          <w:p>
            <w:pPr>
              <w:pStyle w:val="ConsPlusTitle"/>
              <w:tabs>
                <w:tab w:val="clear" w:pos="708"/>
                <w:tab w:val="decimal" w:pos="6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813,7</w:t>
            </w:r>
          </w:p>
        </w:tc>
        <w:tc>
          <w:tcPr>
            <w:tcW w:w="1254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92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decimal" w:pos="4" w:leader="none"/>
              </w:tabs>
              <w:ind w:right="-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3,7»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firstLine="6"/>
        <w:jc w:val="both"/>
        <w:rPr>
          <w:sz w:val="22"/>
          <w:szCs w:val="26"/>
        </w:rPr>
      </w:pPr>
      <w:r>
        <w:rPr>
          <w:sz w:val="22"/>
          <w:szCs w:val="26"/>
        </w:rPr>
        <w:t>* Мероприятия Программы осуществляются по согласованию с исполнителями.</w:t>
      </w:r>
    </w:p>
    <w:p>
      <w:pPr>
        <w:pStyle w:val="Normal"/>
        <w:widowControl w:val="false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left="1326" w:hanging="1320"/>
        <w:jc w:val="both"/>
        <w:rPr/>
      </w:pPr>
      <w:r>
        <w:rPr>
          <w:sz w:val="22"/>
        </w:rPr>
        <w:t>Примечание.</w:t>
        <w:tab/>
      </w:r>
      <w:r>
        <w:rPr>
          <w:color w:val="000000"/>
          <w:sz w:val="22"/>
          <w:szCs w:val="26"/>
        </w:rPr>
        <w:t>Средства федерального бюджета и бюджетов муниципальных образований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 и органов местного самоуправления.</w:t>
      </w:r>
    </w:p>
    <w:p>
      <w:pPr>
        <w:pStyle w:val="Normal"/>
        <w:widowControl w:val="false"/>
        <w:ind w:left="1566" w:hanging="1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1566" w:hanging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32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Text11">
    <w:name w:val="text11"/>
    <w:basedOn w:val="Style9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952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TimesE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360" w:right="-1" w:hanging="0"/>
    </w:pPr>
    <w:rPr>
      <w:b/>
      <w:szCs w:val="20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lineRule="auto" w:line="228"/>
      <w:ind w:firstLine="402"/>
      <w:jc w:val="both"/>
    </w:pPr>
    <w:rPr>
      <w:iCs/>
      <w:sz w:val="2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16:00Z</dcterms:created>
  <dc:creator>Администратор</dc:creator>
  <dc:description/>
  <cp:keywords/>
  <dc:language>en-US</dc:language>
  <cp:lastModifiedBy>Администратор</cp:lastModifiedBy>
  <cp:lastPrinted>2007-12-19T08:27:00Z</cp:lastPrinted>
  <dcterms:modified xsi:type="dcterms:W3CDTF">2008-08-27T07:22:00Z</dcterms:modified>
  <cp:revision>4</cp:revision>
  <dc:subject/>
  <dc:title>Проект</dc:title>
</cp:coreProperties>
</file>