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№ 1</w:t>
      </w:r>
    </w:p>
    <w:p>
      <w:pPr>
        <w:pStyle w:val="Heading"/>
        <w:jc w:val="right"/>
        <w:rPr/>
      </w:pPr>
      <w:r>
        <w:rPr/>
        <w:t>к приказу № _______________</w:t>
      </w:r>
    </w:p>
    <w:p>
      <w:pPr>
        <w:pStyle w:val="Heading"/>
        <w:jc w:val="right"/>
        <w:rPr/>
      </w:pPr>
      <w:r>
        <w:rPr/>
        <w:t>от _______________ 2005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грамма пр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нского фестиваля молодежи «Араскал 2005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ата проведения: 25 июня 2005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сто проведения: село Новое Чурашев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брес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личество участников: 250 чел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егации районов (городов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32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емя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lang w:val="ru-RU"/>
              </w:rPr>
              <w:t>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9.00-1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езд делегаций, регистрац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00-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«Молодежь Чувашии» (работа творческой площад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00-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lang w:val="ru-RU"/>
              </w:rPr>
              <w:t>Торжественное открытие конноспортивного турнира крестьянских лошадей «Кони Камаева поля» и республиканского фестиваля молодежи «Араска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.30-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Конноспортивный турн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30-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«Молодежь Чувашии» (творческая площад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.30-14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«В здоровом теле – здоровый дух» (спортивный бло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«Спортивная эстафе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Вольная борь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Армресл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днятие гир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трельба из пневматической вин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Дарт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дведение итогов, награ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.0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ъез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58:00Z</dcterms:created>
  <dc:creator>Aleksander Grigoryev</dc:creator>
  <dc:description/>
  <dc:language>en-US</dc:language>
  <cp:lastModifiedBy>molod2</cp:lastModifiedBy>
  <cp:lastPrinted>2005-06-10T15:25:00Z</cp:lastPrinted>
  <dcterms:modified xsi:type="dcterms:W3CDTF">2005-06-16T04:58:00Z</dcterms:modified>
  <cp:revision>2</cp:revision>
  <dc:subject/>
  <dc:title>Программа </dc:title>
</cp:coreProperties>
</file>