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ый республиканский план празднования Дня молодежи в 2005 году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79"/>
        <w:gridCol w:w="1774"/>
        <w:gridCol w:w="308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                    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латыр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80"/>
                <w:lang w:val="en-US"/>
              </w:rPr>
              <w:t>III</w:t>
            </w:r>
            <w:r>
              <w:rPr>
                <w:rFonts w:cs="Book Antiqua" w:ascii="Book Antiqua" w:hAnsi="Book Antiqua"/>
                <w:b/>
                <w:bCs/>
                <w:color w:val="000080"/>
              </w:rPr>
              <w:t xml:space="preserve"> районные Олимпийские иг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.Атрат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Проведение торжественных регистраций новорожден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.Алатыр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искотеки, концерты, вечера отдыха, спортивные меропри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-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льские администрац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оварищеские встречи команд сельских администраций по волейболу, футболу, мини-фут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-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льские администрац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. Алатырь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 xml:space="preserve">Развлекательная программа на танцевальной площадке Дворца культуры  с 50% скидкой входных билетов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 xml:space="preserve">27 июня 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2.00-24.00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Дворец культур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 xml:space="preserve">Развлекательная программа в городском парке отдыха      с 50% скидкой входных билетов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6 июня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1.00-23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Городской парк отдых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Развлекательная программа в микрорайоне «Ямск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56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7 июня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с 20.00 до 23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Клуб УПП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color w:val="000080"/>
                <w:sz w:val="24"/>
              </w:rPr>
              <w:t>Городской турнир по мини-футболу среди учащихся высших, средне-специальных учебных заведений и производственных коллектив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 xml:space="preserve">17 июня-8 июля 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005 г.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Стадион «Труд»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color w:val="000080"/>
                <w:sz w:val="24"/>
              </w:rPr>
              <w:t xml:space="preserve">Торжественная регистрация новорожденных молодых семей «Имянаречени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 ию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ЗАГС, Роддо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Мини-турнир по футболу среди дворовых команд микрорайона «Стрел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7 июня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с 9.00 до 17.00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Стадион МОУ «СОШ № 2»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Встреча молодежного актива города с активом ДОЛ «Изумрудный» по спортивным состязани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56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2 июля</w:t>
            </w:r>
          </w:p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с 17.00 до 21.00</w:t>
            </w:r>
          </w:p>
          <w:p>
            <w:pPr>
              <w:pStyle w:val="Style13"/>
              <w:ind w:firstLine="456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ДОЛ «Изумрудный»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sz w:val="24"/>
              </w:rPr>
            </w:pPr>
            <w:r>
              <w:rPr>
                <w:rFonts w:eastAsia="MS Mincho;ＭＳ 明朝" w:cs="Book Antiqua" w:ascii="Book Antiqua" w:hAnsi="Book Antiqua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Агитационный мотопробег городского молодежного Байк-клуба «Свобода» по республи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eastAsia="MS Mincho;ＭＳ 明朝" w:cs="Times New Roman"/>
                <w:sz w:val="24"/>
              </w:rPr>
            </w:pPr>
            <w:r>
              <w:rPr>
                <w:rFonts w:eastAsia="MS Mincho;ＭＳ 明朝" w:cs="Times New Roman" w:ascii="Book Antiqua" w:hAnsi="Book Antiqua"/>
                <w:sz w:val="24"/>
              </w:rPr>
              <w:t>Чувашская Республ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56"/>
              <w:jc w:val="both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  <w:t>26-27 июн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 Antiqua" w:hAnsi="Book Antiqua" w:eastAsia="MS Mincho;ＭＳ 明朝" w:cs="Book Antiqua"/>
                <w:b/>
                <w:b/>
                <w:bCs/>
                <w:sz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4"/>
              </w:rPr>
              <w:t>Аликов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b/>
                <w:b/>
                <w:bCs/>
                <w:sz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Культурно-развлекательная програ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26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Площадь перед Р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портивны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На стадионе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Культурно-спортивны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а территориях 20 сельских администраци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eastAsia="MS Mincho;ＭＳ 明朝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Вурнар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MS Mincho;ＭＳ 明朝" w:cs="Book Antiqua"/>
                <w:b w:val="false"/>
                <w:b w:val="false"/>
                <w:bCs w:val="false"/>
              </w:rPr>
            </w:pPr>
            <w:r>
              <w:rPr>
                <w:rFonts w:eastAsia="MS Mincho;ＭＳ 明朝" w:cs="Book Antiqua" w:ascii="Book Antiqua" w:hAnsi="Book Antiqua"/>
                <w:b w:val="false"/>
                <w:bCs w:val="fals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ивные иг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ейбо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тбо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ьная борьб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влекательные иг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тание в цел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ыжки в мешка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тягивание канат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дьба на ходуля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4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дион «Химик»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цертная програ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. Ленин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бресин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оревнование велосипедист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Киров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Мини-футбол среди молодежных командами дер.Андрюшево и с. Хормал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Хормалин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Праздничный концер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Чуваш-Тимяш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Легкоатлетический кросс. Дистанция 500 мет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Большеабакасин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Конкурсно-развлекательная программа «Летняя иро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Большеабакасин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Водно-спортивный праздник «День молодого Непту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Березов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Турнир по волейболу среди женских и мужских молодежных коман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Новочурашевская сельская администрац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Турнир по мини-фут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Андреев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портивная эстафета среди молодежных коман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Ширтан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Турнир по волейболу и  мини-футбол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Буин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Молодежный турпох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Айбеч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Молодежные дискоте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СДК и ДК район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Подведение итогов районного конкурса  профессионального мастерства «Лучшие молодые специалисты год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пос Ибрес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Празднование Дня Российской молодеж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5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9"/>
              <w:ind w:hanging="0"/>
              <w:jc w:val="left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С. Новое Чурашев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Козловский район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артакиада среди предприятий и организаций по плаванию и стрельбе из пневматической вин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инкинский пруд, Солдыбаевская сельская администрац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ревнование по волейболу, футболу и легкой атлетике между молодежью Урмарского, Марпасадского и Козлов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ивный зал Андреево-Базарского СД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ивная площад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color w:val="000080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Cs w:val="24"/>
              </w:rPr>
              <w:t>Фестиваль эстрадной песни среди сельской молодежи, посвященный Дню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меткинский С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color w:val="000080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Cs w:val="24"/>
              </w:rPr>
              <w:t>Культурно-спортивная программа, посвященная Дню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портивная площадка, лесная поляна ст. Тюрлема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артакиада по волейболу и мини-футболу между деревн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дион Солдыбаевской СОШ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b/>
                <w:b/>
                <w:bCs/>
                <w:color w:val="00008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Cs w:val="24"/>
              </w:rPr>
              <w:t>Праздничная концертная программа молодых талантов в честь Дня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рамышевский С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b/>
                <w:b/>
                <w:bCs/>
                <w:color w:val="00008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Cs w:val="24"/>
              </w:rPr>
              <w:t>Культурно-развлекательная программа «Мы молоды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йгуловский С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ование Дня Российской молодежи, посвященное 60-летию Победы в В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7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бережная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. Волг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асноармей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 xml:space="preserve">Проведение встреч с молодежным активом по 13 сельским администрация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по графику (23 июня по 4 август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сельские дома культуры, сельские администрац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 xml:space="preserve">День Российской молодежи по сельским администрациям </w:t>
            </w:r>
          </w:p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по графику (23 июня по 4 август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сельские дома культур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Чествование молодых спортсме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2 ию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с. Красноармейское – центральный стадион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color w:val="000080"/>
                <w:sz w:val="24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8"/>
              </w:rPr>
              <w:t xml:space="preserve">Празднование Дня Российской молодежи - спортивный праздник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2ию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с. Красноармейское – центральный стадион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color w:val="000080"/>
                <w:sz w:val="24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8"/>
              </w:rPr>
              <w:t>Празднование Дня Российской молодежи - музыкально - развлекате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2 ию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с. Красноармейское – центральная площадь села</w:t>
            </w:r>
          </w:p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Открытие парка 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2ию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с. Красноармейско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  <w:t>Красночетай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Cs/>
              </w:rPr>
              <w:t>Районный День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5.06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Cs/>
              </w:rPr>
              <w:t>В районе села Красные Четаи, местность «ЧАВАЛ»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День села Красные Четаи (423 го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07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Cs/>
              </w:rPr>
              <w:t>с. Красные Четаи, пл. Побед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Вручение ежегодных молодежных премий Главы районной администрации 7 молодым специалис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07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Cs/>
              </w:rPr>
              <w:t>с. Красные Четаи, пл. Побед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Районный фестиваль «Воздушные змеи» (в рамках празднования Дня села Красные Чета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07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/>
            </w:pPr>
            <w:r>
              <w:rPr>
                <w:rFonts w:cs="Book Antiqua" w:ascii="Book Antiqua" w:hAnsi="Book Antiqua"/>
                <w:bCs/>
              </w:rPr>
              <w:t>Большой стадион Красночетайской гимназ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ариинско-Посад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ивные состязания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волейбо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мини-футбо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шахматы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метание тяжест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перетягивание канат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плавань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дартс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 ча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культуры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ой пляж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оды берез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0 ча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культур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йонный выпускной бал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</w:rPr>
              <w:t>Березовый бал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0 ча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культур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скот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30 ча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оргауш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районная спартакиада  подростковых трудовых бригад и летних лагерей труда и отдых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дион с.Моргауш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День молодежи «Инициатива молодых – будущее Чувашии»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 xml:space="preserve">В программе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- «Умелые руки не любят скук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выставка декоративно-прикладного искусства детей и молодежи района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- Вручение именных молодежных премий молодым специалистам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 xml:space="preserve">- Вручение благодарственных писем главы администрации выпускникам-медалистам 2005 года;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- Выступление ВИА «Картина», «Смайл», «Хелхем», «Араскал», «Ночь», солистов К.Голубевой, И.Кораблевой, гр.Ильдякова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- Показ моделей молодежной моды ПК ПБН «Нежность»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- Демонстрация молодежных причесок ООО «Моргаушрайбыт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.Моргауш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«Молодежь – на старт!» спартакиада между командами сельских администр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дион с.Моргауш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молодежи «Будущее за нами»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ограмме: дружеская встреча по футболу команд Москакасинской и Орининской с/а, «Веселые старты»для детей,  выступление хореографической группы и коллектива художественного творчества, вручение премий активистам молодежного движения, лучшим спортсменам, отличникам учебы, выпускникам вузов, сузов  и т.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7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.Москакас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День молодежи «Молодежь – будущее района». В программе: спартакиада между командами предприятий, организаций, учреждений по л/а, концертно-развлекательная ча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7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.Б-Сундыр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рец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цертная программа «Пусть будет на планете мир добрый, как весна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ка перед РДК с.Порецко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естиваль мордовской эстрадной песни «Од вий» (Новая сила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С.Сырес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естиваль «Молодежь за будущее села!»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СД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.Октябрьско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ок – шоу «Современная молодеж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СД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С.Кудеих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Н «Когда мы едины - мы непобедимы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СДК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.Мишуков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стиваль мордовского творчества «Ар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.Напольно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ная программа для девушек «Милая, милая…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СД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С.Сияв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итературно-музыкальная гостиная «Ты тоже родился в Росс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Картинная галерея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С.Порецко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-спектакль «Любовью дорожить умейте» (по творчеству поэтов и писател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Библитек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С.Октябрьско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Звездное шоу» (показ моделей одежд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СОШ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С.Порецко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авторской песни «Зажги свет в душ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СД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С.Козлов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матичеие дискоте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СДК район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ивиль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Фестиваль творчества работающей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ревнования по волей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дион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ревнования по мини-фут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тадион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боксар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Веселые старты  «Все во имя здоровь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7.06.2005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Пархикасинский ЦС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Конкурсно- игровая программа «Пусть всегда будет солнце»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7.06.2005г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Б.Мамышский с/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Конкурс детских рисунков на асфальте «Мир глазами дете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7.06.2005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Сарабакасинский ЦСД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Выставка детских рисунков «Мой зеленый кра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4.06.2005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Акулевский ЦСДК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емуршин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артакиада сельской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7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тральный стадион с. Шемурш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йонный фестиваль эстрадной песни молодых исполнителей «Молодые голос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7.07.2005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й Дворец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. Шумерля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артакиада пришкольных лагер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 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дион «Труд»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кция против курения и алкоголизма среди молодежи «Сок-шо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6.0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анцевальная площадка городского пар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л выпускников 2005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6.0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9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одская площад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ая дискотека для выпускников – 2005 года школ го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6.0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анцевальная площадка городского пар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чная дискотека «Танцуй пока молодой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6.0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анцевальная площадка городского пар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артакиада дворовых коман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05 – 27.06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воровые площадки микрорайонов горо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дрин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Показательные выступления членов МОО " Федерация традиционного шотокан       каратэ-до ЧР" и спортивного клуба " Такуан" г.Чебоксары перед молодежью район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 июня 200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ая дискотека в честь Дня молодежи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 2005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ая молодежная спартакиад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 2005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льчик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Районный турнир по волейболу среди женских коман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5 июня 2005 г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3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центральный стадион  с.Яльчик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80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Cs w:val="28"/>
              </w:rPr>
              <w:t>Награждение победителей трудового соревнования среди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6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80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Cs w:val="28"/>
              </w:rPr>
              <w:t>Вручение молодежной премии администрации Яльчикского района им.Николая Петр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80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80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Cs w:val="28"/>
              </w:rPr>
              <w:t>Чествование лучшей молодой сем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80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Презентация книги В.Захарова «Самраклах килет перре…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7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Розыгрыш лотереи среди подписчиков газеты «Танташ» и «Саман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7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Торжественная регистрация бра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8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Районный бал выпускников шк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Встреча по футболу команд  ветеранов (старше 30 лет) и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Молодежный турнир по национальной борьбе «Керешу» на призы фонда ЧН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Выступление коллективов художественной самодеятельности района и артистов эстрады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9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8"/>
                <w:lang w:val="en-US"/>
              </w:rPr>
              <w:t>VI</w:t>
            </w:r>
            <w:r>
              <w:rPr>
                <w:rFonts w:cs="Book Antiqua" w:ascii="Book Antiqua" w:hAnsi="Book Antiqua"/>
                <w:szCs w:val="28"/>
              </w:rPr>
              <w:t>-ое открытое первенство района по каратэ-до на призы Президента Олимпийского комитета тюркских народов Солина Г.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8"/>
              </w:rPr>
              <w:t>20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Нетрадиционные виды 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1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Янтиковский район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артакиада молодежи Янтиковского района, посвященная Дню Российской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июня 2005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рритория спорткомплекса с.Янтиков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церт рок-группы  «Город ангел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 2005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перед РДК с.Янтиков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ая шоу-программа  «Танцуем, веселимся, отдыхае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 2005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перед РДК с..Янтиков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Дружеская встреча по туристическому многоборью между Советами по работе с молодежью при Янтиковской, Алдиаровской, Новобуяновской и Яншихово-Норвашской сельских администр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июля 2005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рритория Алдиаровской администрац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Торжественное вручение благодарственных писем главы администрации города Чебоксары молодежному активу столицы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Book Antiqua" w:ascii="Book Antiqua" w:hAnsi="Book Antiqua"/>
                <w:szCs w:val="24"/>
              </w:rPr>
              <w:t>Малый зал администрации г.Чебоксар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ржественное подведение итогов городского пилотного проекта «Школа молодых лидеров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Малый зал администрации г.Чебоксар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Торжественное вручение  дипломов выпускникам ССУЗов и ВУЗов го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-28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Учебные заведе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олодежная акция «Теплоход дружбы» (поездка на теплоходе студенческого актива и молодежных организаций города Чебоксары в г. Новочебоксарск, поздравление юных Новочебоксарцев от имени столицы республики и вручение в торжественной обстановке атрибутики молодежного движения столицы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0-18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кватория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. Волга по маршруту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Чебоксары - Новочебоксарс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Молодежная концертно-развлекательная программа «Волжская тусовк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0-20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5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Певческое пол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лодежная шоу-программа  «Вечеринка полной луны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6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"Кантри-клуб"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Интерактивный опрос  молодежи «Город моей мечт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5–27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убликации интервью с молодыми горожанами в газете "Город развлечений"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Организация рассылки sms пожеланий  и поздравлений, посвященных Дню российской молодежи  всем абонентам оператора сотовой связ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5–27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Тематические выставки издательской продукции    «Молодое поколение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6-27 ию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иблиоте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сковский район г. Чебокса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Book Antiqua" w:hAnsi="Book Antiqua" w:cs="Book Antiqua"/>
                <w:b/>
                <w:b/>
                <w:bCs/>
                <w:color w:val="00008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Cs w:val="24"/>
              </w:rPr>
              <w:t>Реализация первого этапа районного конкурса мультимедийных презентаций «Пульс Республики-2005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ые предприятия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тавка плакатов, посвященная  Международному Дню борьбы с наркоманией и  культурно-развлекательная программа, посвященная Дню Российской молодеж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ДК «Ровесник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Созвездие талантов» – концертно-развлекательная программ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КиО им. 500-летия г. Чебокса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диный информационный молодежный день с представителями районной молодежной общественной организации студентов ССУЗов и ВУЗов «Поколение.RU» по теме «Взаимодействие администрации Московского района и молодежных общественных объединений на 2 полугодие 2005 год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еализация второго районного проекта «Бизнес-школа молодого предпринимателя» -победителя республиканского конкурса инновационных и вариативных програм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й слет советов работающей молодежи промышленных предприятий «Будущее Республики – это мы!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ию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КиО им. 500-летия г. Чебоксары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03:00Z</dcterms:created>
  <dc:creator>molod2</dc:creator>
  <dc:description/>
  <dc:language>en-US</dc:language>
  <cp:lastModifiedBy>molod2</cp:lastModifiedBy>
  <dcterms:modified xsi:type="dcterms:W3CDTF">2005-06-22T05:53:00Z</dcterms:modified>
  <cp:revision>10</cp:revision>
  <dc:subject/>
  <dc:title>Сводный республиканский план празднования Дня молодежи в 2005 году</dc:title>
</cp:coreProperties>
</file>