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онферен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-108" w:firstLine="108"/>
        <w:jc w:val="center"/>
        <w:rPr>
          <w:b/>
          <w:b/>
          <w:bCs/>
        </w:rPr>
      </w:pPr>
      <w:r>
        <w:rPr>
          <w:b/>
          <w:bCs/>
        </w:rPr>
        <w:t>17 мая 200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00 - 13.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</w:rPr>
              <w:t>Пленарное заседа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00 – 10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Барер Т.Д., заместитель начальника отдела УНСПО Федерального агентства по образованию Министерства образования и науки Российской Федерац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15 – 10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ернова Г.П., 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30 – 10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лицын Р.И., директор, Чебоксарского электромеханического колледж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45 – 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Ярабаев И.Я., директор ЧЭТК, председатель Совета директоров ССУЗов Чувашской Республики – </w:t>
            </w:r>
            <w:r>
              <w:rPr>
                <w:b/>
                <w:bCs/>
              </w:rPr>
              <w:t xml:space="preserve">«Воспитательное пространство ССУзов Чувашской Республики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00 – 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ическул А.Д. , директор Пермского авиационного техникума </w:t>
            </w:r>
            <w:r>
              <w:rPr>
                <w:b/>
                <w:bCs/>
              </w:rPr>
              <w:t>«Об опыте Пермской области в создании комплексов «НПО-СПО» и возможностях таких комплексов в развитии кадровой подготовки для крупных производственный объединени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20 – 11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Щепелев Д.Е., начальник отдела по делам молодежи администрации г.Чебоксары </w:t>
            </w:r>
            <w:r>
              <w:rPr>
                <w:b/>
                <w:bCs/>
              </w:rPr>
              <w:t>«Приоритеты государственной молодежной политик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40 – 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Мишин П.В., доктор технических наук, директор ГОУ СПО «Техникум строительства и городского хозяйства» </w:t>
            </w:r>
            <w:r>
              <w:rPr>
                <w:b/>
                <w:bCs/>
              </w:rPr>
              <w:t>«Учебно-производственный округ – новое взаимоотношение в сфере образования и производст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00 -12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62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Масленникова В.Ш., д.п.н., профессор, зав. лабораторией профессионального воспитания и социальной педагогики ИПП ПО РАО </w:t>
            </w:r>
            <w:r>
              <w:rPr>
                <w:b/>
              </w:rPr>
              <w:t>«Модель воспитательной системы в ССУЗе и условия ее реализаци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20 – 12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Осипов П.Н., доктор педагогических наук, профессор, ИПП ПО РАО </w:t>
            </w:r>
            <w:r>
              <w:rPr>
                <w:b/>
              </w:rPr>
              <w:t>«Рынок как стимул воспитания и самовоспитания конкурентоспособной личности»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40 – 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Cs/>
              </w:rPr>
              <w:t xml:space="preserve">Волович </w:t>
            </w:r>
            <w:r>
              <w:rPr/>
              <w:t xml:space="preserve">Л.А., д.филос.н., профессор, член-корр. ИПП ПО РАО, </w:t>
            </w:r>
            <w:r>
              <w:rPr>
                <w:b/>
              </w:rPr>
              <w:t>«Парадоксы культуры управления воспитательной деятельностью в системе непрерывного профессионального образования»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4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должение пленарного засед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.00 – 14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/>
              <w:t xml:space="preserve">Голицын Р.И., директор, </w:t>
            </w:r>
            <w:r>
              <w:rPr>
                <w:bCs/>
              </w:rPr>
              <w:t xml:space="preserve">Чебоксарский электромеханический колледж, </w:t>
            </w:r>
            <w:r>
              <w:rPr>
                <w:b/>
                <w:bCs/>
              </w:rPr>
              <w:t>«К</w:t>
            </w:r>
            <w:r>
              <w:rPr>
                <w:b/>
              </w:rPr>
              <w:t>омпетентностный подход в воспитании и развитии ключевых компетенций студентов СПО»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дакова Л.П., зам. директора по УВР, Чебоксарский электромеханический колледж,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Комплексная программа личностного развития в единстве процессов социализации, профессионализации и самореализации студентов Чебоксарского электромеханического колледж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.40 – 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0"/>
              <w:jc w:val="both"/>
              <w:rPr/>
            </w:pPr>
            <w:r>
              <w:rPr>
                <w:i/>
              </w:rPr>
              <w:t>Курлеева О.А. «</w:t>
            </w:r>
            <w:r>
              <w:rPr>
                <w:b w:val="false"/>
                <w:i/>
              </w:rPr>
              <w:t>Реализация целевых установок пермского авиационного техникума им. А.Д. Швецова в системе воспитательной деятельности из пространства экзистециальной и гуманистической философи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00 – 15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 w:val="false"/>
                <w:i/>
              </w:rPr>
              <w:t xml:space="preserve">Никифорова Т.Г., Чебоксарский профессиональный лицей  </w:t>
            </w:r>
            <w:r>
              <w:rPr>
                <w:b w:val="false"/>
                <w:bCs w:val="false"/>
                <w:i/>
              </w:rPr>
              <w:t>«</w:t>
            </w:r>
            <w:r>
              <w:rPr>
                <w:b w:val="false"/>
                <w:i/>
              </w:rPr>
              <w:t>Толерантность как составляющая профессиональной компетентности специалиста в системе начального и среднего профессионального образования</w:t>
            </w:r>
            <w:r>
              <w:rPr>
                <w:b w:val="false"/>
                <w:bCs w:val="false"/>
                <w:i/>
              </w:rPr>
              <w:t>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20 – 15.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ско Е.А., Бугульминский государственный профессионально-педагогический колледж, </w:t>
            </w:r>
            <w:r>
              <w:rPr>
                <w:b/>
              </w:rPr>
              <w:t>«О построении системы воспитательной работы в ССУЗе на основе личностно-ориентированного подход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35 – 15.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лошин О.И., руководитель Центра управления качеством, Чебоксарский электромеханический колледж, </w:t>
            </w:r>
            <w:r>
              <w:rPr>
                <w:b/>
                <w:bCs/>
              </w:rPr>
              <w:t>«Профессиографический мониторинг в повышении качества подготовки специалистов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55 – 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лицын Р.И., директор Чебоксарского электромеханического колледжа – Заключительное слово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.00 - 17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ъезд участников на автобусе в Республиканское Училище Культуры. Концерт «Чувашия - в краю ста тысяч песен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.20 - 18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Автобусная экскурсия по городу Чебоксары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мая 200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В СЕКЦИЯ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b/>
          <w:bCs/>
        </w:rPr>
        <w:t>Секция 1. «Роль студенческого самоуправления в подготовке конкурентоспособных специалистов среднего профессионального образования»</w:t>
      </w:r>
      <w:r>
        <w:rPr>
          <w:bCs/>
        </w:rPr>
        <w:t xml:space="preserve">  -   Чебоксарский экономико-технологический коллед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</w:rPr>
      </w:pPr>
      <w:r>
        <w:rPr>
          <w:b/>
          <w:bCs/>
        </w:rPr>
        <w:t xml:space="preserve">Руководитель секции </w:t>
      </w:r>
      <w:r>
        <w:rPr>
          <w:bCs/>
        </w:rPr>
        <w:t xml:space="preserve">- Волович </w:t>
      </w:r>
      <w:r>
        <w:rPr/>
        <w:t>Л.А., д.филос.н., профессор, член-корр. РА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</w:rPr>
      </w:pPr>
      <w:r>
        <w:rPr>
          <w:bCs/>
        </w:rPr>
        <w:t>10.00 – 12.00 - Работа  секц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Ярабаев И.Я., директор Чебоксарского экономико-технологического колледжа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 xml:space="preserve">Волович </w:t>
      </w:r>
      <w:r>
        <w:rPr/>
        <w:t>Л.А., руководитель секц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Ламкова Г.В., Кольцова В.Ф. – «Студенческое самоуправление и формирование сферы добра в колледже»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удакова Л.П. – «Межрегиональный союз студентов СПО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двинцева Т.С. – «Совершенствование и развитие форм студенческого самоуправления как одна из задач среднего профессионального учебного  заведения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ончарова Н.Г. - «Роль студенческого самоуправления в подготовке конкурентоспособных специалистов среднего профессионального образования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рюханова Т.А. - «Роль студенческого самоуправления в подготовке конкурентоспособных специалистов»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iCs/>
          <w:spacing w:val="2"/>
        </w:rPr>
        <w:t xml:space="preserve">Осетрина Т.П. – «Роль студенческого самоуправления в подготовке конкурентоспособных </w:t>
      </w:r>
      <w:r>
        <w:rPr>
          <w:iCs/>
          <w:spacing w:val="4"/>
        </w:rPr>
        <w:t>специалистов среднепрофессионального образования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олина Н.С.  – «Обучение культуре поведения и общения на классных часах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мазанова Ж.Д. – «Личность воспитывает Личность»</w:t>
      </w:r>
    </w:p>
    <w:p>
      <w:pPr>
        <w:pStyle w:val="TextBodyIndent"/>
        <w:numPr>
          <w:ilvl w:val="0"/>
          <w:numId w:val="3"/>
        </w:numPr>
        <w:autoSpaceDE w:val="true"/>
        <w:spacing w:before="0" w:after="60"/>
        <w:ind w:left="0" w:hanging="0"/>
        <w:rPr/>
      </w:pPr>
      <w:r>
        <w:rPr>
          <w:rFonts w:cs="Times New Roman" w:ascii="Times New Roman" w:hAnsi="Times New Roman"/>
        </w:rPr>
        <w:t>Благоразумцов Н. С. - «Концептуальные основы студенческого самоуправления Пермского авиационного техникума им. А. Д. Швецова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ахтинова Н. П. - «Эколого-природоохранное просвещение как одно из важнейших направлений в образовании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тров В.В. – «Совершенствование студенческого самоуправления как важный фактор в подготовке конкурентоспособного специалиста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узикова И.В. – «Проблемы и перспективы развития студенческого самоуправления в учреждениях СПО Нижегородской области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мирнова З.А. – «Роль студенческого самоуправления в подготовке конкурентоспособных специалистов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</w:rPr>
      </w:pPr>
      <w:r>
        <w:rPr>
          <w:b/>
          <w:bCs/>
        </w:rPr>
        <w:t>12.00 – 13.00 – Переры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.00 - 13.45 - Экскурсия по колледжу</w:t>
      </w:r>
    </w:p>
    <w:p>
      <w:pPr>
        <w:pStyle w:val="Normal"/>
        <w:jc w:val="both"/>
        <w:rPr/>
      </w:pPr>
      <w:r>
        <w:rPr>
          <w:b/>
        </w:rPr>
        <w:t>13.45 - 14.30</w:t>
      </w:r>
      <w:r>
        <w:rPr/>
        <w:t xml:space="preserve"> - Презентационное мероприятие «Студенческие годы: система самоуправления в ЧЭТК», Чернова Раиса, председатель Союза Студентов ЧЭТК.</w:t>
      </w:r>
    </w:p>
    <w:p>
      <w:pPr>
        <w:pStyle w:val="3"/>
        <w:ind w:left="0" w:hanging="0"/>
        <w:rPr/>
      </w:pPr>
      <w:r>
        <w:rPr/>
        <w:t>14.30 - 15.00 - Пресс-конференция лидеров студенческого самоуправления средних специальных учебных заведений «Перспективы развития студенческого самоуправления в городе и республик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екция 2. «Мониторинг качества воспитательной деятельности» -  Чебоксарский кооперативный технику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</w:rPr>
        <w:t xml:space="preserve">Руководитель секции - </w:t>
      </w:r>
      <w:r>
        <w:rPr>
          <w:b/>
        </w:rPr>
        <w:t>Осипов П.Н., доктор педагогических наук, профессор, ИПП ПО РА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</w:rPr>
      </w:pPr>
      <w:r>
        <w:rPr>
          <w:bCs/>
        </w:rPr>
        <w:t>10.00 – 12.00 - Работа  секц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онтов Ю.А., директор Чебоксарского кооперативного  техникума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ов П.Н., руководитель секц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данова Н.В. «Сфера деятельности библиотеки в учебно-воспитательном процессе»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Cs w:val="24"/>
        </w:rPr>
        <w:t xml:space="preserve">Волошин О.И. - </w:t>
      </w:r>
      <w:r>
        <w:rPr>
          <w:szCs w:val="24"/>
        </w:rPr>
        <w:t>«Критериальная модель уровня развития ключевых компетенций студентов СПО»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Cs w:val="24"/>
        </w:rPr>
        <w:t xml:space="preserve">Никитина И. В. -  </w:t>
      </w:r>
      <w:r>
        <w:rPr>
          <w:szCs w:val="24"/>
        </w:rPr>
        <w:t>«Системный  анализ качества воспитательного процесса»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Лукашева С.О. - «Особенности процесса активной социализации студентов средних специальных учебных заведен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Цветкова И.И. - «Мониторинг процесса адаптации студентов 1 –го года обучения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rPr>
          <w:rFonts w:ascii="Times New Roman" w:hAnsi="Times New Roman" w:cs="Times New Roman"/>
          <w:caps/>
        </w:rPr>
      </w:pPr>
      <w:r>
        <w:rPr>
          <w:rStyle w:val="Style14"/>
          <w:rFonts w:cs="Times New Roman" w:ascii="Times New Roman" w:hAnsi="Times New Roman"/>
        </w:rPr>
        <w:t>Погодина А</w:t>
      </w:r>
      <w:r>
        <w:rPr>
          <w:rFonts w:cs="Times New Roman" w:ascii="Times New Roman" w:hAnsi="Times New Roman"/>
          <w:smallCaps/>
        </w:rPr>
        <w:t xml:space="preserve">.В. - </w:t>
      </w:r>
      <w:r>
        <w:rPr>
          <w:rFonts w:cs="Times New Roman" w:ascii="Times New Roman" w:hAnsi="Times New Roman"/>
        </w:rPr>
        <w:t>«Исследование мотивов профессиональной деятельности преподавателей, профессиональной ориентации студентов и особенности психокоррекционной работы в МРМТ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Галиуллов Н.Р. – «Мониторинг развития личности – фактор повышения эффективности воспитательной работ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2.00 – 13.00 -  Переры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3.00 – 13.30 – Экскурсия по техникуму(посещение музея потребительской кооперации, презентация кабинетов) – Максимова Е.А. – зам. директора по УВ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3.30 – 14.30 – Открытый классный час на тему «Судьба моя кооперация» - Сорокина В.И. – кл. руководитель 27 к.гр., Груданова Н.В. – ведущий библиотекар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</w:rPr>
      </w:pPr>
      <w:r>
        <w:rPr>
          <w:b/>
          <w:bCs/>
        </w:rPr>
        <w:t>14.30 – 15.00 – Обмен опытом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</w:rPr>
        <w:t>Секция 3. «Экспериментальная площадка как средство реализации авторских воспитательных систем»</w:t>
      </w:r>
      <w:r>
        <w:rPr>
          <w:b/>
          <w:bCs/>
        </w:rPr>
        <w:tab/>
        <w:t>-  Чебоксарский электромеханический коллед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уководитель секции - </w:t>
      </w:r>
      <w:r>
        <w:rPr>
          <w:b/>
        </w:rPr>
        <w:t>Масленникова В.Ш., д.п.н., профессор,  зав. лабораторией профессионального  воспитания и социальной педагогики  ИПП ПО РА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</w:rPr>
      </w:pPr>
      <w:r>
        <w:rPr>
          <w:bCs/>
        </w:rPr>
        <w:t>10.00 – 12.00 - Работа секци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Голицын Р.И., директор Чебоксарского электромеханического колледж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Масленникова В.Ш., руководитель секции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малутдинова С.М. «Формирование  гражданской позиции – одно из важных условий подготовки конкурентоспособного специалиста»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влявеева Л.С. - «Из   опыта  управления профессиональным развитием преподавателя техникума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гольникова И.Е. – «Инновационная программа Чебоксарского электромеханического колледжа «Карьера», как средство подготовки конкурентноспособных выпускников»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Семенов Г.Ф., Максимова Л.Г.  - «Самоуправление в общежитии – часть учебно-воспитательного процесса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иктимирова А.А., Кузнецова О.Б., Лисицына И.В. - «Роль деканата в реализации воспитательной программы «Я И ЗДОРОВЬЕ», действующей в ЧЭМК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едоров А.А., Васильев Ю.П. – «Практический применение научно-исследовательских проектов на уроках технических дисциплин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Cs/>
        </w:rPr>
      </w:pPr>
      <w:r>
        <w:rPr/>
        <w:t>Ниссенбаум С.Н. – «Научно-исследовательская работа как фактор воспитания студенческой молодежи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Cs/>
        </w:rPr>
      </w:pPr>
      <w:r>
        <w:rPr>
          <w:b/>
          <w:iCs/>
        </w:rPr>
        <w:t>Ананьева О.Е. – «Классное руководство как основной элемент воспитания в системе образования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Е.И.Никифорова - «Информационные технологии как средство интеграции учебно-воспитательного процесс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Григорьева С.В. – «Выработка нового «экономического мировоззрения» у подрастающего поколения через экологическое образование и воспитание»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iCs/>
          <w:color w:val="000000"/>
        </w:rPr>
        <w:t>Непомнящая Т.В. – «В</w:t>
      </w:r>
      <w:r>
        <w:rPr/>
        <w:t>оспитательные аспекты образовательной технологии позиционного обучения студентов педагогического колледжа»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>
          <w:bCs/>
          <w:caps/>
        </w:rPr>
      </w:pPr>
      <w:r>
        <w:rPr/>
        <w:t>Петрова Н.В. – «Роль труда в воспитании специалиста СПО»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>
          <w:bCs/>
          <w:caps/>
        </w:rPr>
      </w:pPr>
      <w:r>
        <w:rPr/>
        <w:t>Марсеева М.Н. – «Подари себе радость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2.00–13.00 – Переры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3.00–15.00 - Программа по отдельному плану колледжа (открытые мероприятия, экскурси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 Открытый классный час: «Жемчужина Поволжья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Презентация «История ЧЭМК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Презентация Студенческой Федерации ЧЭМ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6.00–17.00 - Круглый стол по итогам конференции (в Чебоксарском электромеханическом  колледже) Закрытие конферен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Verdana" w:hAnsi="Verdana" w:cs="Verdan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22" w:after="0"/>
      <w:ind w:right="99" w:hanging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19:00Z</dcterms:created>
  <dc:creator>obrazov19</dc:creator>
  <dc:description/>
  <dc:language>en-US</dc:language>
  <cp:lastModifiedBy>obrazov20</cp:lastModifiedBy>
  <cp:lastPrinted>2005-05-14T16:22:00Z</cp:lastPrinted>
  <dcterms:modified xsi:type="dcterms:W3CDTF">2005-05-16T06:19:00Z</dcterms:modified>
  <cp:revision>2</cp:revision>
  <dc:subject/>
  <dc:title>Программа конференции</dc:title>
</cp:coreProperties>
</file>