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5 г.   № 518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О </w:t>
      </w:r>
      <w:r>
        <w:rPr>
          <w:sz w:val="24"/>
        </w:rPr>
        <w:t>проведени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единого государственного экзаме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июле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целях организации и проведения единого государственного экзамена (далее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ЕГЭ) в июле 2005 года в Чувашской Республике в соответствии </w:t>
      </w:r>
      <w:r>
        <w:rPr>
          <w:sz w:val="24"/>
          <w:szCs w:val="24"/>
        </w:rPr>
        <w:t>с Положением о проведении ЕГЭ, утвержденным приказом Министерства образования Российской Федерации от 09.04.2002 г. № 1306 (зарегистрирован Минюстом России 08.05.2000 № 3420) и Инструкцией для подготовки и проведения ЕГЭ в пунктах проведения экзамена в 2005 г., утвержденной Управлением контроля качества образования Рособрнадзора и Федеральным Центром тестирования,     п р и к а з ы в а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4"/>
        </w:rPr>
        <w:t>. Утвердить перечень  пунктов проведения ЕГЭ в июле 2005 г.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список руководителей пунктов проведения единого государственного экзамена, представленный учреждениями высшего и среднего профессионального образования (приложение № 2).</w:t>
      </w:r>
    </w:p>
    <w:p>
      <w:pPr>
        <w:pStyle w:val="Normal"/>
        <w:jc w:val="both"/>
        <w:rPr/>
      </w:pPr>
      <w:r>
        <w:rPr>
          <w:bCs/>
          <w:sz w:val="24"/>
          <w:szCs w:val="27"/>
        </w:rPr>
        <w:tab/>
        <w:t>3</w:t>
      </w:r>
      <w:r>
        <w:rPr>
          <w:sz w:val="24"/>
          <w:szCs w:val="24"/>
        </w:rPr>
        <w:t>.Отделу науки и высшего профессионального образования (Медведев В.Г.) совместно с Чувашским республиканским центром новых образовательных технологий (Савин С.М.) организовать семинар с руководителями ППЭ по вопросам подготовки и проведения ЕГЭ в 2005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беспечение пунктов проведения экзаменов контрольно-измерительными материалами в дни проведения ЕГЭ, обработку результатов экзаменов возложить на Чувашский республиканский центр новых образовательных технологий (Савин С.М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беспечение автотранспортом членов государственной экзаменационной комиссии для выезда в ППЭ в дни проведения экзаменов  возложить на отдел ресурсного обеспечения (Кузьмин В.Н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Чувашскому республиканскому институту образования (Данилов В.Д.)  обеспечить выделение помещений и создание необходимых условий для работы предметных комиссий по проверке заданий части С с развернутым ответом.</w:t>
      </w:r>
    </w:p>
    <w:p>
      <w:pPr>
        <w:pStyle w:val="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7.Контроль за исполнением настоящего приказа возложить на заместителя министра Матвее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  <w:t>Министр</w:t>
        <w:tab/>
        <w:tab/>
        <w:tab/>
        <w:tab/>
        <w:tab/>
        <w:tab/>
        <w:tab/>
        <w:tab/>
        <w:tab/>
        <w:tab/>
        <w:t>Г.П. Чернова</w:t>
      </w:r>
    </w:p>
    <w:p>
      <w:pPr>
        <w:pStyle w:val="Normal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2"/>
        <w:keepNext w:val="false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7"/>
        </w:rPr>
      </w:pPr>
      <w:r>
        <w:rPr>
          <w:rFonts w:cs="Times New Roman"/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>Приложение № 1</w:t>
            </w:r>
          </w:p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к приказу Министерства образования 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7"/>
              </w:rPr>
              <w:t>молодежной политики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7"/>
              </w:rPr>
              <w:t>от  « 01 » 07._2005 г. № 518</w:t>
            </w:r>
            <w:r>
              <w:rPr>
                <w:bCs/>
                <w:sz w:val="23"/>
                <w:szCs w:val="27"/>
              </w:rPr>
              <w:t xml:space="preserve">     </w:t>
            </w:r>
          </w:p>
        </w:tc>
      </w:tr>
    </w:tbl>
    <w:p>
      <w:pPr>
        <w:pStyle w:val="Normal"/>
        <w:jc w:val="center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1"/>
        <w:keepNext w:val="false"/>
        <w:rPr/>
      </w:pPr>
      <w:r>
        <w:rPr>
          <w:rFonts w:cs="Times New Roman" w:ascii="Times New Roman" w:hAnsi="Times New Roman"/>
          <w:bCs/>
          <w:szCs w:val="27"/>
        </w:rPr>
        <w:t xml:space="preserve">Пункты проведения единого государственного экзамена в июле 2005 г. </w:t>
      </w:r>
    </w:p>
    <w:p>
      <w:pPr>
        <w:pStyle w:val="1"/>
        <w:keepNext w:val="false"/>
        <w:rPr>
          <w:rFonts w:ascii="Times New Roman" w:hAnsi="Times New Roman" w:cs="Times New Roman"/>
          <w:bCs/>
          <w:szCs w:val="27"/>
        </w:rPr>
      </w:pPr>
      <w:r>
        <w:rPr>
          <w:rFonts w:cs="Times New Roman" w:ascii="Times New Roman" w:hAnsi="Times New Roman"/>
          <w:bCs/>
          <w:szCs w:val="27"/>
        </w:rPr>
        <w:t>с распределением по количеству участников вступительных испыта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/>
          <w:bCs/>
          <w:sz w:val="24"/>
          <w:szCs w:val="27"/>
        </w:rPr>
      </w:r>
    </w:p>
    <w:p>
      <w:pPr>
        <w:pStyle w:val="Normal"/>
        <w:jc w:val="center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31"/>
        <w:gridCol w:w="2771"/>
        <w:gridCol w:w="1386"/>
        <w:gridCol w:w="176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Предм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Пункт прове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Максимальное количество абитуриентов, ч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Абитуриенты, чьи фамилии начинаются с определенных букв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18 июля</w:t>
            </w:r>
          </w:p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7"/>
              </w:rPr>
              <w:t>(понедельник) –лица имеющие право на зачисление по результатам вступительных испытаний профильной направленности по математике, сдают экзамен в основном поток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Чуваш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 </w:t>
            </w:r>
            <w:r>
              <w:rPr>
                <w:bCs/>
                <w:sz w:val="24"/>
                <w:szCs w:val="27"/>
              </w:rPr>
              <w:t>им. И.Н. Ульян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900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А» до «М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7"/>
                <w:u w:val="single"/>
              </w:rPr>
            </w:pPr>
            <w:r>
              <w:rPr>
                <w:b/>
                <w:bCs/>
                <w:sz w:val="24"/>
                <w:szCs w:val="27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Чувашский государственный педагог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им. И.Я. Яковл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Н» до «Я»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ля</w:t>
            </w:r>
          </w:p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sz w:val="24"/>
              </w:rPr>
              <w:t>(для лиц, имеющих право на зачисление по результатам вступительных испытаний профильной направлен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Физик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Чебоксар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педагогический коллед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/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Географ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Хим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Чебоксарский экономико-технологиче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 </w:t>
            </w:r>
            <w:r>
              <w:rPr>
                <w:bCs/>
                <w:sz w:val="24"/>
                <w:szCs w:val="27"/>
              </w:rPr>
              <w:t>коллед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Биолог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1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История Росс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Чебоксар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педагогический коллед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Русский язык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Обществознание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21 ию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(четверг) –основной день</w:t>
            </w:r>
          </w:p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Чувашский государственный 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им. И.Я. Яковл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12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И» до «Н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7"/>
                <w:u w:val="single"/>
              </w:rPr>
            </w:pPr>
            <w:r>
              <w:rPr>
                <w:b/>
                <w:bCs/>
                <w:sz w:val="24"/>
                <w:szCs w:val="27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Cs/>
                <w:szCs w:val="27"/>
              </w:rPr>
              <w:t xml:space="preserve">Чувашский государственны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им. И. Н. Ульянов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1200 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А» до «З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7"/>
                <w:u w:val="single"/>
              </w:rPr>
            </w:pPr>
            <w:r>
              <w:rPr>
                <w:b/>
                <w:bCs/>
                <w:sz w:val="24"/>
                <w:szCs w:val="27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педагогический коллед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400 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Р» до «С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7"/>
                <w:u w:val="single"/>
              </w:rPr>
            </w:pPr>
            <w:r>
              <w:rPr>
                <w:b/>
                <w:bCs/>
                <w:sz w:val="24"/>
                <w:szCs w:val="27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Чебоксарский экономико-технологиче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коллед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400 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О» до «П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7"/>
                <w:u w:val="single"/>
              </w:rPr>
            </w:pPr>
            <w:r>
              <w:rPr>
                <w:b/>
                <w:bCs/>
                <w:sz w:val="24"/>
                <w:szCs w:val="27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Чебоксарский машиностроительный технику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500 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Т» и «Ц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7"/>
                <w:u w:val="single"/>
              </w:rPr>
            </w:pPr>
            <w:r>
              <w:rPr>
                <w:b/>
                <w:bCs/>
                <w:sz w:val="24"/>
                <w:szCs w:val="27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Чебоксарский электромеханический коллед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500 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«Ч» до «Я»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25 ию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(понедельник)- основной день</w:t>
            </w:r>
          </w:p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Би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Чувашский государственный педагогиче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 </w:t>
            </w:r>
            <w:r>
              <w:rPr>
                <w:bCs/>
                <w:sz w:val="24"/>
                <w:szCs w:val="27"/>
              </w:rPr>
              <w:t>им. И.Я. Яковл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А» до «Н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7"/>
                <w:u w:val="single"/>
              </w:rPr>
            </w:pPr>
            <w:r>
              <w:rPr>
                <w:b/>
                <w:bCs/>
                <w:sz w:val="24"/>
                <w:szCs w:val="27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Би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Чебоксарский экономико-технологиче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 </w:t>
            </w:r>
            <w:r>
              <w:rPr>
                <w:bCs/>
                <w:sz w:val="24"/>
                <w:szCs w:val="27"/>
              </w:rPr>
              <w:t>коллед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О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7"/>
                <w:u w:val="single"/>
              </w:rPr>
            </w:pPr>
            <w:r>
              <w:rPr>
                <w:b/>
                <w:bCs/>
                <w:sz w:val="24"/>
                <w:szCs w:val="27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История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Росс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Cs/>
                <w:szCs w:val="27"/>
              </w:rPr>
              <w:t xml:space="preserve">Чувашский государственны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им. И. Н. Ульянов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1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</w:t>
            </w:r>
          </w:p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олько для лиц, имеющих право на зачисление по результатам вступительных испытаний профильной направленности, не подтвердивших свои результаты 18 ию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Мат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педагогический коллед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27 июля</w:t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Cs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7"/>
              </w:rPr>
              <w:t>(среда)-основной день</w:t>
            </w:r>
          </w:p>
          <w:p>
            <w:pPr>
              <w:pStyle w:val="1"/>
              <w:tabs>
                <w:tab w:val="clear" w:pos="720"/>
                <w:tab w:val="right" w:pos="2351" w:leader="none"/>
              </w:tabs>
              <w:jc w:val="both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Хим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Чувашский государственны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им. И.Н. Ульянов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1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Географ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Чебоксар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педагогический коллед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1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29 ию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(пятница)-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сновной день</w:t>
            </w:r>
          </w:p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Обществознание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Чувашский государственны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им. И. Н. Ульян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12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А» до «Р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7"/>
                <w:u w:val="single"/>
              </w:rPr>
            </w:pPr>
            <w:r>
              <w:rPr>
                <w:b/>
                <w:bCs/>
                <w:sz w:val="24"/>
                <w:szCs w:val="27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Чебоксар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педагогический колледж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4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С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7"/>
                <w:u w:val="single"/>
              </w:rPr>
            </w:pPr>
            <w:r>
              <w:rPr>
                <w:b/>
                <w:bCs/>
                <w:sz w:val="24"/>
                <w:szCs w:val="27"/>
                <w:u w:val="singl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Чувашский государственный педагогиче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 </w:t>
            </w:r>
            <w:r>
              <w:rPr>
                <w:bCs/>
                <w:sz w:val="24"/>
                <w:szCs w:val="27"/>
              </w:rPr>
              <w:t xml:space="preserve">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им. И.Я. Яковл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1200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А» до «Р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7"/>
                <w:u w:val="single"/>
              </w:rPr>
            </w:pPr>
            <w:r>
              <w:rPr>
                <w:b/>
                <w:bCs/>
                <w:sz w:val="24"/>
                <w:szCs w:val="27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Чебоксарский экономико-технологиче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 </w:t>
            </w:r>
            <w:r>
              <w:rPr>
                <w:bCs/>
                <w:sz w:val="24"/>
                <w:szCs w:val="27"/>
              </w:rPr>
              <w:t xml:space="preserve">колледж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  <w:u w:val="single"/>
              </w:rPr>
            </w:pPr>
            <w:r>
              <w:rPr>
                <w:b/>
                <w:sz w:val="24"/>
                <w:szCs w:val="27"/>
                <w:u w:val="single"/>
              </w:rPr>
              <w:t>от «С» до «Я»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31 ию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 </w:t>
            </w:r>
            <w:r>
              <w:rPr>
                <w:bCs/>
                <w:sz w:val="24"/>
                <w:szCs w:val="27"/>
              </w:rPr>
              <w:t>(воскресенье)- резервный день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Русский язык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Чебоксар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педагогический колледж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Физика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Географ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Хим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Биолог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Росси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Обществознание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Математика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от «А» до «Я»</w:t>
            </w:r>
          </w:p>
        </w:tc>
      </w:tr>
    </w:tbl>
    <w:p>
      <w:pPr>
        <w:pStyle w:val="Normal"/>
        <w:jc w:val="center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ind w:firstLine="720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>Приложение № 2</w:t>
            </w:r>
          </w:p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к приказу Министерства образования 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7"/>
              </w:rPr>
              <w:t>молодежной политики Чувашской Республики</w:t>
            </w:r>
          </w:p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>от  « 01» 07._2005 г.     № 518</w:t>
            </w:r>
          </w:p>
        </w:tc>
      </w:tr>
    </w:tbl>
    <w:p>
      <w:pPr>
        <w:pStyle w:val="Normal"/>
        <w:jc w:val="center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1"/>
        <w:keepNext w:val="false"/>
        <w:rPr>
          <w:rFonts w:ascii="Times New Roman" w:hAnsi="Times New Roman" w:cs="Times New Roman"/>
          <w:bCs/>
          <w:szCs w:val="27"/>
        </w:rPr>
      </w:pPr>
      <w:r>
        <w:rPr>
          <w:rFonts w:cs="Times New Roman" w:ascii="Times New Roman" w:hAnsi="Times New Roman"/>
          <w:bCs/>
          <w:szCs w:val="27"/>
        </w:rPr>
        <w:t>Список руководителей пунктов проведения</w:t>
      </w:r>
    </w:p>
    <w:p>
      <w:pPr>
        <w:pStyle w:val="1"/>
        <w:keepNext w:val="false"/>
        <w:rPr/>
      </w:pPr>
      <w:r>
        <w:rPr>
          <w:rFonts w:cs="Times New Roman" w:ascii="Times New Roman" w:hAnsi="Times New Roman"/>
          <w:bCs/>
          <w:szCs w:val="27"/>
        </w:rPr>
        <w:t>единого государственного экзамена в июле 2005 г.</w:t>
      </w:r>
    </w:p>
    <w:p>
      <w:pPr>
        <w:pStyle w:val="1"/>
        <w:keepNext w:val="false"/>
        <w:rPr>
          <w:rFonts w:ascii="Times New Roman" w:hAnsi="Times New Roman" w:cs="Times New Roman"/>
          <w:bCs/>
          <w:szCs w:val="27"/>
        </w:rPr>
      </w:pPr>
      <w:r>
        <w:rPr>
          <w:rFonts w:cs="Times New Roman" w:ascii="Times New Roman" w:hAnsi="Times New Roman"/>
          <w:bCs/>
          <w:szCs w:val="27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91"/>
        <w:gridCol w:w="3312"/>
        <w:gridCol w:w="337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№ </w:t>
            </w:r>
            <w:r>
              <w:rPr>
                <w:bCs/>
                <w:sz w:val="24"/>
                <w:szCs w:val="27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Адрес ПП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Наименование ПП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Руководитель ПП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г. Чебоксары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7"/>
              </w:rPr>
              <w:t xml:space="preserve"> </w:t>
            </w:r>
            <w:r>
              <w:rPr>
                <w:bCs/>
                <w:sz w:val="24"/>
                <w:szCs w:val="27"/>
              </w:rPr>
              <w:t xml:space="preserve">ул. Университетская, 38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Чувашский государственный университет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  <w:lang w:val="en-US"/>
              </w:rPr>
            </w:pPr>
            <w:r>
              <w:rPr>
                <w:bCs/>
                <w:sz w:val="24"/>
                <w:szCs w:val="27"/>
              </w:rPr>
              <w:t>им. И.Н. Ульяно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7"/>
              </w:rPr>
              <w:t>Петров Николай Аркадьеви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Cs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Cs w:val="27"/>
              </w:rPr>
              <w:t>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г. Чебоксары, </w:t>
            </w:r>
          </w:p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ул. К. Маркса, 38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7"/>
              </w:rPr>
              <w:t>Чувашский государственный педагогический университет</w:t>
            </w:r>
          </w:p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Cs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им. И.Я. Яковлева, главный корпу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bCs/>
                <w:szCs w:val="27"/>
              </w:rPr>
              <w:t>Миронов Борис Гурье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/>
                <w:bCs/>
                <w:sz w:val="24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итаев Александр Иванович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г. Чебоксары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7"/>
              </w:rPr>
              <w:t xml:space="preserve">пр. Ленина, 61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Чебоксарский экономико-технологический коллед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7"/>
              </w:rPr>
              <w:t xml:space="preserve">Жжижайкина Лариса Ивановн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г. Чебоксары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7"/>
              </w:rPr>
              <w:t xml:space="preserve">ул. Урукова, 8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Чебоксарский педагогический колледж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им. Н. В. Никольск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Максимова Зоя Иван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 xml:space="preserve">г. Чебоксары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7"/>
              </w:rPr>
              <w:t>пр. И. Яковлева, 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Cs/>
                <w:szCs w:val="27"/>
              </w:rPr>
              <w:t>Чебоксарский электромеханический коллед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7"/>
              </w:rPr>
              <w:t>Олаева Елена Александр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7"/>
              </w:rPr>
              <w:t xml:space="preserve">г. Чебоксары, пр. Тракторостроителей, 99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 xml:space="preserve"> </w:t>
            </w:r>
            <w:r>
              <w:rPr>
                <w:bCs/>
                <w:sz w:val="24"/>
                <w:szCs w:val="27"/>
              </w:rPr>
              <w:t xml:space="preserve">машиностроит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7"/>
              </w:rPr>
              <w:t>технику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7"/>
              </w:rPr>
              <w:t>Данилова Елена Алексеевн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36:00Z</dcterms:created>
  <dc:creator>obrazov2</dc:creator>
  <dc:description/>
  <dc:language>en-US</dc:language>
  <cp:lastModifiedBy>obrazov2</cp:lastModifiedBy>
  <cp:lastPrinted>2005-07-01T09:47:00Z</cp:lastPrinted>
  <dcterms:modified xsi:type="dcterms:W3CDTF">2005-07-04T09:38:00Z</dcterms:modified>
  <cp:revision>16</cp:revision>
  <dc:subject/>
  <dc:title>Ч`ваш Республикин</dc:title>
</cp:coreProperties>
</file>