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в=рен- тата \амр`кс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политикин минист</w:t>
            </w:r>
            <w:r>
              <w:rPr>
                <w:rFonts w:cs="TimesEC" w:ascii="TimesEC" w:hAnsi="TimesEC"/>
                <w:b/>
                <w:sz w:val="24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4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/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05     № 353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пунктах проведения ЕГЭ в 2005 году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Для проведения единого государственного экзамена в 2005 г. в Чувашской Республике п р и к а з ы в а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прилагаемый список пунктов проведения единого государственного экзамена (ППЭ) по предме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Руководителям органов управлений образованием, пунктов проведения экзаменов обеспечить организацию и проведение единых государственных экзаменов в ППЭ в соответствии с Положением о проведении единого государственного экзамена, утвержденным приказом Министерства образования Российской Федерации от 09.04.2002 г. № 1306,  и Инструкцией для подготовки и проведения ЕГЭ в пунктах проведения экзамена в 2005 г., утвержденной Управлением контроля качества образования Рособрнадзора и Федеральным Центром тест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Отделу развития общего образования (Федотов М.Н.) совместно с Чувашским республиканским центром новых образовательных технологий (Савин С.М.) организовать семинар с руководителями ППЭ по вопросам подготовки и проведения ЕГЭ в 2005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Обеспечение пунктов проведения экзаменов контрольно-измерительными материалами в дни проведения ЕГЭ, обработку результатов экзаменов возложить на Чувашский республиканский центр новых образовательных технологий (Савин С.М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Обеспечение автотранспортом членов государственной экзаменационной комиссии для выезда в ППЭ в дни проведения экзаменов  возложить на отдел ресурсного обеспечения (Кузьмин В.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Чувашскому республиканскому институту образования (Данилов В.Д.)  обеспечить выделение помещений и создание необходимых условий для работы членов предметных комиссий по проверке заданий части С с развернутым отв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Контроль за исполнением настоящего приказа возложить на заместителя министра Петрову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ab/>
        <w:t>Г.П. Че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молодежной  политики Чувашской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Республики от 13.05.2005   № 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 и обществознание, 24 м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2340"/>
        <w:gridCol w:w="1080"/>
        <w:gridCol w:w="956"/>
        <w:gridCol w:w="900"/>
        <w:gridCol w:w="92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, прикрепленные к ППЭ для сдачи экзаме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ауд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аудиторий</w:t>
            </w:r>
          </w:p>
        </w:tc>
      </w:tr>
      <w:tr>
        <w:trPr>
          <w:trHeight w:val="3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 центр образования Батыре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мурши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ковская СОШ Алик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СОШ № 2 Комсом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ьчикская СОШ Яльчи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ьчик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ая СОШ № 2 Вурнарского 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есинская СОШ № 1 Ибрес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ес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есьский лицей Чебокса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кс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ая СОШ Моргауш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8 г. Шумер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Шумер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рл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Алаты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ты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тиковская СОШ Янтик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ти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59 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школы г. 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51 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Московский район (ЮЗР)</w:t>
            </w:r>
          </w:p>
          <w:p>
            <w:pPr>
              <w:pStyle w:val="Normal"/>
              <w:jc w:val="both"/>
              <w:rPr/>
            </w:pPr>
            <w:r>
              <w:rPr/>
              <w:t>Выпускники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 3 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район (СЗР)</w:t>
            </w:r>
          </w:p>
          <w:p>
            <w:pPr>
              <w:pStyle w:val="Normal"/>
              <w:jc w:val="both"/>
              <w:rPr/>
            </w:pPr>
            <w:r>
              <w:rPr/>
              <w:t>ЧНЦО, гимназия ЧГУ, НОУ УВ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6 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 г. Кан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ан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 г. Цивиль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вил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3 г. Яд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чета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6 г. Новочебокса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чебокса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пос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9 г. Новочебокса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чебокса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пос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 и география, 28 м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2340"/>
        <w:gridCol w:w="1080"/>
        <w:gridCol w:w="956"/>
        <w:gridCol w:w="900"/>
        <w:gridCol w:w="92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, прикрепленные к ППЭ для сдачи экзаме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ауд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аудитор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1 г. Шумер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умер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рл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ты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чета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ая СОШ № 2 Вурна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тойсинская СОШ Батыре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5 г.  Кан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ан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ес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ти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СОШ № 1 Комсом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урш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ьчикская СОШ Яльчи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ьчик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 г. Цивиль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вил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есьская СОШ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кс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2 г. Новочебокса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чебокса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пос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38 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школы г. 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4 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школы республик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, 3 ию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3"/>
        <w:gridCol w:w="2687"/>
        <w:gridCol w:w="2398"/>
        <w:gridCol w:w="23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йонов и город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П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тыр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мас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ков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ков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 центр образ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тойсин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ая средняя школа 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ая средняя школа №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есин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есинская средняя школа 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есинская средняя школа №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бикших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редняя школа №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льская средняя школа 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средняя школа №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й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овская чувашско-немецкая гимназ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четай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четайская гимназ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посад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шел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сундыр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ар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виль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1 г. Цивиль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2 г. Цивиль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ксар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есьская средняя школа 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есьский лиц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уршин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уршин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н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ьчик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ьчик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шимкус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итков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тиков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ана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умер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умерля - 73</w:t>
            </w:r>
          </w:p>
          <w:p>
            <w:pPr>
              <w:pStyle w:val="Normal"/>
              <w:jc w:val="both"/>
              <w:rPr/>
            </w:pPr>
            <w:r>
              <w:rPr/>
              <w:t>Шумерлинский район-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чебоксар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both"/>
              <w:rPr/>
            </w:pPr>
            <w:r>
              <w:rPr/>
              <w:t>СОШ №№ 2, 31, 29, Заволжская СОШ, гимназия ЧГУ, ЧССУОР, НОУ УВЦ, «Элит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jc w:val="both"/>
              <w:rPr/>
            </w:pPr>
            <w:r>
              <w:rPr/>
              <w:t>лицей № 3, СОШ №№ 54, 48, выпускники прошлых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both"/>
              <w:rPr/>
            </w:pPr>
            <w:r>
              <w:rPr/>
              <w:t>СОШ №№ 59, 62, кадетска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both"/>
              <w:rPr/>
            </w:pPr>
            <w:r>
              <w:rPr/>
              <w:t>гимназия № 1, СОШ №№ 39, 45, 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СОШ №№ 51, 61, 14, 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СОШ №№ 60, 64, 50, 7, ЧНЦ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4, гимназия № 2, лицей №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both"/>
              <w:rPr/>
            </w:pPr>
            <w:r>
              <w:rPr/>
              <w:t>СОШ №№ 10, 9, 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both"/>
              <w:rPr/>
            </w:pPr>
            <w:r>
              <w:rPr/>
              <w:t>СОШ №№ 20, 19, 36, 37, 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jc w:val="center"/>
              <w:rPr/>
            </w:pPr>
            <w:r>
              <w:rPr/>
              <w:t>СОШ №№ 49, 22, 47, 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ей № 1, СОШ № 6, 12, 24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both"/>
              <w:rPr/>
            </w:pPr>
            <w:r>
              <w:rPr/>
              <w:t>СОШ №№ 38, 35, 23, 30, 11, 33, 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both"/>
              <w:rPr/>
            </w:pPr>
            <w:r>
              <w:rPr/>
              <w:t>СОШ №№ 55, 53, 40, гимназия № 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both"/>
              <w:rPr/>
            </w:pPr>
            <w:r>
              <w:rPr/>
              <w:t>СОШ № 56, 43, 41, 3, 63, 52, лицей № 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99</w:t>
            </w:r>
          </w:p>
        </w:tc>
      </w:tr>
    </w:tbl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Математика, 8 ию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3"/>
        <w:gridCol w:w="2687"/>
        <w:gridCol w:w="2398"/>
        <w:gridCol w:w="23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йонов и город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П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тыр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мас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ков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ков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 центр образ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тойсин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ая средняя школа 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ая средняя школа №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есин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есинская средняя школа 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есинская средняя школа №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бикших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азан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редняя школа №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льская средняя школа 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средняя школа №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й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овская чувашско-немецкая гимназ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четай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четайская гимназ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посад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шел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сундыр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ар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виль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1 г. Цивиль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2 г. Цивиль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п. Опыт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ксар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лей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есьская средняя школа 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есьский лиц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уршин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уршин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рлин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рская гимназ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н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нская национальная гимназ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ьчик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ьчик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шимкус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итков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тиковская средняя шко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  <w:p>
            <w:pPr>
              <w:pStyle w:val="Normal"/>
              <w:jc w:val="both"/>
              <w:rPr/>
            </w:pPr>
            <w:r>
              <w:rPr/>
              <w:t>37.</w:t>
            </w:r>
          </w:p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ана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умер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чебоксар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ий республиканский лицей-интернат им. Г. Лебедева (ул. Гражданска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</w:tr>
    </w:tbl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4"/>
          <w:szCs w:val="24"/>
        </w:rPr>
        <w:t>История и физика, 15 ию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2340"/>
        <w:gridCol w:w="1080"/>
        <w:gridCol w:w="956"/>
        <w:gridCol w:w="900"/>
        <w:gridCol w:w="92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, прикрепленные к ППЭ для сдачи экзаме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ауд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аудиторий</w:t>
            </w:r>
          </w:p>
        </w:tc>
      </w:tr>
      <w:tr>
        <w:trPr>
          <w:trHeight w:val="3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6 г. Алаты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ты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ковская СОШ Алик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 центр образования Батыре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ая СОШ № 2 Вурна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есинская СОШ № 2 Ибрес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ес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9 г. Кан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ан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СОШ № 2 Комсом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ая СОШ Моргауш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есьский лицей Чебокса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кс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вил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уршинская СОШ Шемурш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урш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3 г. Яд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чета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рл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умер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ьчикская СОШ Яльчи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ьчик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тиковская СОШ Янтик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ти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0 г. Новочебокса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чебокса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пос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3 г. Новочебокса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чебокса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пос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56 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школы г. 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55 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Выпускники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 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0 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Резервные дн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 июня</w:t>
      </w:r>
      <w:r>
        <w:rPr>
          <w:sz w:val="24"/>
          <w:szCs w:val="24"/>
        </w:rPr>
        <w:t xml:space="preserve"> –  русский язык, химия, физика, биология, география – средняя школа № 59 г. Чебоксары</w:t>
      </w:r>
    </w:p>
    <w:p>
      <w:pPr>
        <w:pStyle w:val="Normal"/>
        <w:rPr/>
      </w:pPr>
      <w:r>
        <w:rPr>
          <w:b/>
          <w:sz w:val="24"/>
          <w:szCs w:val="24"/>
        </w:rPr>
        <w:t>17 июня</w:t>
      </w:r>
      <w:r>
        <w:rPr>
          <w:sz w:val="24"/>
          <w:szCs w:val="24"/>
        </w:rPr>
        <w:t xml:space="preserve"> – математика, обществознание, история  - лицей № 3 г. Чебокса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26:00Z</dcterms:created>
  <dc:creator>obrazov24</dc:creator>
  <dc:description/>
  <dc:language>en-US</dc:language>
  <cp:lastModifiedBy>obrazov3</cp:lastModifiedBy>
  <cp:lastPrinted>2005-05-13T08:53:00Z</cp:lastPrinted>
  <dcterms:modified xsi:type="dcterms:W3CDTF">2005-05-14T09:26:00Z</dcterms:modified>
  <cp:revision>2</cp:revision>
  <dc:subject/>
  <dc:title>Математика</dc:title>
</cp:coreProperties>
</file>