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новогодних мероприятий в Московском районе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340"/>
        <w:gridCol w:w="2520"/>
        <w:gridCol w:w="2340"/>
        <w:gridCol w:w="2340"/>
        <w:gridCol w:w="1980"/>
        <w:gridCol w:w="21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ответственное за проведе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22 декабря</w:t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иО им. 500-летия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открытие Новогодней елки северо-западного района «Путешествие  вовогоднюю стра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К «Рове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творческ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творческ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творческ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 творческ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творческ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творческ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творческая програм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детского творчества Московского района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открытие елки. Новогоднее представление вокруг елки для детей ДДТ. (на улиц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мини-праздник «Новогодний экспресс в мире сказок». Стадион СОШ № 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 мини-праздник «Новогодний экспресс в мире сказок». </w:t>
            </w:r>
          </w:p>
          <w:p>
            <w:pPr>
              <w:pStyle w:val="Normal"/>
              <w:rPr/>
            </w:pPr>
            <w:r>
              <w:rPr/>
              <w:t>Московский пр.,44</w:t>
            </w:r>
          </w:p>
          <w:p>
            <w:pPr>
              <w:pStyle w:val="Normal"/>
              <w:rPr/>
            </w:pPr>
            <w:r>
              <w:rPr/>
              <w:t>ул. Кривова, 5-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мини-праздник «Новогодний экспресс в мире сказок». стадион СОШ № 48. ул. М. Павло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ГДБ им. Чуковского (Московский пр. 38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«Здравствуй, праздник Новый год!» – час предновогодних стар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«Здравствуй, праздник Новый год!» – час предновогодних стар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«Веселись, детвора, к нам в гости елочка пришла!»-театрализованное представление.</w:t>
            </w:r>
          </w:p>
          <w:p>
            <w:pPr>
              <w:pStyle w:val="Normal"/>
              <w:rPr/>
            </w:pPr>
            <w:r>
              <w:rPr/>
              <w:t>Место проведения: филиал № 1. ул. Димитрова, 20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ГБ им. Мая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праздник для читателей «Здравствуй, здравствуй, Новый год!»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ответственное за проведе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ека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декаб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К «Сал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«Здравствуй, Дедушка Мороз!» -открытие елки Юго-Запад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«Приключение Саши и Маши в новогоднюю ночь» – новогодний утренник.</w:t>
            </w:r>
          </w:p>
          <w:p>
            <w:pPr>
              <w:pStyle w:val="Normal"/>
              <w:rPr/>
            </w:pPr>
            <w:r>
              <w:rPr/>
              <w:t>19.00 – новогодний бал-маскарад, развлекательная программа для молоде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«Праздник с Дедом Морозом» – детское воскресенье, конкурсно-развлекательная программа л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; 14.00 – «Зимняя сказка» – детский новогодний утрен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; 14.00 – «Зимняя сказка» – детский новогодний утрен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«В новый год – с новыми победами» – ретро-концерт для ветеранов войны и труда, посвященный уходящему году юбилея Поб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 «Новогодний сувенир» 0 праздничный конце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0-«Новогодняя ночь» – танцевальный вечер для молодеж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иО им. 500-летия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 «Новогодние приключения в сказочном лесу» – театрализованное предст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К «Рове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ее ассорти» – конкурсно -творческ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; 13.00; 16.00 – «Новогодние приключения у елки» – театрализованно-игровое представление в рамках проекта «Новогодние чудеса – каждому ребенку»</w:t>
            </w:r>
          </w:p>
          <w:p>
            <w:pPr>
              <w:pStyle w:val="Normal"/>
              <w:rPr/>
            </w:pPr>
            <w:r>
              <w:rPr/>
              <w:t>Место проведения: СРЦН Московского района 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«Царство зимних игр» – развлекательная програм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«Новогодние приключения у елки» – театрализованно-игровое представление в рамках проекта «Новогодние чудеса – каждому ребенку»</w:t>
            </w:r>
          </w:p>
          <w:p>
            <w:pPr>
              <w:pStyle w:val="Normal"/>
              <w:rPr/>
            </w:pPr>
            <w:r>
              <w:rPr/>
              <w:t>Место проведения: детская больниц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«Новогодние приключения у елки» – театрализованно-игровое представление в рамках проекта «Новогодние чудеса – каждому ребенку»</w:t>
            </w:r>
          </w:p>
          <w:p>
            <w:pPr>
              <w:pStyle w:val="Normal"/>
              <w:rPr/>
            </w:pPr>
            <w:r>
              <w:rPr/>
              <w:t>Место проведения: СРЦН Московского района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детского творчества Московского района 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мини-праздник «Новогодний экспресс в мире сказок». Ул. Афанасьева,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мини-праздник «Новогодний экспресс в мире сказок». ул. Гражданская, 62/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новогодний праздник для детей младшего школьного возраста – воспитанников ДДТ.</w:t>
            </w:r>
          </w:p>
          <w:p>
            <w:pPr>
              <w:pStyle w:val="Normal"/>
              <w:rPr/>
            </w:pPr>
            <w:r>
              <w:rPr/>
              <w:t>16.00- конкурсно-танцевальная программа «Новогодний лабиринт» для старшеклассников в рамках работы Ассоциации детских общественных организаций «Содружеств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спектакль «Новогоднее происшествие в магазине игрушек» для детей-сирот. Новогоднее представление вокруг е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конкурсно-развлекательная программ для среднего звена воспитанников ДДТ и для учащихся 5-7 классов СОШ № 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спектакль «Новогоднее происшествие в магазине игрушек» для детей МСУ «Социально-реабилитационный Центр для несовершеннолетних» Московского района г. Чебоксары. Новогоднее представление вокруг е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ГДБ им. Чуковского (Московский пр. 38/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«Здравствуй, здравствуй, новый год!»- новогодний утренник. Место проведения: филиал № 13. ул. Университетская, 2/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БС им. Мая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«Мы за чаем не скучаем» – новогодние посиделки. Место проведения: филиал № 10</w:t>
            </w:r>
            <w:r>
              <w:rPr>
                <w:b/>
              </w:rPr>
              <w:t xml:space="preserve">  </w:t>
            </w:r>
            <w:r>
              <w:rPr/>
              <w:t>ЦБС им. Мая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 «Элара-клу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«Новогоднее ассорти» – молодежные праздничные представ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«Новогоднее ассорти» – молодежные праздничные предст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«Новогоднее ассорти» – молодежные праздничные предст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«Новогоднее ассорти» – молодежные праздничные предст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«Новогоднее ассорти» – молодежные праздничные предст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 «Новогоднее ассорти» – молодежные праздничные предст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ий «Чуавш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- праздник, новогодний конце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д. Чанд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«К нам приходит Новый год» –елка для учащихся Чандровской нача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программа для взрослых «Новогодний карнава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бал-маскарад «Как-то раз под новый год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360" w:right="1134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right"/>
      <w:outlineLvl w:val="2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52:00Z</dcterms:created>
  <dc:creator>AlexN</dc:creator>
  <dc:description/>
  <cp:keywords/>
  <dc:language>en-US</dc:language>
  <cp:lastModifiedBy>Васильева</cp:lastModifiedBy>
  <cp:lastPrinted>2005-12-08T11:37:00Z</cp:lastPrinted>
  <dcterms:modified xsi:type="dcterms:W3CDTF">2005-12-28T05:52:00Z</dcterms:modified>
  <cp:revision>2</cp:revision>
  <dc:subject/>
  <dc:title>ПЛАН</dc:title>
</cp:coreProperties>
</file>