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новогодних мероприятий в ОУ Ленинского района г.Чебоксар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60"/>
        <w:gridCol w:w="3586"/>
        <w:gridCol w:w="52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.12.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 4 класс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новогодние огоньки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ЧЗПТ «Корона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9.12.05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новогодние огоньки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драматический театр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Чувашии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альны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В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 6 А, 6 Б, 9 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огоньки по классам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, 9 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нтри – клуб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.12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товый зал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Забавы Деда Мороза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о-спортивный праздник</w:t>
            </w:r>
          </w:p>
        </w:tc>
      </w:tr>
      <w:tr>
        <w:trPr>
          <w:trHeight w:val="150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С Новым годом, Богданка!» Культурно-спортивный праздни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спортивный праздник «Зимние потехи»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классные огоньки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овогодних сказо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драмтеатр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ольный театр 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, «Новогодний КВН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новогодние вечер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иЮ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иЮ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11 класс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Новогодний калейдоскоп»-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ые старты»-спортивный праздник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иЮТ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иЮТ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11 классы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С Новым годом, горожане!»- культурно-спортивный праздни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старты»- спортивный праздник.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Новогодний калейдоскоп»-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ые старты»-спортивны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4 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, 2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, 7 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3 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, 4 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, 8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с- клуб «Корон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Здравствуй, здравствуй, Новый год!»- 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ждественские забавы» - спортивный праздник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она»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иЮТ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с – клуб «Корона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С Новым годом, горожане!»- культурно-спортивный праздни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старты»- спортивный праздник.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;2Г;4А,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ольный театр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Б, 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ЧЗПТ «Корона» - </w:t>
            </w:r>
          </w:p>
        </w:tc>
      </w:tr>
      <w:tr>
        <w:trPr>
          <w:trHeight w:val="39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Б,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ТДиЮ «Росток»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, Б, В,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Новогодний калейдоскоп»-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лые старты»-спортивный празд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кация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6.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кация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кация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Рождество –  со спортом!» - спортивно-развлекательная программа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3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 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равствуй, здравствуй, Новый год!»- 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ждественские забавы» - спортивный праздни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с -клуб «Корона»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Росток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.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праздник «С Новым годом, горожане!»- 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имние старты»- спортивный праздник.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.12.0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- </w:t>
            </w:r>
            <w:r>
              <w:rPr>
                <w:b/>
              </w:rPr>
              <w:t>4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В Рождество –  со спортом!» - спортивно-развлекательная программа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питие в классах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праздник «Здравствуй, здравствуй, Новый год!»- культурно-спортивный праздн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ждественские забавы» - спортивный праздник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Тракторостроителей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 № 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51:00Z</dcterms:created>
  <dc:creator>Светлана Васильевна</dc:creator>
  <dc:description/>
  <cp:keywords/>
  <dc:language>en-US</dc:language>
  <cp:lastModifiedBy>Васильева</cp:lastModifiedBy>
  <dcterms:modified xsi:type="dcterms:W3CDTF">2005-12-28T05:51:00Z</dcterms:modified>
  <cp:revision>2</cp:revision>
  <dc:subject/>
  <dc:title>ГРАФИК</dc:title>
</cp:coreProperties>
</file>