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0" w:leader="none"/>
          <w:tab w:val="right" w:pos="9354" w:leader="none"/>
        </w:tabs>
        <w:jc w:val="right"/>
        <w:rPr/>
      </w:pPr>
      <w:r>
        <w:rPr/>
        <w:t xml:space="preserve">Приложение 1 к приказу </w:t>
      </w:r>
    </w:p>
    <w:p>
      <w:pPr>
        <w:pStyle w:val="Normal"/>
        <w:jc w:val="right"/>
        <w:rPr/>
      </w:pPr>
      <w:r>
        <w:rPr/>
        <w:t>Минобразования Чувашии</w:t>
      </w:r>
    </w:p>
    <w:p>
      <w:pPr>
        <w:pStyle w:val="Normal"/>
        <w:tabs>
          <w:tab w:val="clear" w:pos="708"/>
          <w:tab w:val="left" w:pos="7140" w:leader="none"/>
          <w:tab w:val="right" w:pos="9354" w:leader="none"/>
        </w:tabs>
        <w:rPr/>
      </w:pPr>
      <w:r>
        <w:rPr/>
        <w:tab/>
        <w:t xml:space="preserve">     №  1723 от   23.07.2012 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left="5040" w:hanging="0"/>
        <w:rPr>
          <w:sz w:val="26"/>
          <w:szCs w:val="26"/>
        </w:rPr>
      </w:pPr>
      <w:r>
        <w:rPr>
          <w:color w:val="1A1A1A"/>
          <w:sz w:val="26"/>
          <w:szCs w:val="26"/>
        </w:rPr>
        <w:t xml:space="preserve">              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РАММА 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дготовки лиц, желающих принять на воспитание в свою семью ребенка, 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тавшегося без попечения родителей </w:t>
      </w:r>
    </w:p>
    <w:p>
      <w:pPr>
        <w:pStyle w:val="Normal"/>
        <w:keepNext w:val="true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 xml:space="preserve">  </w:t>
      </w:r>
    </w:p>
    <w:p>
      <w:pPr>
        <w:pStyle w:val="Style13"/>
        <w:keepNext w:val="true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анная региональная программа разработана для психолого-педагогической и правовой подготовки  граждан, выразивших желание стать опекунами (попечителями), приемными родителями, усыновителями (удочерителями) несовершеннолетних детей-сирот и детей, оставшихся без попечения родителей (далее – слушатели). Опыт прохождения курса подготовки позволит слушателям оценить свою психологическую готовность и возможность принятия ребёнка в семью;  разобраться в формах семейного устройства детей, оставшихся без попечения родителей, юридических нормах; освоить процедуру подготовки документов на оформлении той или иной формы устройства; подготовиться к переменам в жизни; получить квалифицированную помощь и поддержку специалистов; получить объективную информацию о детях-сиротах и детях, оставшихся без попечения родителей (далее – дети-сироты) а также юридических, медицинских и психолого-педагогических аспектах воспитания; ознакомиться с опытом опекунов (попечителей), приемных родителей, усыновителей (удочерителей), уже взявших на воспитание в свою семью детей-сирот (далее – замещающие родители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бный план</w:t>
      </w:r>
    </w:p>
    <w:p>
      <w:pPr>
        <w:pStyle w:val="Style13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Цель курса:</w:t>
      </w:r>
      <w:r>
        <w:rPr>
          <w:sz w:val="26"/>
          <w:szCs w:val="26"/>
        </w:rPr>
        <w:t xml:space="preserve"> социально-психолого-педагогическая подготовка граждан к осуществлению функции замещающих родителей.</w:t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дачи курс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казание помощи в овладении психологическими, педагогическими, юридическими и медицинскими знаниями, а также в осознании собственной психологической готовности к воспитанию детей-сиро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учение слушателей умениям и навыкам выстраивания конструктивных межличностных отношений с детьми-сирота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здание условий для объединения и обмена опытом между слушателями и замещающими родителя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нформирование слушателей о службах, занимающихся устройством детей-сирот на воспитание в семью, сопровождающих адаптацию детей-сирот в семьях замещающих родителей.</w:t>
      </w:r>
    </w:p>
    <w:p>
      <w:pPr>
        <w:pStyle w:val="Normal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атегория слушателей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ограмма подготовки лиц, желающих принять на воспитание в свою семью детей-сирот, рассчитана на обучение и подготовку слушателей. </w:t>
      </w:r>
    </w:p>
    <w:p>
      <w:pPr>
        <w:pStyle w:val="Normal"/>
        <w:ind w:firstLine="7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рок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Занятия проводятся в группе (от 15 до 25 человек) в интерактивной форме. Программа рассчитана на 80 академических часов. Обучение проводится в течение 6 недель 1 раз в неделю в выходные дни в очной форме. День обучения охватывает 6 академических часов (1 час – 45 минут) с одним перерывом продолжительностью в 20 минут. </w:t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буче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нятия проводятся в форме лекций, семинаров, практикумов, тренингов, ролевых и деловых игр, индивидуальной и групповой консульт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обучения слушатели курсов получают свидетельства о прохождении специальной теоретической и практической подготов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Учебно – тематический план</w:t>
      </w:r>
    </w:p>
    <w:p>
      <w:pPr>
        <w:pStyle w:val="Style13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610"/>
        <w:gridCol w:w="898"/>
        <w:gridCol w:w="1123"/>
        <w:gridCol w:w="1456"/>
        <w:gridCol w:w="1201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зделов и тем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</w:t>
            </w:r>
          </w:p>
        </w:tc>
      </w:tr>
      <w:tr>
        <w:trPr>
          <w:trHeight w:val="27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к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ина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ндивидуальные консультации</w:t>
            </w:r>
          </w:p>
        </w:tc>
      </w:tr>
      <w:tr>
        <w:trPr>
          <w:trHeight w:val="6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Раздел 1. Ориентировочный курс. Введение в информационное пол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4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 Введение в курс подготовки замещающих родител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134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2. Содержание и цели программ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3. Обеспечение безопасной среды для ребенка.  Охрана здоровья ребен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4. Основы законодательства о семейном устройстве детей, оставшихся без попечения родител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Раздел 2. Психологические аспекты приема ребенка в семь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1340" w:leader="none"/>
              </w:tabs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Тема 5. </w:t>
            </w:r>
            <w:r>
              <w:rPr>
                <w:bCs/>
                <w:sz w:val="26"/>
                <w:szCs w:val="26"/>
              </w:rPr>
              <w:t xml:space="preserve">Проблема подбора семьи и ребенка. </w:t>
            </w:r>
            <w:r>
              <w:rPr>
                <w:sz w:val="26"/>
                <w:szCs w:val="26"/>
              </w:rPr>
              <w:t>Потребности развития приемного ребенка. Компетенции (ценности, знания и умения) по его воспитанию и понятие о мотивации замещающих родителей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134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6. Родительские и профессиональные роли замещающей семьи и ее дальнейшее взаимодействие  с организациями, предоставляющими услуги детям и семьям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134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7. Особенности развития ребенка, оставшегося без попечения родител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134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8. Представление о семье как о развивающейся системе. Роль семьи в обеспечении потребностей развития ребен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134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9. Жестокое обращение с ребенком и его последствия для развития ребен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0. Адаптация ребенка и замещающей семь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1. «Трудное» поведение приемного ребенка, навыки управления «трудным» поведением ребен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134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Рааздел 3. Модульный курс. Подготовка к приему ребенка в зависимости от возраста ( младенческий – ранний; дошкольный; школьный – подростковый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134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2. Особенности развития детей различных возраст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134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3. Особенности сексуального воспитания приемного ребенка в зависимости от возрас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134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4. Подведение итогов освоения курса подготовки и итоговые рекомендации по приему ребенка в семь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, час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бная программа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1. Ориентировочный курс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Тема 1. Введение в курс подготовки слушателей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  <w:szCs w:val="26"/>
        </w:rPr>
        <w:t>Причины, по которым дети остаются без попечения родителей. Контингент детей в организациях для детей-сирот и детей, оставшихся без попечения родителей (далее - организация для детей-сирот)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  <w:szCs w:val="26"/>
        </w:rPr>
        <w:t>Общая характеристика форм семейного устройства детей, оставшихся без попечения родителей, установленных законодательством Российской Федерации. Их отличия и особенности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  <w:szCs w:val="26"/>
        </w:rPr>
        <w:t>Устройство детей, оставшихся без попечения родителей, на воспитание в семью. Права и обязанности специалистов органа опеки и попечительства, регионального и федерального операторов государственного банка данных о детях, оставшихся без попечения родителей, организаций для детей-сирот, на которые возложены полномочия по подбору и подготовке слушателей (далее - организация по подготовке замещающих семей)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  <w:szCs w:val="26"/>
        </w:rPr>
        <w:t>Процесс и этапы подготовки слушателей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  <w:szCs w:val="26"/>
        </w:rPr>
        <w:t>Социальные гарантии и льготы для детей-сирот, предоставляемые в соответствии с законодательством Российской Федерации и Чувашской Республики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  <w:szCs w:val="26"/>
        </w:rPr>
        <w:t>Помощь, предоставляемая органами опеки и попечительства в медико-социальном и психолого-педагогическом сопровождении замещающих сем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Тема 2. Содержание и цели программы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6"/>
          <w:szCs w:val="26"/>
        </w:rPr>
        <w:t>Содержание и цели программы подготовки кандидатов в замещающие родители.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нятие обучающе-психологического тренинга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6"/>
          <w:szCs w:val="26"/>
        </w:rPr>
        <w:t>Приемы, используемые в процессе проведения психологического тренинга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6"/>
          <w:szCs w:val="26"/>
        </w:rPr>
        <w:t>Особенности и порядок прохождения тренинговой подготовки и психологического обследования кандидатов в приемные родители, осваивающих курс подготовки приемных родителей (далее - участники тренинга), и членов их семьи.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вила работы участников тренинга в группе.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тория семейного жизнеустройства: мировой и российский опы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Тема 3. Обеспечение безопасной среды для ребенка. Охрана здоровья ребенка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Создание безопасных условий для воспитания ребенка в доме и вне семейной среды в зависимости от его возрастных особенностей и опыта жизни (воспитание в учреждении для детей-сирот и детей, оставшихся без попечения родителей, безнадзорность в семье родителей, бродяжничество)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Способы безопасного поведения ребенка в ситуациях, несущих риск жестокого обращения с ним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храна здоровья ребенка и здоровый образ жиз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сихофизиологические особенности детей, находящихся в детских интернатных учреждениях, компенсаторные возможности семь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Тема 4. Основы законодательства Российской Федерации об устройстве детей, оставшихся без попечения родителей, на воспитание в семьи граждан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вовое положение детей, оставшихся без попечения родителей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Правовые основания для устройства ребенка, оставшегося без попечения родителей, на воспитание в семью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Формы семейного устройства: усыновление, опека (попечительство). Формы опеки (возмездная и безвозмездная). Различия между формами семейного устройства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Требования, предъявляемые законодательством Российской Федерации к кандидатам в приемные родители в зависимости от формы семейного устройства. Перечень документов, предоставляемых кандидатами в приемные родители для получения заключения о возможности гражданина быть усыновителем, опекуном (попечителем) или приемным родителем, в зависимости от формы семейного устройства. Порядок и особенности подготовки документов кандидатами в приемные родители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ва и обязанности кандидатов в приемные родител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Порядок передачи детей, оставшихся без попечения родителей, на воспитание в семью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Поиск и выбор ребенка для принятия в семью. Порядок взаимодействия с органами опеки и попечительства, региональным банком данных о детях, оставшихся без попечения родителей, федеральным банком данных о детях, оставшихся без попечения родителей, учреждениями для детей-сирот. Посещение учреждения для детей-сирот, обязанности администрации такого учреждения. Возможность проведения независимого медицинского обследования ребенка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Порядок оформления органом опеки и попечительства и учреждением для детей-сирот документов на ребенка, передаваемого на воспитание в семью, в зависимости от формы устройства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Возмездные виды опеки: приемная и патронатная семья, их различия. Права приемного родителя, патронатного воспитателя, порядок заключения договора. Материальное обеспечение приемной и патронатной семьи, льготы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Порядок принятия судом решения об усыновлении ребенка. Подготовка и подача заявления в суд. Тайна усыновления. Возможность и последствия изменения ребенку фамилии, имени, отчества, даты и места рожде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Документы ребенка и порядок их оформления (переоформления) усыновителем, опекуном (попечителем) после вступления в силу решения о передаче ребенка на воспитание в семью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щита личных неимущественных и имущественных прав ребенка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Порядок осуществления контроля за условиями жизни и воспитания ребенка в приемной семье. Порядок предоставления опекунами (попечителями), приемными родителями ежегодного отчета о хранении, об использовании имущества несовершеннолетнего подопечного и управлении таким имуществом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Обязанности и права граждан, органов опеки и попечительства в процессе взаимодействия при наблюдении, осуществления помощи и контроля за воспитанием ребенка, переданного в приемную семью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Правовые последствия усыновления, опеки (попечительства) - имущественные и личные неимущественные права и обязанности усыновителей, опекунов (попечителей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Изменение прав и обязанностей родителей, детей, других родственников при усыновлении ребенка, передаче его под опеку (попечительство), в том числе на возмездные ее формы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Меры социальной поддержки приемных семей и детей, воспитывающихся в них, установленные федеральным законодательством и законодательством субъекта Российской Федерации. Выплаты, осуществляемые на содержание ребенка, переданного на воспитание в семью, в зависимости от формы семейного устрой ства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приемной семьи о доступной инфраструктуре социальных услуг для приемных семей в месте проживания семьи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ледствия отмены усыновления, опеки и попечительства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рядок обжалования решений органов опеки и попечительства, федеральных судов общей юрисдикции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Раздел 2. Психологические аспекты приема ребенка в семью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Тема 5. </w:t>
      </w:r>
      <w:r>
        <w:rPr>
          <w:b/>
          <w:bCs/>
          <w:sz w:val="26"/>
          <w:szCs w:val="26"/>
        </w:rPr>
        <w:t>Проблема подбора семьи и ребенка.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требности развития приемного ребенка. Компетенции (ценности, знания и умения) по его воспитанию и понятие о мотивации приемных родителей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Потребности развития ребенка (безопасность, здоровье, образование, умственное развитие, привязанность, эмоциональное развитие, идентичность, стабильные отношения в приемной семье, социальная адаптация - усвоение социальных норм и правил поведения, социальных ролей, общение со сверстниками и взрослыми, навыки самообслуживания - санитарно-гигиенические и бытовые навыки) и понимание кандидатами в приемные родители необходимости их обеспечивать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Оценка кандидатами в приемные родители своей способности обеспечить потребности развития ребенка с учетом условий жизни семьи (удаленность от инфраструктуры услуг населению, материально-бытовых условий, занятости, дохода) и особенностей семейной системы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Компетенции кандидатов в приемные родители по воспитанию ребенка. Необходимость оценки кандидатами в приемные родители имеющихся у них компетенций. Поиски путей формирования и компенсации недостающих компетенций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нания и умения, необходимые кандидату в приемные родител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Работа с мотивацией приемных родителей, возможные способы компенсации актуальных потребностей, влияющих на мотивац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Тема  6. Родительские и профессиональные роли замещающей семьи и ее дальнейшее взаимодействие с организациями, предоставляющими услуги детям и семьям. Приемный ребенок и общество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Мифы и реальности замещающей заботы в российском обществе, стереотипы и установки общественного мнения относительно приемных семей, детей – сирот, приемных детей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одительские и профессиональные функции приемной семь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Формирование мотивации к сотрудничеству приемных родителей с сопровождающей организаци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Отношение приемной семьи к родителям и кровным родственникам приемного ребенка и их взаимодействие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хема взаимодействия участников устройства детей в семью (родители и кровные родственники - сопровождающая организация - приемная семья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Взаимодействие приемных семей с другими организациями, предоставляющими услуги детям и семьям, а также между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Тема 7. Особенности развития ребенка, оставшегося без попечении родителей.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сихологические особенности детей – сирот различного возраста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>Потребность в привязанности, идентичность как основа благополучного развития ребенка. Роль родителей и кровных родственников в жизни ребенка и преодоление стереотипов мышления, связанных с восприятием их места в жизни ребенка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>Причины возникновения, проявления и последствия эмоциональной депривации у ребенка, оставшегося без попечения родителей. Последствия депривации потребностей в привязанности и идентичности у ребенка, оставшегося без попечения родителей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>Типы "нарушенной привязанности" (понятия "негативной (невротической) привязанности", "амбивалентной привязанности", "избегающей привязанности", "дезорганизованной привязанности"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>Понятие "горя и потери" в жизни ребенка, оставшегося без попечения родителей. Психологические особенности и этапы процесса переживания ребенком горя, связанного с потерей семьи (шок, потрясение и недоверие, отрицание, стадия гнева и смешения чувств, депрессия, принятие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Тема 8. Представление о семье как о развивающейся системе. Роль семьи в обеспечении потребностей развития ребенка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6"/>
          <w:szCs w:val="26"/>
        </w:rPr>
        <w:t>Изучение темы проводится в различных формах: обучающе-психологический тренинг, подготовка домашних заданий, заполнение анкет, а также индивидуальное и семейное консультирование кандидатов в приемные родители совместно с членами их семьи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6"/>
          <w:szCs w:val="26"/>
        </w:rPr>
        <w:t>Особенности общения и взаимодействия в семье: семейные границы, эмоциональная близость, семейная иерархия и семейные роли, семейные правила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6"/>
          <w:szCs w:val="26"/>
        </w:rPr>
        <w:t>Родительское отношение к ребенку и его влияние на формирование личности и характера ребенка.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аттерны семейного взаимодействия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6"/>
          <w:szCs w:val="26"/>
        </w:rPr>
        <w:t>Стабильность семейных отношений кандидатов в приемные родители и возможность их развития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6"/>
          <w:szCs w:val="26"/>
        </w:rPr>
        <w:t>Обсуждение с кандидатами в приемные родители распределения ролей в семье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6"/>
          <w:szCs w:val="26"/>
        </w:rPr>
        <w:t>Стрессогенные факторы и семейные способы реагирования на стрессовые ситуации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6"/>
          <w:szCs w:val="26"/>
        </w:rPr>
        <w:t>Социальные связи семьи кандидата в приемные родители. "Система поддержки" и ресурсы семьи.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ичная и семейная ситуация кандидатов в приемные родители в настоящее время и ее потенциальное влияние на помещение ребенка в их семью.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емейный уклад: образ жизни семьи, семейные традиции.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емейные и индивидуальные способы принятия решения.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нимание всеми членами семьи кандидатов в приемные родители проблем своей семьи, своих возможностей и ресурсов, сильных и слабых сторон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6"/>
          <w:szCs w:val="26"/>
        </w:rPr>
        <w:t>Роль сотрудничества членов семьи кандидатов в приемные родители в процессе воспитания ребенк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Тема 9. Жестокое обращение с ребенком и его последствия для развития ребенка. Поощрения и наказания в семье кандидата в замещающие родител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Виды жестокого обращения (пренебрежение нуждами ребенка, физическое, психологическое и сексуальное насилие) и их последствия для физического, эмоционального, интеллектуального, социального и сексуального развития ребен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Мозаичность развития. Понятия "умственная отсталость" и "задержка психического развития", их отлич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Дихотомия "жертва-агрессор". Понятие синдрома посттравматических стрессовых нарушений. "Фрагментарность" как специфика посттравматического созна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Семья как основной источник психологического благополучия ребенка с особыми потребностями развит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Оценка кандидатом в приемные родители своей возможности воспитывать ребенка, пережившего жестокое обраще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Система поощерений и наказаний в семье, основные элементы, особенности выстраивания системы для приемных дет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Тема 10. Адаптация ребенка и приемной семь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Общая характеристика личностных проблем и кризисов, которые испытывают приемные родители в связи с появлением в семье приемного ребен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Особенности ожиданий приемных семей. Страхи, тревоги и разочарования взрослых в разные периоды адаптации. Подготовка родственников к появлению приемного ребен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Типичные ошибки воспитания в приемной семье. Проблемы различия в восприятии поступков родного и приемного ребенка. Различия в управлении поведением ребенка, выросшего в семье, и ребенка, помещенного в приемную семью. Проблема различий интерпретирования указаний родителя приемными и родными деть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Приемы, помогающие преодолевать возникающие трудности, облегчающие состояния напряжения и снятие тревоги. Разрешение конфликтов и преодоление трудного поведения детей. Техники эмоциональной саморегуля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Этапы адаптационного периода. Особенности адаптационного процесса для ребенка в первый год его проживания в приемной семье. Чувства и переживания ребенка, приходящего в семью. Способы преодоления трудностей адапт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Задачи приемной семьи в процессе адаптации семьи и ребенка (перераспределение ролей, учет индивидуальных особенностей ребенка, знакомство ребенка с правилами и традициями приемной семьи, организация быта, учебы, отдыха, охраны здоровья, контакта с родными и сверстниками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Необходимость сохранения тайны усыновления. Ее реальные и мнимые преимущества и сложности. Возможные последствия сохранения (несохранения) тайны усыновления. Как сказать ребенку, что он приемны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Изменение семейной системы после помещения ребенка в семью и прохождения ребенком возрастных этапов развития. Прогнозирование таких измен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Понятие о методике "Книга жизни ребенка" и ее составление приемными родителями (методика, позволяющая ребенку восстановить основные этапы его жизни от рождения до настоящего времени, принять потерю своей семьи, осознать свое место в новой семье). Роль специалистов в оказании помощи приемным родителям в составлении "Книги жизни ребенка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Раздел 3. Модульный курс. Подготовка к приему ребенка в зависимости от возраста ( младенческий – ранний; дошкольный; школьный – подростковый)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Тема 11. Особенности развития ребенка на всех этапах взросления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сихическое развитие ребенка в соответствии с возрастной периодизацией развития дет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Понятие социальной ситуации развития ребенка, ведущего вида деятельности, возрастных новообразований, кризисных периодов развития ребенка. Основные сферы развития ребенка (физическое, эмоциональное, интеллектуальное, социальное, сексуальное развитие), их взаимосвязь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Общая характеристика основных возрастных периодов развития ребенка (младенчество, ранний возраст, дошкольный возраст, младший школьный возраст, подростковый возраст, юношество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Роль психологических потребностей в личностном развитии: привязанность, безопасность, идентичность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важение индивидуальных, культурных и этнических особенностей ребен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2. Особенности полового воспитания приемного ребенка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  <w:szCs w:val="26"/>
        </w:rPr>
        <w:t>Возрастные закономерности и особенности психосексуального развития ребенка, понимание разницы в проявлениях нормальной детской сексуальности и сексуализированного поведе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  <w:szCs w:val="26"/>
        </w:rPr>
        <w:t>Психосексуальное развитие как один из аспектов онтогенетического развития ребенка. Формирование половой идентичности у ребенка. Полоролевая ориентация и осознание половой принадлежности. Методы и приемы полового воспитания в семье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  <w:szCs w:val="26"/>
        </w:rPr>
        <w:t>Половое воспитание в приемной семье. Роль сверстников, родителей, педагогов, средств массовой информации в формировании полового самосознания ребенка. Мотивация и нравственная сторона сексуальной активности в подростковом и юношеском возрасте.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щита ребенка от сексуального насилия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Тема 13. Подведение итогов освоения курса подготовки кандидатов в приемные родители, итоговые рекомендации по приему ребенка в семью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Обсуждение результатов освоения курса подготовки кандидатов в приемные родители, выполнения домашних заданий, анкет, материалов для чтения, выдаваемых в ходе освоения курса.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Самостоятельная оценка ресурсности семьи, личных ресурсов каждого члена семьи.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Оценка степени усвоения курса подготовки кандидатов в приемные родител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1A1A1A"/>
          <w:sz w:val="26"/>
          <w:szCs w:val="26"/>
          <w:lang w:eastAsia="ru-RU"/>
        </w:rPr>
        <w:t xml:space="preserve">Требования к уровню подготовки лиц, желающих принять </w:t>
      </w:r>
    </w:p>
    <w:p>
      <w:pPr>
        <w:pStyle w:val="Normal"/>
        <w:jc w:val="center"/>
        <w:rPr>
          <w:b/>
          <w:b/>
          <w:color w:val="1A1A1A"/>
          <w:sz w:val="26"/>
          <w:szCs w:val="26"/>
        </w:rPr>
      </w:pPr>
      <w:r>
        <w:rPr>
          <w:b/>
          <w:color w:val="1A1A1A"/>
          <w:sz w:val="26"/>
          <w:szCs w:val="26"/>
        </w:rPr>
        <w:t xml:space="preserve">в семью ребенка, оставшегося без попечения родителей, успешно </w:t>
      </w:r>
    </w:p>
    <w:p>
      <w:pPr>
        <w:pStyle w:val="Normal"/>
        <w:jc w:val="center"/>
        <w:rPr>
          <w:b/>
          <w:b/>
          <w:color w:val="1A1A1A"/>
          <w:sz w:val="26"/>
          <w:szCs w:val="26"/>
        </w:rPr>
      </w:pPr>
      <w:r>
        <w:rPr>
          <w:b/>
          <w:color w:val="1A1A1A"/>
          <w:sz w:val="26"/>
          <w:szCs w:val="26"/>
        </w:rPr>
        <w:t xml:space="preserve">освоивших программу </w:t>
      </w:r>
    </w:p>
    <w:p>
      <w:pPr>
        <w:pStyle w:val="Normal"/>
        <w:rPr>
          <w:b/>
          <w:b/>
          <w:bCs/>
          <w:color w:val="1A1A1A"/>
          <w:sz w:val="26"/>
          <w:szCs w:val="26"/>
        </w:rPr>
      </w:pPr>
      <w:r>
        <w:rPr>
          <w:b/>
          <w:bCs/>
          <w:color w:val="1A1A1A"/>
          <w:sz w:val="26"/>
          <w:szCs w:val="26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color w:val="1A1A1A"/>
          <w:sz w:val="26"/>
          <w:szCs w:val="26"/>
        </w:rPr>
        <w:t xml:space="preserve">5.1. Лица, желающие принять в семью ребенка, оставшегося без попечения родителей, успешно освоившие программу, по завершении курса должны иметь четкое представление о: </w:t>
      </w:r>
    </w:p>
    <w:p>
      <w:pPr>
        <w:pStyle w:val="Normal"/>
        <w:ind w:firstLine="540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 xml:space="preserve">системе защиты прав детей, формах устройства ребенка на воспитание    в семью, взаимодействии  организации  по  подготовке  замещающих  семей, </w:t>
      </w:r>
    </w:p>
    <w:p>
      <w:pPr>
        <w:pStyle w:val="Normal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 xml:space="preserve">сопровождающей организации и замещающей семьи в процессе подготовки и после приема ребенка в семью, финансовой помощи замещающим семьям; </w:t>
      </w:r>
    </w:p>
    <w:p>
      <w:pPr>
        <w:pStyle w:val="Normal"/>
        <w:ind w:firstLine="540"/>
        <w:jc w:val="both"/>
        <w:rPr/>
      </w:pPr>
      <w:r>
        <w:rPr>
          <w:color w:val="1A1A1A"/>
          <w:sz w:val="26"/>
          <w:szCs w:val="26"/>
        </w:rPr>
        <w:t xml:space="preserve">ответственности за жизнь и здоровье ребенка, его воспитание и развитие, которую замещающие родители берут на себя в связи с приемом в свою семью ребенка, оставшегося без попечения родителей; </w:t>
      </w:r>
    </w:p>
    <w:p>
      <w:pPr>
        <w:pStyle w:val="Normal"/>
        <w:ind w:firstLine="540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 xml:space="preserve">ребенке, оставшемся без попечения родителей, потребностях его нормального развития, основах ухода за ним; </w:t>
      </w:r>
    </w:p>
    <w:p>
      <w:pPr>
        <w:pStyle w:val="Normal"/>
        <w:ind w:firstLine="540"/>
        <w:jc w:val="both"/>
        <w:rPr/>
      </w:pPr>
      <w:r>
        <w:rPr>
          <w:color w:val="1A1A1A"/>
          <w:sz w:val="26"/>
          <w:szCs w:val="26"/>
        </w:rPr>
        <w:t xml:space="preserve">правилах безопасного воспитания приемных детей в зависимости от возраста ребенка, его жизненного опыта, потребностей его развития, обеспечения его безопасности как в доме, так и вне дома – на улице, в общественных местах; </w:t>
      </w:r>
    </w:p>
    <w:p>
      <w:pPr>
        <w:pStyle w:val="Normal"/>
        <w:ind w:firstLine="540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 xml:space="preserve">своей семье как о развивающейся системе, которая также адаптируется к приему ребенка; </w:t>
      </w:r>
    </w:p>
    <w:p>
      <w:pPr>
        <w:pStyle w:val="Normal"/>
        <w:ind w:firstLine="540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 xml:space="preserve">воспитательских компетенциях (ценностях, знаниях и умениях), необходимых замещающему родителю; </w:t>
      </w:r>
    </w:p>
    <w:p>
      <w:pPr>
        <w:pStyle w:val="Normal"/>
        <w:ind w:firstLine="540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 xml:space="preserve">порядке контактов ребенка с родителями и родственниками. </w:t>
      </w:r>
    </w:p>
    <w:p>
      <w:pPr>
        <w:pStyle w:val="Normal"/>
        <w:ind w:firstLine="540"/>
        <w:jc w:val="both"/>
        <w:rPr/>
      </w:pPr>
      <w:r>
        <w:rPr>
          <w:color w:val="1A1A1A"/>
          <w:sz w:val="26"/>
          <w:szCs w:val="26"/>
        </w:rPr>
        <w:t xml:space="preserve">5.2. Лица, желающие принять в семью ребенка, оставшегося без попечения родителей, успешно освоившие  программу, должны знать: </w:t>
      </w:r>
    </w:p>
    <w:p>
      <w:pPr>
        <w:pStyle w:val="Normal"/>
        <w:ind w:firstLine="540"/>
        <w:jc w:val="both"/>
        <w:rPr/>
      </w:pPr>
      <w:r>
        <w:rPr>
          <w:color w:val="1A1A1A"/>
          <w:sz w:val="26"/>
          <w:szCs w:val="26"/>
        </w:rPr>
        <w:t xml:space="preserve">свои права и обязанности  замещающих родителей как в отношении ребенка, так и в отношении сопровождающей организации; </w:t>
      </w:r>
    </w:p>
    <w:p>
      <w:pPr>
        <w:pStyle w:val="Normal"/>
        <w:ind w:firstLine="540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 xml:space="preserve">закономерности развития ребенка в разные возрастные периоды; </w:t>
      </w:r>
    </w:p>
    <w:p>
      <w:pPr>
        <w:pStyle w:val="Normal"/>
        <w:ind w:firstLine="540"/>
        <w:jc w:val="both"/>
        <w:rPr/>
      </w:pPr>
      <w:r>
        <w:rPr>
          <w:color w:val="1A1A1A"/>
          <w:sz w:val="26"/>
          <w:szCs w:val="26"/>
        </w:rPr>
        <w:t xml:space="preserve">важность удовлетворения потребности ребенка в идентичности и  эмоциональных привязанностях как основополагающих для его нормального развития; </w:t>
      </w:r>
    </w:p>
    <w:p>
      <w:pPr>
        <w:pStyle w:val="Normal"/>
        <w:ind w:firstLine="540"/>
        <w:jc w:val="both"/>
        <w:rPr/>
      </w:pPr>
      <w:r>
        <w:rPr>
          <w:color w:val="1A1A1A"/>
          <w:sz w:val="26"/>
          <w:szCs w:val="26"/>
        </w:rPr>
        <w:t xml:space="preserve">причины возникновения, проявления и последствия эмоциональной депривации; </w:t>
      </w:r>
    </w:p>
    <w:p>
      <w:pPr>
        <w:pStyle w:val="Normal"/>
        <w:ind w:firstLine="540"/>
        <w:jc w:val="both"/>
        <w:rPr/>
      </w:pPr>
      <w:r>
        <w:rPr>
          <w:color w:val="1A1A1A"/>
          <w:sz w:val="26"/>
          <w:szCs w:val="26"/>
        </w:rPr>
        <w:t xml:space="preserve">о влиянии прошлого опыта ребенка: депривации, жестокого обращения, пренебрежении нуждами ребенка, разлуки с семьей на психофизическое развитие и поведение ребенка; </w:t>
      </w:r>
    </w:p>
    <w:p>
      <w:pPr>
        <w:pStyle w:val="Normal"/>
        <w:ind w:firstLine="540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 xml:space="preserve">этапы и особенности проживания горя, возможности оказания помощи ребенку на разных этапах проживания горя; </w:t>
      </w:r>
    </w:p>
    <w:p>
      <w:pPr>
        <w:pStyle w:val="Normal"/>
        <w:ind w:firstLine="540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 xml:space="preserve">особенности протекания периода адаптации ребенка в приемной семье; </w:t>
      </w:r>
    </w:p>
    <w:p>
      <w:pPr>
        <w:pStyle w:val="Normal"/>
        <w:ind w:firstLine="540"/>
        <w:jc w:val="both"/>
        <w:rPr/>
      </w:pPr>
      <w:r>
        <w:rPr>
          <w:color w:val="1A1A1A"/>
          <w:sz w:val="26"/>
          <w:szCs w:val="26"/>
        </w:rPr>
        <w:t xml:space="preserve">о влиянии собственного опыта замещающих родителей на их отношение к "трудному" поведению детей; </w:t>
      </w:r>
    </w:p>
    <w:p>
      <w:pPr>
        <w:pStyle w:val="Normal"/>
        <w:ind w:firstLine="540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 xml:space="preserve">санитарно-гигиенические правила и нормы воспитания детей в семье; </w:t>
      </w:r>
    </w:p>
    <w:p>
      <w:pPr>
        <w:pStyle w:val="Normal"/>
        <w:ind w:firstLine="540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 xml:space="preserve">способы формирования социально-бытовых умений ребенка в зависимости от его возраста, жизненного опыта и особенностей развития; </w:t>
      </w:r>
    </w:p>
    <w:p>
      <w:pPr>
        <w:pStyle w:val="Normal"/>
        <w:ind w:firstLine="540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 xml:space="preserve">возрастные закономерности и особенности психосексуального развития ребенка, методы и приемы полового воспитания в семье. </w:t>
      </w:r>
    </w:p>
    <w:p>
      <w:pPr>
        <w:pStyle w:val="Normal"/>
        <w:ind w:firstLine="540"/>
        <w:jc w:val="both"/>
        <w:rPr/>
      </w:pPr>
      <w:r>
        <w:rPr>
          <w:color w:val="1A1A1A"/>
          <w:sz w:val="26"/>
          <w:szCs w:val="26"/>
        </w:rPr>
        <w:t xml:space="preserve">5.3. Лица, желающие принять в семью ребенка, оставшегося без попечения родителей, успешно освоившие программу, должны уметь: </w:t>
      </w:r>
    </w:p>
    <w:p>
      <w:pPr>
        <w:pStyle w:val="Normal"/>
        <w:ind w:firstLine="540"/>
        <w:jc w:val="both"/>
        <w:rPr/>
      </w:pPr>
      <w:r>
        <w:rPr>
          <w:color w:val="1A1A1A"/>
          <w:sz w:val="26"/>
          <w:szCs w:val="26"/>
        </w:rPr>
        <w:t xml:space="preserve">использовать полученные знания для анализа имеющихся у них собственных воспитательских компетенций, осознания и оценки своей готовности, ресурсов и ограничений как личных, так и семейных для приема в свою семью ребенка, оставшегося без попечения родителей, и его воспитания; </w:t>
      </w:r>
    </w:p>
    <w:p>
      <w:pPr>
        <w:pStyle w:val="Normal"/>
        <w:ind w:firstLine="540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 xml:space="preserve">видеть возможности компенсации, формирования и совершенствования своих воспитательских компетенций по воспитанию приемного ребенка; </w:t>
      </w:r>
    </w:p>
    <w:p>
      <w:pPr>
        <w:pStyle w:val="Normal"/>
        <w:ind w:firstLine="540"/>
        <w:jc w:val="both"/>
        <w:rPr/>
      </w:pPr>
      <w:r>
        <w:rPr>
          <w:color w:val="1A1A1A"/>
          <w:sz w:val="26"/>
          <w:szCs w:val="26"/>
        </w:rPr>
        <w:t xml:space="preserve">рассматривать "трудное" поведение ребенка в контексте окружающих условий и его прошлого травматического опыта; </w:t>
      </w:r>
    </w:p>
    <w:p>
      <w:pPr>
        <w:pStyle w:val="Normal"/>
        <w:ind w:firstLine="540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 xml:space="preserve">выбирать способы реагирования на "трудное" поведение ребенка в зависимости от особенностей его развития, жизненного опыта и текущей ситуации; </w:t>
      </w:r>
    </w:p>
    <w:p>
      <w:pPr>
        <w:pStyle w:val="Normal"/>
        <w:ind w:firstLine="540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 xml:space="preserve">осознать природу своих чувств по поводу "трудного" поведения ребенка; </w:t>
      </w:r>
    </w:p>
    <w:p>
      <w:pPr>
        <w:pStyle w:val="Normal"/>
        <w:ind w:firstLine="540"/>
        <w:jc w:val="both"/>
        <w:rPr/>
      </w:pPr>
      <w:r>
        <w:rPr>
          <w:color w:val="1A1A1A"/>
          <w:sz w:val="26"/>
          <w:szCs w:val="26"/>
        </w:rPr>
        <w:t xml:space="preserve">быть готовыми оказать поддержку ребенку, переживающему горе и потерю; </w:t>
      </w:r>
    </w:p>
    <w:p>
      <w:pPr>
        <w:pStyle w:val="Normal"/>
        <w:ind w:firstLine="540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 xml:space="preserve">предотвращать риск жестокого обращения с ребенком в своей семье; </w:t>
      </w:r>
    </w:p>
    <w:p>
      <w:pPr>
        <w:pStyle w:val="Normal"/>
        <w:ind w:firstLine="540"/>
        <w:jc w:val="both"/>
        <w:rPr/>
      </w:pPr>
      <w:r>
        <w:rPr>
          <w:color w:val="1A1A1A"/>
          <w:sz w:val="26"/>
          <w:szCs w:val="26"/>
        </w:rPr>
        <w:t xml:space="preserve">оценивать возможный риск для жизни, здоровья и психологического благополучия ребенка и создавать безопасную среду обитания, исключающую домашний травматизм; </w:t>
      </w:r>
    </w:p>
    <w:p>
      <w:pPr>
        <w:pStyle w:val="Normal"/>
        <w:ind w:firstLine="540"/>
        <w:jc w:val="both"/>
        <w:rPr/>
      </w:pPr>
      <w:r>
        <w:rPr>
          <w:color w:val="1A1A1A"/>
          <w:sz w:val="26"/>
          <w:szCs w:val="26"/>
        </w:rPr>
        <w:t xml:space="preserve">преодолевать стереотипы мышления, связанные с восприятием места родителей и кровных родственников в жизни ребенка; </w:t>
      </w:r>
    </w:p>
    <w:p>
      <w:pPr>
        <w:pStyle w:val="Normal"/>
        <w:ind w:firstLine="540"/>
        <w:jc w:val="both"/>
        <w:rPr/>
      </w:pPr>
      <w:r>
        <w:rPr>
          <w:color w:val="1A1A1A"/>
          <w:sz w:val="26"/>
          <w:szCs w:val="26"/>
        </w:rPr>
        <w:t xml:space="preserve">прогнозировать изменение собственной семейной системы после прихода в семью ребенка, оставшегося без попечения родителей; </w:t>
      </w:r>
    </w:p>
    <w:p>
      <w:pPr>
        <w:pStyle w:val="Normal"/>
        <w:ind w:firstLine="540"/>
        <w:jc w:val="both"/>
        <w:rPr/>
      </w:pPr>
      <w:r>
        <w:rPr>
          <w:color w:val="1A1A1A"/>
          <w:sz w:val="26"/>
          <w:szCs w:val="26"/>
        </w:rPr>
        <w:t xml:space="preserve">понимать связи между потребностями развития ребенка, оставшегося без попечения родителей, и возможностями своей семьи; </w:t>
      </w:r>
    </w:p>
    <w:p>
      <w:pPr>
        <w:pStyle w:val="Normal"/>
        <w:ind w:firstLine="540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 xml:space="preserve">оценивать воспитательский ресурс своей семьи; </w:t>
      </w:r>
    </w:p>
    <w:p>
      <w:pPr>
        <w:pStyle w:val="Normal"/>
        <w:ind w:firstLine="540"/>
        <w:jc w:val="both"/>
        <w:rPr/>
      </w:pPr>
      <w:r>
        <w:rPr>
          <w:color w:val="1A1A1A"/>
          <w:sz w:val="26"/>
          <w:szCs w:val="26"/>
        </w:rPr>
        <w:t xml:space="preserve">быть готовыми к сотрудничеству с другими членами семьи в процессе воспитания ребенка; </w:t>
      </w:r>
    </w:p>
    <w:p>
      <w:pPr>
        <w:pStyle w:val="Normal"/>
        <w:ind w:firstLine="540"/>
        <w:jc w:val="both"/>
        <w:rPr/>
      </w:pPr>
      <w:r>
        <w:rPr>
          <w:color w:val="1A1A1A"/>
          <w:sz w:val="26"/>
          <w:szCs w:val="26"/>
        </w:rPr>
        <w:t xml:space="preserve">ориентироваться в системе профессиональной помощи и поддержки детям, оставшимся без попечения родителей, и замещающим родителям; </w:t>
      </w:r>
    </w:p>
    <w:p>
      <w:pPr>
        <w:pStyle w:val="Normal"/>
        <w:ind w:firstLine="540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 xml:space="preserve">заботиться о здоровье ребенка; </w:t>
      </w:r>
    </w:p>
    <w:p>
      <w:pPr>
        <w:pStyle w:val="Normal"/>
        <w:ind w:firstLine="540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 xml:space="preserve">соблюдать конфиденциальность в отношении ребенка; </w:t>
      </w:r>
    </w:p>
    <w:p>
      <w:pPr>
        <w:pStyle w:val="Normal"/>
        <w:ind w:firstLine="540"/>
        <w:jc w:val="both"/>
        <w:rPr/>
      </w:pPr>
      <w:r>
        <w:rPr>
          <w:color w:val="1A1A1A"/>
          <w:sz w:val="26"/>
          <w:szCs w:val="26"/>
        </w:rPr>
        <w:t xml:space="preserve">понимать разницу в проявлениях нормальной детской сексуальности и сексуализированного поведения. </w:t>
      </w:r>
    </w:p>
    <w:p>
      <w:pPr>
        <w:pStyle w:val="Normal"/>
        <w:rPr>
          <w:b/>
          <w:b/>
          <w:bCs/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 xml:space="preserve">  </w:t>
      </w:r>
    </w:p>
    <w:p>
      <w:pPr>
        <w:pStyle w:val="Style13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1A1A1A"/>
          <w:sz w:val="26"/>
          <w:szCs w:val="26"/>
          <w:lang w:eastAsia="ru-RU"/>
        </w:rPr>
        <w:t xml:space="preserve">Итоговая аттестация по программе </w:t>
      </w:r>
    </w:p>
    <w:p>
      <w:pPr>
        <w:pStyle w:val="Normal"/>
        <w:ind w:firstLine="709"/>
        <w:jc w:val="both"/>
        <w:rPr/>
      </w:pPr>
      <w:r>
        <w:rPr>
          <w:color w:val="1A1A1A"/>
          <w:sz w:val="26"/>
          <w:szCs w:val="26"/>
        </w:rPr>
        <w:t>Итоговая аттестация лиц, желающих принять в семью ребенка, оставшегося без попечения родителей,</w:t>
      </w:r>
      <w:r>
        <w:rPr>
          <w:b/>
          <w:bCs/>
          <w:i/>
          <w:iCs/>
          <w:color w:val="1A1A1A"/>
          <w:sz w:val="26"/>
          <w:szCs w:val="26"/>
        </w:rPr>
        <w:t xml:space="preserve"> </w:t>
      </w:r>
      <w:r>
        <w:rPr>
          <w:color w:val="1A1A1A"/>
          <w:sz w:val="26"/>
          <w:szCs w:val="26"/>
        </w:rPr>
        <w:t xml:space="preserve">проводится в форме собеседования в конце всего курса подготовки и при успешном усвоении программы (не менее 80 % программы) завершается выдачей документа о прохождении программы подготовки лиц, желающих принять в семью ребенка, оставшегося без попечения родителей. </w:t>
      </w:r>
    </w:p>
    <w:p>
      <w:pPr>
        <w:pStyle w:val="Normal"/>
        <w:ind w:left="4956" w:firstLine="708"/>
        <w:jc w:val="right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65535"/>
      <w:numFmt w:val="bullet"/>
      <w:lvlText w:val="•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65535"/>
      <w:numFmt w:val="bullet"/>
      <w:lvlText w:val="•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65535"/>
      <w:numFmt w:val="bullet"/>
      <w:lvlText w:val="•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65535"/>
      <w:numFmt w:val="bullet"/>
      <w:lvlText w:val="•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85" w:leader="none"/>
      </w:tabs>
      <w:ind w:left="317" w:right="-207" w:hanging="0"/>
      <w:jc w:val="right"/>
      <w:outlineLvl w:val="3"/>
    </w:pPr>
    <w:rPr>
      <w:spacing w:val="1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85" w:leader="none"/>
      </w:tabs>
      <w:ind w:right="-65" w:hanging="0"/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spacing w:val="100"/>
      <w:sz w:val="36"/>
      <w:szCs w:val="20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sz w:val="36"/>
      <w:szCs w:val="20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7">
    <w:name w:val="Основной текст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Style9">
    <w:name w:val="Название Знак"/>
    <w:basedOn w:val="Style6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 w:val="24"/>
    </w:rPr>
  </w:style>
  <w:style w:type="paragraph" w:styleId="21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14:00Z</dcterms:created>
  <dc:creator>obrazov43</dc:creator>
  <dc:description/>
  <cp:keywords/>
  <dc:language>en-US</dc:language>
  <cp:lastModifiedBy>obrazov43</cp:lastModifiedBy>
  <dcterms:modified xsi:type="dcterms:W3CDTF">2012-09-05T06:14:00Z</dcterms:modified>
  <cp:revision>1</cp:revision>
  <dc:subject/>
  <dc:title/>
</cp:coreProperties>
</file>