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ы к проведению августовских педагогических совещаний в 2012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ализации проекта по модернизации региональных систем общего образования и повышению заработной платы учителей в 2011-2012 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ализация проекта по модернизации региональных систем общего образования и повышению заработной платы учителей (далее – проект) инициирована Путиным В.В. в апреле 2011 года. </w:t>
      </w:r>
      <w:r>
        <w:rPr>
          <w:b/>
          <w:color w:val="000000"/>
          <w:sz w:val="28"/>
          <w:szCs w:val="28"/>
          <w:lang w:val="ru-RU"/>
        </w:rPr>
        <w:t>Ключевой целью проекта</w:t>
      </w:r>
      <w:r>
        <w:rPr>
          <w:color w:val="000000"/>
          <w:sz w:val="28"/>
          <w:szCs w:val="28"/>
          <w:lang w:val="ru-RU"/>
        </w:rPr>
        <w:t xml:space="preserve"> является доведение средней заработной платы учителей до средней заработной платы по экономике соответствующего субъекта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средства федеральной субсидии направляются на </w:t>
      </w:r>
      <w:r>
        <w:rPr>
          <w:sz w:val="28"/>
          <w:szCs w:val="28"/>
          <w:lang w:val="ru-RU"/>
        </w:rPr>
        <w:t xml:space="preserve">софинансирование расходных обязательств субъектов Российской Федерации, возникающих при реализации комплекса мер </w:t>
      </w:r>
      <w:r>
        <w:rPr>
          <w:color w:val="000000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модернизации региональных систем общего образования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  <w:lang w:val="ru-RU"/>
        </w:rPr>
        <w:t>Комплекс мер в 2012 году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ключает одно или несколько из следующих мероприятий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обретение оборудования (учебно-лабораторное, учебно-производственное, спортивное оборудование и инвентарь для общеобразовательных учреждений, компьютерное оборудование, оборудование для организации медицинского обслуживания обучающихся, оборудование для школьных столовых, оборудование для проведения государственной (итоговой) аттестации обучающих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обретение транспортных средств для перевозки обучающихс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полнение фондов школьных библиотек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г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д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дернизация общеобразовательных учреждений путем организации в них дистанционного обуч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осуществление мер, направленных на энергосбережение в системе общего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з) проведение капитального ремонта и реконструкции общеобразовательных учреждений (в случае если субъектом Российской Федерации в 2011 году достигнуты значения показателей результативности предоставления субсидии, установленных в постановлении, субсидии в размере, не превышающем                           25 процентов размера субсидии, могут направляться в 2012 году на указанное мероприятие)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658"/>
        <w:jc w:val="both"/>
        <w:rPr/>
      </w:pPr>
      <w:r>
        <w:rPr>
          <w:sz w:val="28"/>
          <w:szCs w:val="28"/>
          <w:lang w:val="ru-RU"/>
        </w:rPr>
        <w:t>Согласно механизму реализации проекта средства федеральной субсидии направляются на замещение указанных расходных обязательств субъектов Российской Федерации. В результате замещения средства субъекта Российской Федерации, предусмотренные им на указанные цели, направляются на повышение заработной платы учителей общеобразовательных учреждени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color w:val="000000"/>
          <w:sz w:val="28"/>
          <w:szCs w:val="28"/>
          <w:lang w:val="ru-RU"/>
        </w:rPr>
        <w:t>Общий объем финансирования проекта</w:t>
      </w:r>
      <w:r>
        <w:rPr>
          <w:color w:val="000000"/>
          <w:sz w:val="28"/>
          <w:szCs w:val="28"/>
          <w:lang w:val="ru-RU"/>
        </w:rPr>
        <w:t xml:space="preserve"> из федерального бюджета                     на 2011-2013 гг. составляет </w:t>
      </w:r>
      <w:r>
        <w:rPr>
          <w:b/>
          <w:color w:val="000000"/>
          <w:sz w:val="28"/>
          <w:szCs w:val="28"/>
          <w:lang w:val="ru-RU"/>
        </w:rPr>
        <w:t>120,0 млрд. рублей</w:t>
      </w:r>
      <w:r>
        <w:rPr>
          <w:color w:val="000000"/>
          <w:sz w:val="28"/>
          <w:szCs w:val="28"/>
          <w:lang w:val="ru-RU"/>
        </w:rPr>
        <w:t xml:space="preserve"> (таблица 1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ы финансирования проекта по модернизации региональных систем общего образования и повышения заработной платы учителей по годам</w:t>
      </w:r>
    </w:p>
    <w:tbl>
      <w:tblPr>
        <w:tblW w:w="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м федеральной субсидии, млрд.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1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2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3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о всех регионах в 2011 г. были </w:t>
      </w:r>
      <w:r>
        <w:rPr>
          <w:b/>
          <w:color w:val="000000"/>
          <w:sz w:val="28"/>
          <w:szCs w:val="28"/>
          <w:lang w:val="ru-RU"/>
        </w:rPr>
        <w:t>утверждены согласованные                             с Минобрнауки России комплексы мер</w:t>
      </w:r>
      <w:r>
        <w:rPr>
          <w:color w:val="000000"/>
          <w:sz w:val="28"/>
          <w:szCs w:val="28"/>
          <w:lang w:val="ru-RU"/>
        </w:rPr>
        <w:t xml:space="preserve"> по модернизации региональных систем общего образования, в которых отражены основные параметры реализации проекта                  и направления расходования федеральной субсид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мы финансирования из федерального бюджета мероприятий комплексов мер в субъектах Российской Федерации распределены следующим образом        (рисунок 1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object w:dxaOrig="896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7pt;height:325.95pt" filled="f" o:ole="">
            <v:imagedata r:id="rId3" o:title=""/>
          </v:shape>
          <o:OLEObject Type="Embed" ProgID="Excel.Sheet.12" ShapeID="ole_rId2" DrawAspect="Content" ObjectID="_1081895499" r:id="rId2"/>
        </w:object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 xml:space="preserve">Рис 1. Финансирование из федерального бюджета мероприятий комплексов мер </w:t>
        <w:br/>
        <w:t xml:space="preserve">по модернизации в 2011 году систем общего образования субъектов 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Российской Федерации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20 млрд. рублей федеральной субсидии 4,8 млрд. рублей направлены           на возмещение произведенных в 2011 г. расходов бюджетов субъектов Российской Федерации (местных бюджетов), связанных с исполнением расходных обязательств, предусмотренных комплексами мер и 15,2 млрд. рублей – дополнительные средства   на модернизацию образования. Финансирование со стороны регионов составило в 2011 г. более 7 млрд. рублей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официальными письмами от органов исполнительной власти субъектов Российской Федерации, осуществляющих управление в сфере образования и в сфере финансов, Минобрнауки России ежемесячно получает данные по средней заработной плате учителей общеобразовательных учреждений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месячная заработная плата учителей в декабре 2011 г. в 69 субъектах Российской Федерации превысила среднемесячную заработную плату работников в целом по экономике, в 13 регионах среднемесячная заработная плата учителей за декабрь 2011 г. увеличилась не менее чем на 30 процентов по сравнению                         с I кварталом 2011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Также с сентября 2011 г. Минобрнауки России </w:t>
      </w:r>
      <w:r>
        <w:rPr>
          <w:b/>
          <w:sz w:val="28"/>
          <w:szCs w:val="28"/>
          <w:lang w:val="ru-RU"/>
        </w:rPr>
        <w:t>организован мониторинг выплаты заработной платы на уровне каждого общеобразовательного учреждения</w:t>
      </w:r>
      <w:r>
        <w:rPr>
          <w:sz w:val="28"/>
          <w:szCs w:val="28"/>
          <w:lang w:val="ru-RU"/>
        </w:rPr>
        <w:t xml:space="preserve">. На информационном ресурсе </w:t>
      </w:r>
      <w:r>
        <w:rPr>
          <w:sz w:val="28"/>
          <w:szCs w:val="28"/>
        </w:rPr>
        <w:t>kpm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в разделе «Мониторинг региональных систем общего образования» в открытом доступе находится информация по каждой школе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опоставление официальных данных и данных мониторинга с уровня школ позволяет получать объективную картину динамики повышения заработной платы учите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 отметить, что реализация проекта по модернизации региональных систем общего образования стимулировала повышение с сентября 2011 года </w:t>
      </w:r>
      <w:r>
        <w:rPr>
          <w:b/>
          <w:sz w:val="28"/>
          <w:szCs w:val="28"/>
          <w:lang w:val="ru-RU"/>
        </w:rPr>
        <w:t>заработной платы и другим категориям педагогических работни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имо мониторинга заработной платы проводится мониторинг выполнения регионами других обязательств, принятых в рамках реализации проек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2011 году Владимирской областью не достигнуто установленное соответствующим соглашением значение показателя результативности предоставления субсидии. Минобрнауки России направило в адрес Минфина России предложения о сокращении объема субсидии в 2012 году бюджету Владимирской област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-разъяснительная рабо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тика обращений граждан Российской Федерации в адрес Минобрнауки России в основном связана с механизмом повышения средней заработной платы учителям в рамках проекта. В ходе анализа указанных обращений в большинстве случаев информация, сообщаемая отдельными учителями о невыплате или недостаточном повышении заработной платы, не подтвержд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Руководителям органов исполнительной власти субъектов Российской Федерации, осуществляющих управление в сфере образования, от жителей которых поступило наибольшее количество обращений с сообщениями о проблемах                   с выплатой заработной платы учителям, было рекомендовано усилить информационно-разъяснительную работу по реализации проекта в педагогических коллективах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17 октября 2011 г. Минобрнауки России организовало телефонную «горячую линию» по вопросам повышения заработной платы учителей в рамках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о инициативе Минобрнауки России в каждом субъекте Российской Федерации также была организована региональная телефонная «горячая линия», назначены ответственные исполнители за ее рабо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Минобрнауки России разработало и направило для использования в адрес руководителей органов исполнительной власти субъектов Российской Федерации, осуществляющих управление в сфере образования, </w:t>
      </w:r>
      <w:r>
        <w:rPr>
          <w:b/>
          <w:sz w:val="28"/>
          <w:szCs w:val="28"/>
          <w:lang w:val="ru-RU"/>
        </w:rPr>
        <w:t>макет информационного плаката</w:t>
      </w:r>
      <w:r>
        <w:rPr>
          <w:sz w:val="28"/>
          <w:szCs w:val="28"/>
          <w:lang w:val="ru-RU"/>
        </w:rPr>
        <w:t xml:space="preserve"> для каждой школы о разъяснении механизма повышения заработной платы учителей, а также </w:t>
      </w:r>
      <w:r>
        <w:rPr>
          <w:b/>
          <w:sz w:val="28"/>
          <w:szCs w:val="28"/>
          <w:lang w:val="ru-RU"/>
        </w:rPr>
        <w:t>буклет</w:t>
      </w:r>
      <w:r>
        <w:rPr>
          <w:sz w:val="28"/>
          <w:szCs w:val="28"/>
          <w:lang w:val="ru-RU"/>
        </w:rPr>
        <w:t xml:space="preserve">, содержащий основную информацию о реализации проекта МРС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На специализированном сайте проекта </w:t>
      </w:r>
      <w:r>
        <w:rPr>
          <w:b/>
          <w:sz w:val="28"/>
          <w:szCs w:val="28"/>
          <w:lang w:val="ru-RU"/>
        </w:rPr>
        <w:t>мрсо.рф</w:t>
      </w:r>
      <w:r>
        <w:rPr>
          <w:sz w:val="28"/>
          <w:szCs w:val="28"/>
          <w:lang w:val="ru-RU"/>
        </w:rPr>
        <w:t xml:space="preserve"> организован форум, на который могут обращаться учителя с вопросами о повышении заработной платы. Важно, что эти вопросы размещаются в открытом доступе и по каждому из них проводится проверка и также в открытом доступе предоставляется официальный отв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о рекомендации Минобрнауки России органы исполнительной власти субъектов Российской Федерации, осуществляющие управление в сфере образования, организовали </w:t>
      </w:r>
      <w:r>
        <w:rPr>
          <w:b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воих сайтах специальный раздел</w:t>
      </w:r>
      <w:r>
        <w:rPr>
          <w:sz w:val="28"/>
          <w:szCs w:val="28"/>
          <w:lang w:val="ru-RU"/>
        </w:rPr>
        <w:t>, содержащий полную информацию о реализации проекта на региональном уров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Необходимо подчеркнуть, что </w:t>
      </w:r>
      <w:r>
        <w:rPr>
          <w:b/>
          <w:sz w:val="28"/>
          <w:szCs w:val="28"/>
          <w:lang w:val="ru-RU"/>
        </w:rPr>
        <w:t>все регионы разместили в открытом доступе информацию об объемах средств в разрезе муниципальных образований в 2011 году</w:t>
      </w:r>
      <w:r>
        <w:rPr>
          <w:sz w:val="28"/>
          <w:szCs w:val="28"/>
          <w:lang w:val="ru-RU"/>
        </w:rPr>
        <w:t xml:space="preserve">, предназначенных на реализацию мероприятий проек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Также во всех регионах регулярно проводятся пресс-конференции с участием учителей школ, представителей региональных профсоюзных организац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ноябре-декабре 2011 года проведены </w:t>
      </w:r>
      <w:r>
        <w:rPr>
          <w:b/>
          <w:sz w:val="28"/>
          <w:szCs w:val="28"/>
          <w:lang w:val="ru-RU"/>
        </w:rPr>
        <w:t xml:space="preserve">совещания-семинары                            </w:t>
      </w:r>
      <w:r>
        <w:rPr>
          <w:sz w:val="28"/>
          <w:szCs w:val="28"/>
          <w:lang w:val="ru-RU"/>
        </w:rPr>
        <w:t xml:space="preserve">по направлениям реализации проекта во всех федеральных округах Российской Федер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роект послужил импульсом к обсуждению вопросов систем оплаты труда учителей. В связи с этим Минобрнауки России совместно с экспертным сообществом провело 21-22 декабря 2011 г. в Москве Всероссийскую конференцию руководителей органов исполнительной власти субъектов Российской Федерации, осуществляющих управление в сфере образования, на тему: «Модернизация региональных систем общего образования: итоги 2011 года и задачи на</w:t>
      </w:r>
      <w:r>
        <w:rPr>
          <w:color w:val="000000"/>
          <w:sz w:val="28"/>
          <w:szCs w:val="28"/>
          <w:lang w:val="ru-RU"/>
        </w:rPr>
        <w:t xml:space="preserve"> 2012 год»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реализации проекта в 2011 году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 2011 году в рамках реализации проекта осуществлена поставка нового оборудования в более чем 6 тыс. школ, приобретено свыше 2 тыс. транспортных средств для перевозки обучающихся, в 3 тыс. школ организовано дистанционное обучение. Закуплено порядка 13 млн. единиц учебной литературы, что позволило пополнить фонды 30 тыс. школьных библиотек и решить в основном проблему комплектации их фондов</w:t>
      </w:r>
      <w:r>
        <w:rPr>
          <w:color w:val="FF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ru-RU"/>
        </w:rPr>
        <w:t xml:space="preserve"> 29 тыс. школ отремонтированы помещения. Повышение квалификации и переподготовку прошли 190 тыс. руководителей и учителей общеобразовательных </w:t>
      </w:r>
      <w:r>
        <w:rPr>
          <w:sz w:val="28"/>
          <w:szCs w:val="28"/>
          <w:lang w:val="ru-RU"/>
        </w:rPr>
        <w:t>учреждений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ация проекта в 2012 году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Минобрнауки России в январе 2012 года провело анализ результатов реализации проекта в 2011 году и согласование представленных субъектами Российской Федерации комплексов мер по модернизации региональных систем общего образования в 2012 году. В настоящее время утверждены согласованные с Минобрнауки России комплексы мер по модернизации региональных систем общего образования на 2012 год всех субъектов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рок до 1 марта 2012 года были заключены соглашения о предоставлении в 2012 году субсидий из федерального бюджета бюджетам всех субъектов Российской Федерации и направлен первый транш в объеме 30 млрд. рублей в бюджеты всех регионов. Второй транш в размере 30 млрд. рублей будет направлен в бюджеты субъектов Российской Федерации в течение июня 2012 г. в соответствии с выполнением показателей результативности субъектами Российской Федерации в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и 2012 года. Финансирование со стороны бюджетов регионов планируется в 2012 г. в объеме 11 млрд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заработной платы учителей предлагается осуществлять с учетом роста средней заработной платы по экономике субъектов Российской Федерации.  Важнейшей целью реализации проекта в 2012 году является доведение во всех регионах средней заработной учителей в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квартале 2012 г. до средней заработной платы по экономике соответствующего субъекта Российской Федерации за 2011 год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 квартале 2012  года обязательства </w:t>
      </w:r>
      <w:r>
        <w:rPr>
          <w:sz w:val="28"/>
          <w:szCs w:val="28"/>
          <w:lang w:val="ru-RU"/>
        </w:rPr>
        <w:t>субъектов Российской Федерации по повышению средней заработной платы учителей общеобразовательных учреждений в целом выполнены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о исполнение пункта 2 перечня поручений, данных Путиным В.В. во время совещания по вопросу «О реализации проекта модернизации региональных систем общего образования» 13 февраля 2012 г. в Кургане, о проведении ежемесячного мониторинга выплат заработной платы учителям и другим категориям педагогических работников в субъектах Российской Федерации </w:t>
      </w:r>
      <w:r>
        <w:rPr>
          <w:sz w:val="28"/>
          <w:szCs w:val="28"/>
          <w:lang w:val="ru-RU" w:eastAsia="ru-RU"/>
        </w:rPr>
        <w:t>Минобрнауки России осуществляет указанный мониторинг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большинстве субъектов Российской Федерации наблюдается рост средней заработной платы педагогических работников дошкольных образовательных учреждений, учреждений дополнительного образования детей в марте 2012 года по сравнению с январем 201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заключенными соглашениями в 2012 году регионы разместили в открытом доступе сведения о доведенном объеме средств на выплату заработной платы учителям </w:t>
      </w:r>
      <w:r>
        <w:rPr>
          <w:b/>
          <w:sz w:val="28"/>
          <w:szCs w:val="28"/>
          <w:lang w:val="ru-RU"/>
        </w:rPr>
        <w:t>по каждому общеобразовательному</w:t>
      </w:r>
      <w:r>
        <w:rPr>
          <w:sz w:val="28"/>
          <w:szCs w:val="28"/>
          <w:lang w:val="ru-RU"/>
        </w:rPr>
        <w:t xml:space="preserve"> учреждению субъекта Российской Федерации.</w:t>
      </w:r>
    </w:p>
    <w:p>
      <w:pPr>
        <w:pStyle w:val="Normal"/>
        <w:tabs>
          <w:tab w:val="clear" w:pos="720"/>
          <w:tab w:val="left" w:pos="10200" w:leader="none"/>
        </w:tabs>
        <w:spacing w:lineRule="auto" w:line="360"/>
        <w:ind w:right="5" w:firstLine="709"/>
        <w:jc w:val="both"/>
        <w:rPr/>
      </w:pPr>
      <w:r>
        <w:rPr>
          <w:color w:val="000000"/>
          <w:sz w:val="28"/>
          <w:szCs w:val="28"/>
          <w:lang w:val="ru-RU"/>
        </w:rPr>
        <w:t>Объемы финансирования в 2012 году из федерального бюджета мероприятий комплексов мер в субъектах Российской Федерации распределены следующим образом (рисунок 2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en-US" w:eastAsia="en-US"/>
        </w:rPr>
        <w:drawing>
          <wp:inline distT="0" distB="0" distL="0" distR="0">
            <wp:extent cx="6475730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Рис.2. Финансирование из федерального бюджета мероприятий комплексов мер </w:t>
        <w:br/>
        <w:t>по модернизации в 2012 году систем общего образования субъектов 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закупочных процедурах в 2012 год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22 марта 2012 года было проведено Всероссийское селекторное совещание                   по вопросу о результатах осуществления закупочных процедур в рамках проекта           в 2011 году и планах на 2012 год с участием руководителей органов исполнительной власти субъектов Российской Федерации, осуществляющих управление в сфере образования, представителей Генеральной прокуратуры Российской Федерации, Счетной палаты Российской Федерации, по итогам которого было подготовлено и направлено в субъекты Российской Федерации письмо с рекомендациями по проведению закупочных процедур в рамках проекта в 2012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органы государственной власти субъектов Российской Федерации, осуществляющие управление в сфере образования, были проинформированы о целесообразности формирования потребности в закупке оборудования для общеобразовательных учреждений с учетом потребности школ, а также состояния материально-технической базы и уровня оснащенности образовательного процесса, отраженных в акте проверки готовности общеобразовательного учреждения к учебному году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письмом </w:t>
      </w:r>
      <w:r>
        <w:rPr>
          <w:color w:val="000000"/>
          <w:sz w:val="28"/>
          <w:szCs w:val="28"/>
          <w:lang w:val="ru-RU"/>
        </w:rPr>
        <w:t>Федеральной антимонопольной службы</w:t>
      </w:r>
      <w:r>
        <w:rPr>
          <w:sz w:val="28"/>
          <w:szCs w:val="28"/>
          <w:lang w:val="ru-RU"/>
        </w:rPr>
        <w:t xml:space="preserve"> в 2012 году появилась </w:t>
      </w:r>
      <w:r>
        <w:rPr>
          <w:color w:val="000000"/>
          <w:sz w:val="28"/>
          <w:szCs w:val="28"/>
          <w:lang w:val="ru-RU"/>
        </w:rPr>
        <w:t>возможность временного отказа от существующей практики направления жалоб, поступивших в центральный аппарат Федеральной антимонопольной службы, и направления их на рассмотрение в территориальные органы ФАС России, а также обязательного рассмотрения в центральном аппарате жалоб при размещении заказов для государственных (муниципальных нужд) в рамках проекта, начальная (максимальная) цена которых составляет 100 млн. рублей и бол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этим Минобрнауки России направило в адрес </w:t>
      </w:r>
      <w:r>
        <w:rPr>
          <w:sz w:val="28"/>
          <w:szCs w:val="28"/>
          <w:lang w:val="ru-RU" w:eastAsia="ru-RU"/>
        </w:rPr>
        <w:t>руководителей органов исполнительной власти субъектов Российской Федерации, осуществляющих управление в сфере образования, письмо о целесообразности</w:t>
      </w:r>
      <w:r>
        <w:rPr>
          <w:sz w:val="28"/>
          <w:szCs w:val="28"/>
          <w:lang w:val="ru-RU"/>
        </w:rPr>
        <w:t xml:space="preserve"> включения в наименование предметов торгов формулировку «для (в целях) реализации комплекса мер по модернизации системы общего образования» при формировании извещений о размещении заказов для государственных и муниципальных нужд в рамках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ru-RU"/>
        </w:rPr>
        <w:t>О проведении семинаров в 2012 год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 апреля 2012 г. в Федеральном институте развития образования состоялся семинар по совершенствованию финансово-экономических механизмов модернизации региональных систем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Участие в семинаре в очном режиме приняли руководители органов исполнительной власти, осуществляющие управление в сфере образования, тех субъектов Российской Федерации, финансово-экономические механизмы развития образования которых по итогам заседания Совета Минобрнауки России по рассмотрению комплексов мер по модернизации региональных систем общего образования на 2012 год были рекомендованы к отдельному рассмотрению. В Интернете на сайте </w:t>
      </w:r>
      <w:hyperlink r:id="rId5">
        <w:r>
          <w:rPr>
            <w:rStyle w:val="InternetLink"/>
            <w:sz w:val="28"/>
            <w:szCs w:val="28"/>
            <w:lang w:val="ru-RU"/>
          </w:rPr>
          <w:t>www.yaministr.ru</w:t>
        </w:r>
      </w:hyperlink>
      <w:r>
        <w:rPr>
          <w:sz w:val="28"/>
          <w:szCs w:val="28"/>
          <w:lang w:val="ru-RU"/>
        </w:rPr>
        <w:t xml:space="preserve">. осуществлялась прямая трансляция семинар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Минобрнауки России проводится работа по подготовке </w:t>
      </w:r>
      <w:r>
        <w:rPr>
          <w:b/>
          <w:sz w:val="28"/>
          <w:szCs w:val="28"/>
          <w:lang w:val="ru-RU"/>
        </w:rPr>
        <w:t>совещаний, посвященных отдельным направлениям реализации проект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 реализации проекта в 2012 год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2012 году в рамках реализации </w:t>
      </w:r>
      <w:r>
        <w:rPr>
          <w:sz w:val="28"/>
          <w:szCs w:val="28"/>
          <w:lang w:val="ru-RU" w:eastAsia="ru-RU"/>
        </w:rPr>
        <w:t>проекта планир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свыше 14 тыс. школ обеспечить новым оборудова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10 тыс. школ отремонтировать поме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риобрести более 3 тыс. транспортных средств для перевозки обучающихс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обрести 21 млн. единиц учебной литературы, что позволит пополнить фонды 37 тыс. школьных библиот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4,5 тыс. школ организовать дистанционное обуч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осуществить повышение квалификации и переподготовку около                         240 тыс. руководителей и учителей общеобразовательных учрежден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уществить в 3 тыс. общеобразовательных учреждениях капитальный ремонт и реконструк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яду с этим во исполнение подпункта «в» пункта 1 перечня поручений, данных Путиным В.В. во время совещания по вопросу «О реализации проекта модернизации региональных систем общего образования» 13 февраля 2012 г. в Кургане, Минобрнауки России на основе различных мониторингов провело оценку влияния результатов реализации комплексов мер субъектов Российской Федерации по модернизации региональных систем общего образования на повышение качества образования и улучшение условий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Данные проведенного мониторинга свидетельствуют о том, что в последнее время произошло системное улучшение условий обучения в общеобразовательных учреждениях Российской Федерации. За период 2010-2011 гг. образовательная среда школ стала более доступна, и в настоящее время способствует сохранению здоровья учащихся. Это подтверждает динамика изменения за указанный период значений основных показателей, в том числе д</w:t>
      </w:r>
      <w:r>
        <w:rPr>
          <w:color w:val="000000"/>
          <w:sz w:val="28"/>
          <w:szCs w:val="28"/>
          <w:lang w:val="ru-RU"/>
        </w:rPr>
        <w:t xml:space="preserve">оля школьников, которым предоставлено                        от 80 до 100% современных условий обучения, увеличилась с 26,6% в 2010 году до 38,3% в 2011 году. </w:t>
        <w:b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 итогам заседания коллегии Минобрнауки России, состоявшегося 27 октября 2011 г., было инициировано внесение изменений в постановление Правительства Российской Федерации от 31 мая 2011 г.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оответствии с указанными изменениями субъекты Российской Федерации получили возможность приобретения спортивного инвентаря для общеобразовательных учреждений, оборудования для проведения государственной (итоговой) аттестации обучающихся, проведения в рамках реализации региональных комплексов мер в 2012 году капитального ремонта и реконструкции общеобразовательных учреждений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yaminist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0:00Z</dcterms:created>
  <dc:creator>Кравцов</dc:creator>
  <dc:description/>
  <cp:keywords/>
  <dc:language>en-US</dc:language>
  <cp:lastModifiedBy>obrazov3</cp:lastModifiedBy>
  <cp:lastPrinted>2012-05-28T15:48:00Z</cp:lastPrinted>
  <dcterms:modified xsi:type="dcterms:W3CDTF">2012-06-29T09:40:00Z</dcterms:modified>
  <cp:revision>2</cp:revision>
  <dc:subject/>
  <dc:title>Пресс-релиз</dc:title>
</cp:coreProperties>
</file>