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ткрытого турнира по судебным деб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и проведение турнир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торам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Открытого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рнира по судебным дебатам (далее - турнир) являются Министерство образования и молодежной политики Чувашской Республики, Администрация города Чебоксары, БОУ Чувашской Республики ДО «Центр молодежных инициатив» Минобразования Чувашии, Координационный совет студенческих научных обществ Чувашской Республики и ФГБОУ ВПО «Чувашский государственный университет имени И.Н.Ульянова» (далее – ЧГУ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урнир «Судебные дебаты» представляет собой имитацию рассмотрения дела по существу в судебном разбирательстве, включающем в себя основные этапы гражданского процесса, предусмотренные действующим законодательством в течение 1 дня (Приложения № 1, № 2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частие в турнире бесплатно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уководство турниром осуществляют его организаторы, а также главный судья турнира. К их ведению относится выбор фабул дел, ведение таблицы результатов, а также иные организационные вопрос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урнир проводится на базе ЧГУ по адресу: г. Чебоксары, </w:t>
        <w:br/>
        <w:t>ул. Университетская, 38, ауд.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05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firstLine="54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турнир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и задачами турнира являются: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развитие интереса к судебным дебатам студентов вузов Чувашской Республики;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формирование критического мышления среди студентов;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развитие движения интеллектуальных игр в республике;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знакомство студентов с формами организации «Судебных дебатов»;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рганизация досуга молодежи заинтересованной в интеллектуальном росте и развитии;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развитие способности работать в команде;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развитие коммуникативных навыков;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развитие дружеских отношений между студентами вузов, расположенных на территории Чувашской Республики и за ее пределам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firstLine="54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турнир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турнира являются команды юридических факультетов учреждений высшего профессионального образования (их филиалов), расположенных на территории Чувашской Республики и за ее пределам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урнире допускается только командное участие. В состав команды входят </w:t>
        <w:br/>
        <w:t xml:space="preserve">2 студента, обучающиеся 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урсах, своевременно заполнившие и направившие заявку на участие по электронным адресам, указанным в п.4.2 настоящего Полож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firstLine="54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участия в турнире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образовательное учреждение может представить на турнир одну команду – победительницу внутривузовского турнира «Судебные дебаты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нужно отправить регистрационную форму команды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ikolayili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91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2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участников продолжается до 31 октября 2012 года (включительно)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540" w:firstLine="54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граждение победителей турнир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анда-победитель турнира награждается Кубком победителя турнира и диплом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анды–призеры, занявши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, награждаются соответствующими дипломами и памятными подаркам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игрок, по мнению организационного комитета и судейской коллегии, награждается кубком «Лучший игрок II Открытого турнира по судебным дебатам»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851" w:firstLine="54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е проведения турни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Расходы, связанные с приобретением сувенирной продукции и памятных подарков победителям турнира осуществляются в рамках муниципальной целевой программы «Молодёжь – инвестиции в будущее города Чебоксары: 2011-2015 годы», утверждённой постановлением администрации города Чебоксары от 02.12.2010 № 229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>
          <w:trHeight w:val="372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ИЛА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ТКРЫТОГО ТУРНИРА ПО СУДЕБНЫМ ДЕБАТАМ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сновны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е Правила являются основным документом, определяющим порядок и правила проведения II Открытого турнира по судебным дебатам,  и входят в структуру Положения о проведении II Открытого турнира по судебным дебатам (далее – Турнир «Судебные дебаты»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нир «Судебные дебаты» представляет собой имитацию рассмотрения дела по существу в судебном разбирательстве, включающем в себя основные этапы гражданского процесса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ий Турнир проводится среди команд-победителей вузовски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рниров «Судебные деба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Этапы турнира «Судебные дебаты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манды за неделю до проведения Турнира получают фабулы де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Турнир состоит из двух раундов: промежуточного и финального. В первенстве принимают участие команды согласно результатам жеребьевки (пары выбираются случайным образом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ервого промежуточного раунда определяются пары-участники финального раунда: проигравшие играют с проигравшими, победители – с победителями. Победителем Судебных дебатов признается команда, выигравшая в обоих раундах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одолжительность каждого раунда не более 1,5 ча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се команды играют единовременно в разных помещениях.</w:t>
      </w:r>
    </w:p>
    <w:p>
      <w:pPr>
        <w:pStyle w:val="Normal"/>
        <w:shd w:fill="FFFFFF" w:val="clear"/>
        <w:tabs>
          <w:tab w:val="clear" w:pos="708"/>
          <w:tab w:val="left" w:pos="313" w:leader="none"/>
          <w:tab w:val="left" w:pos="851" w:leader="none"/>
          <w:tab w:val="left" w:pos="993" w:leader="none"/>
        </w:tabs>
        <w:spacing w:lineRule="auto" w:line="240" w:before="0" w:after="0"/>
        <w:ind w:right="13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Замена участников Судебных дебатов во время Турнира не допускается.</w:t>
      </w:r>
    </w:p>
    <w:p>
      <w:pPr>
        <w:pStyle w:val="Normal"/>
        <w:shd w:fill="FFFFFF" w:val="clear"/>
        <w:tabs>
          <w:tab w:val="clear" w:pos="708"/>
          <w:tab w:val="left" w:pos="313" w:leader="none"/>
          <w:tab w:val="left" w:pos="851" w:leader="none"/>
          <w:tab w:val="left" w:pos="993" w:leader="none"/>
        </w:tabs>
        <w:spacing w:lineRule="auto" w:line="240" w:before="6" w:after="0"/>
        <w:ind w:right="138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Участники турнира «Судебные дебат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В турнире допускается только командное участие. В состав команды входят 2 студента, обучающиеся 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урсах, своевременно заполнившие и направившие заявку на участие по электронным адресам. От одного учебного заведения принимает участие одна команда, победитель внутреннего этапа Турнира «Судебные деб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неявке команды на любой из этапов команда дисквалифиц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Для регистрации команды заполняют заявку установленного образца и отсылаются организатор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ава и обязанности Учас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Процессуальные права и обязанности Участников Турнира устанавливаются по аналогии с правами и обязанностями, предусмотренными Гражданским процессуаль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right="1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Кроме того, Участники имеют право использовать любые нормативно-правовые акты на любых информационных носителях (как бумажных, так и электронных)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right="1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Участники имеют право делать записи при выступлении команды-сопер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ргкомит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рганизаторами II Открытого турнира по судебным дебатам (далее - турнир) являются Министерство образования и молодежной политики Чувашской Республики, Администрация города Чебоксары, БОУ Чувашской Республики ДО «Центр молодежных инициатив» Минобразования Чувашии, Координационный совет студенческих научных обществ Чувашской Республики и ФГБОУ ВПО «Чувашский государственный университет имени И.Н.Ульяно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ргкомитет Турнира совместно с главным судьей проводит Турнир, утверждает результаты Дебатов, принимает решения по всем вопросам, связанным с Турниром, объявляет и награждает победителей Турни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Компетенция Оргкомите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Принимает от игроков заявки на Турнир, разрабатывает схему Турнира до начала первой игры. Конец приема заявок заканчивается за две недели до Турнир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Обеспечивает технические средства проведения Турнира и информирует участников обо всех изменениях в расписании проведения Турнира, а также сообщает другую информацию, имеющую отношение к проведению Турнир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3. Приглашает членов жюри для организации судейства. Члены жюри приглашаются, как правило, из числа практикующих суд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пределение победителей турнира «Судебные дебат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ле завершения первого промежуточного раунда проводится финал, проигравшие команды борются за 3 мест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бедители Турнира «Судебные дебаты» определяются по результатам финального раунда. Победитель в финале получает первое место, а проигравший – второ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По результатам Турнира определяется также Лучший Участник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Открытого турнира по судебным деба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Награждение победителей турнира «Судебные деба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Награждение происходит после определения победителей в день проведения иг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Команда – победитель II Открытого турнира «Судебные дебаты»  награждается Кубком победителя турнира и дипломо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анда – призер, занявша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сто по итогам финального раунда, награждается диплом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анда – призер, занявшая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 по итогам промежуточных туров, награждается дипломом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игрок, по мнению организационного комитета и судейской коллегии, награждается кубком «Лучший игрок II Открытого турнира по судебным дебатам»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ИК ПРОВЕДЕНИЯ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ТКРЫТОГО ТУРНИ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УДЕБНЫМ ДЕБ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 ноября 2012 (суббота) </w:t>
      </w:r>
      <w:r>
        <w:rPr>
          <w:rFonts w:cs="Times New Roman" w:ascii="Times New Roman" w:hAnsi="Times New Roman"/>
          <w:sz w:val="26"/>
          <w:szCs w:val="26"/>
        </w:rPr>
        <w:t>Команда, своевременно отправившая в оргкомитет регистрационную форму участия, получает на адрес, указанный в фор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ение правил турнира «Судебные дебат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ение механизма проведения турнира (критериев оценки, критериев отбора команд в квалификационном раунд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я фабулы де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7 ноября 2012 (суббота)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Открытый турнир по судебным дебата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9.00 - 09.30 – сбор команд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30 – 10.00  – торжественное открыти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0.00 – 11.00 –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раунд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0-11.30 - Кофе-пауз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30-12.30 – полуфина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0 – 14.00 – фина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00 – 14.30 – награждение финалистов; закрыти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Открытого турнира по судебным деба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РЕГИСТРАЦИИ УЧАСТНИКО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ТКРЫТОГО ТУРНИРА ПО СУДЕБНЫМ ДЕБАТ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команды: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учебного заведения: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первого игрока (полностью):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, курс: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й телефон: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ая почта (должна быть указана хотя бы  у одного из участников):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ть ли опыт игры в дебаты?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второго игрока (полностью):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, курс: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й телефон: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ая почта (должна быть указана хотя бы  у одного из участников):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ть ли опыт игры в дебаты?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" w:hAnsi="TimesET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cs="TimesEC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yilin9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07:00Z</dcterms:created>
  <dc:creator>obrazov32</dc:creator>
  <dc:description/>
  <cp:keywords/>
  <dc:language>en-US</dc:language>
  <cp:lastModifiedBy>obrazov3</cp:lastModifiedBy>
  <dcterms:modified xsi:type="dcterms:W3CDTF">2012-11-02T05:07:00Z</dcterms:modified>
  <cp:revision>2</cp:revision>
  <dc:subject/>
  <dc:title/>
</cp:coreProperties>
</file>