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Arial" w:hAnsi="Arial" w:cs="Arial"/>
          <w:b/>
          <w:b/>
          <w:sz w:val="20"/>
          <w:szCs w:val="20"/>
        </w:rPr>
      </w:pPr>
      <w:r>
        <w:rPr>
          <w:rFonts w:cs="Arial" w:ascii="Arial" w:hAnsi="Arial"/>
          <w:b/>
          <w:sz w:val="20"/>
          <w:szCs w:val="20"/>
        </w:rPr>
        <w:t>Участники республиканского лагеря для молодежных общественных объединений «Третий сектор – новые возможности развития»</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pPr>
      <w:r>
        <w:rPr>
          <w:rFonts w:cs="Arial" w:ascii="Arial" w:hAnsi="Arial"/>
          <w:sz w:val="20"/>
          <w:szCs w:val="20"/>
        </w:rPr>
        <w:t>Активными участниками лагеря стали члены следующих молодежных объединений: «Волонтерский центр «Содружество», «Лингвистический центр «Спектрум»,  «Всероссийский студенческий корпус спасателей «Молодежный корпус спасателей Чувашской Республики», «Российские студенческие отряды», «Ассоциация органов ученического, студенческого самоуправления Чувашской Республики «Студенчество Чувашии», «Студенческий Совет», «Центр социально-трудовой адаптации молодежи «Перекресток», «Ассоциация военно- патриотических клубов Чувашской Республики», «Общественный благотворительный молодежный центр «Надежда», «Молодая Гвардия Единой России», «Центр паркура и фрирана», «Союз Коммунистической Молодежи Российской Федерации», «Детско-юношеский спортивный клуб «Цунами», поисковый отряд «Память» ФГБОУ ВПО «ЧГПУ им. И.Я. Яковлева», лидеры волонтерского движения «Казань-2013», студенческие советы Чебоксарского техникума строительства и городского хозяйства, Чебоксарского техникума технологии питания и коммерции, Чебоксарского техникума связи и информатики, Вурнарского сельскохозяйственного техникума, Чебоксарского машиностроительного техникума, Канашского педагогического колледжа, Чебоксарского педагогического колледжа.</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2:00Z</dcterms:created>
  <dc:creator>molod2</dc:creator>
  <dc:description/>
  <cp:keywords/>
  <dc:language>en-US</dc:language>
  <cp:lastModifiedBy>molod2</cp:lastModifiedBy>
  <dcterms:modified xsi:type="dcterms:W3CDTF">2012-04-03T11:52:00Z</dcterms:modified>
  <cp:revision>2</cp:revision>
  <dc:subject/>
  <dc:title/>
</cp:coreProperties>
</file>