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жегодной всероссийской олимпиаде научных и студен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филактики нарком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Ежегодной всероссийской олимпиады научных и студенческих работ в сфере профилактики наркомании (далее – Олимпиа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импиада включает в себя четыре 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«Сущность и содержание профилактики нарком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«Пропаганда здорового образа жизни, формирование антинаркотического мировоззрения среди детей и молодеж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«Работа общественных объединений по профилактике наркоман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«Профилактика наркомании в образовательной сре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лимпиаде принимают участие на добровольной основе учащиеся общеобразовательных учреждений, учреждений начального профессионального, среднего профессионального, высшего профессионального и послевузовского профессионального образования, сотрудники образовательных учреждений, ученые и специалисты, изучающие и (или) исследующие проблемы профилактики наркомании или ведущие научную деятельность в данной сфере в возрасте от 14 до 25 лет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ый участник Олимпиады заполняет заявление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истрация участников Олимпиады начинается с момента поступления конкурсных работ с заявлением в базовые управления ФСКН России по федеральным округам (далее - базовые управления) и заканчивается в последний день отправки конкурсных работ в Департамент обеспечения межведомственного взаимодействия ФСКН России (далее – Департамент). Регистрация проводится отборочными комиссиями, созданными в базовых управлениях, согласно Приложению № 2. Сведения о регистрации участников Олимпиады после заполнения в обязательном порядке вместе с конкурсными работами и заявлениями направляются в Департ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е полученные Департаментом материалы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ы проведения Олимпиа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лимпиада состоит из трех этапов: регионального, федерального и заключи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торами регионального этапа Олимпиады являются базовые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г. Москве (Центральный федеральный окр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г. Санкт-Петербургу и Ленинградской области (Северо-Западный федеральный окр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Ростовской области (Южный федеральный окр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СКН России по Ставропольскому краю (Северо-Кавказский федеральный ок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Нижегородской области (Приволжский федеральный округ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Свердловской области (Уральский федеральный округ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СКН России по Новосибирской области (Сибирский федеральный ок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СКН России по Хабаровскому краю (Дальневосточный федеральный окру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тором федерального и заключительного этапов Олимпиады является Департ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иональный этап – проведение предварительного конкурсного отбора в базовых управлениях, ежегодно с 1 января по 20 м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конкурсного отбора оформляются протоколы заседаний отборочных комиссий и не более четырех лучших работ по каждой номинации до 30 марта направляются в Департ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едеральный этап – оценка поступивших в Департамент работ осуществляется конкурсной комиссией, созданной из числа сотрудников Департамента, ежегодно с 1 апреля по 31 мая. Итоги работы конкурсной комиссии по определению победителей и призеров Олимпиады вносятся в протокол заседаний и утверждаются приказом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лючительный этап – организация и проведение торжественной церемонии награждения победителей и призеров Олимпиады, ежегодно с 1 по 30 июня. Авторы наиболее интересных работ, не вошедшие в число победителей и призеров Олимпиады, и их научные руководители, по усмотрению начальников территориальных органов ФСКН России, могут быть поощрены «За активное участие в проведении Ежегодной всероссийской олимпиады научных и студенческих работ в сфере профилактики нарком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и оформление конкурс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держание конкурс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быть комплексной и оконченной, то есть исследовать тему всесторонне, глубоко и полно с использованием, как научной и учебной литературы, так и периодических и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включать в себя практические рекомендации по организации системы профилактики нарком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содержательной и 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держательность – 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упность –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должна быть грамотно, комплексно и аккуратно оформ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мотность конкурсной работы – изложение материала в соответствии с правилами русского языка и здравым смыс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плексность - наличие в работе: содержания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куратность – оформление работы без помарок и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бязательным требованием к конкурсной работе является наличие внутренней рецензии научного руково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 наличии таких документов, как внешняя рецензия, отзыв, акт внедрения по конкурсной работе, копии последних направляются вместе с рабо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формление конкурс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конкурсной работы оформляется по образцу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сновной текст, списки оформляются по следующим прави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 формата А4 (текст печатается с одной стороны ли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и шрифт текста – 12-14 «Times New Roman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строчный интервал – 1,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я: верхнее – 2,5 см;  левое – 2,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ижнее – 2 см;     правое – 1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траницы нумеруются по порядку, внизу страницы по центру, арабскими циф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ложения, в том числе таблицы и дополнительные материалы оформляются в произвольной форме, удобной для понимания и усво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е материалы конкурсной работы, подлежащие отправке, должны быть сброшю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firstLine="2444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ind w:firstLine="9"/>
              <w:rPr/>
            </w:pPr>
            <w:r>
              <w:rPr>
                <w:i/>
                <w:sz w:val="26"/>
                <w:szCs w:val="26"/>
              </w:rPr>
              <w:t>В отборочную комиссию Олимпиады</w:t>
            </w:r>
          </w:p>
        </w:tc>
      </w:tr>
    </w:tbl>
    <w:p>
      <w:pPr>
        <w:pStyle w:val="Normal"/>
        <w:spacing w:lineRule="auto" w:line="240"/>
        <w:ind w:left="1541" w:hanging="1005"/>
        <w:jc w:val="right"/>
        <w:rPr/>
      </w:pPr>
      <w:r>
        <w:rPr/>
      </w:r>
    </w:p>
    <w:p>
      <w:pPr>
        <w:pStyle w:val="Heading1"/>
        <w:ind w:left="1541" w:hanging="1005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5" w:leader="none"/>
        </w:tabs>
        <w:spacing w:lineRule="auto" w:line="240" w:before="0" w:after="0"/>
        <w:ind w:left="896" w:right="-144" w:hanging="896"/>
        <w:rPr>
          <w:szCs w:val="28"/>
        </w:rPr>
      </w:pPr>
      <w:r>
        <w:rPr>
          <w:szCs w:val="28"/>
        </w:rPr>
        <w:t>Ф.И.О. _____________________________________________________________________________</w:t>
      </w:r>
    </w:p>
    <w:p>
      <w:pPr>
        <w:pStyle w:val="Normal"/>
        <w:spacing w:lineRule="auto" w:line="240"/>
        <w:ind w:left="1541" w:hanging="15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541" w:hanging="1541"/>
        <w:rPr>
          <w:szCs w:val="28"/>
        </w:rPr>
      </w:pPr>
      <w:r>
        <w:rPr>
          <w:szCs w:val="28"/>
        </w:rPr>
        <w:t>2. Дата рождения (число, месяц, год) _____________________________________________________</w:t>
      </w:r>
    </w:p>
    <w:p>
      <w:pPr>
        <w:pStyle w:val="Normal"/>
        <w:spacing w:lineRule="auto" w:line="240"/>
        <w:ind w:left="1541" w:hanging="15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Место жительства (контактный телефон) 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1541" w:hanging="1541"/>
        <w:rPr>
          <w:szCs w:val="28"/>
        </w:rPr>
      </w:pPr>
      <w:r>
        <w:rPr>
          <w:szCs w:val="28"/>
        </w:rPr>
        <w:t>4. Телефоны: код города _________________ служебный ____________________________________</w:t>
      </w:r>
    </w:p>
    <w:p>
      <w:pPr>
        <w:pStyle w:val="Normal"/>
        <w:spacing w:lineRule="auto" w:line="240"/>
        <w:ind w:left="1541" w:hanging="1541"/>
        <w:rPr/>
      </w:pPr>
      <w:r>
        <w:rPr>
          <w:szCs w:val="28"/>
        </w:rPr>
        <w:t>домашний _____________________________ мобильный 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5. Место учебы (курс, факультет)/работы (должность) 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1542" w:hanging="1542"/>
        <w:rPr/>
      </w:pPr>
      <w:r>
        <w:rPr>
          <w:szCs w:val="28"/>
        </w:rPr>
        <w:t>6. Образование: дата поступления/окончания факультета</w:t>
      </w:r>
      <w:r>
        <w:rPr>
          <w:sz w:val="24"/>
        </w:rPr>
        <w:t xml:space="preserve"> ________________________________</w:t>
      </w:r>
    </w:p>
    <w:p>
      <w:pPr>
        <w:pStyle w:val="Normal"/>
        <w:spacing w:lineRule="auto" w:line="240"/>
        <w:ind w:left="1542" w:hanging="1542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специальность по диплому ____________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ученая степень, звание ________________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прочие данные по образованию ________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7. Номинация и тема конкурсной работы: 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3"/>
        <w:spacing w:lineRule="auto" w:line="24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8. Публикации, участие в научных проектах и конференциях (указать места проведения) _____________________________________________________________________________________</w:t>
      </w:r>
    </w:p>
    <w:p>
      <w:pPr>
        <w:pStyle w:val="3"/>
        <w:spacing w:lineRule="auto" w:line="24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Calibri" w:hAnsi="Calibri" w:eastAsia="Calibri" w:cs="Calibri"/>
          <w:i/>
          <w:i/>
          <w:iCs/>
          <w:sz w:val="24"/>
          <w:szCs w:val="28"/>
          <w:lang w:eastAsia="en-US"/>
        </w:rPr>
      </w:pPr>
      <w:r>
        <w:rPr>
          <w:rFonts w:eastAsia="Calibri" w:cs="Calibri"/>
          <w:i/>
          <w:iCs/>
          <w:sz w:val="24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Дата ______________                             Подпись 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я участников Олимпиады </w:t>
      </w:r>
      <w:r>
        <w:rPr>
          <w:i/>
        </w:rPr>
        <w:t>(образе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"/>
        <w:gridCol w:w="567"/>
        <w:gridCol w:w="567"/>
        <w:gridCol w:w="567"/>
        <w:gridCol w:w="992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ин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8"/>
              </w:rPr>
              <w:t>Рег.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Итогов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8"/>
              </w:rPr>
              <w:t>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ва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7712001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Список сокращенных наименований федеральных округов, используемый при ре</w:t>
      </w:r>
      <w:r>
        <w:rPr/>
        <w:t>гистрации:</w:t>
      </w:r>
    </w:p>
    <w:tbl>
      <w:tblPr>
        <w:tblW w:w="3550" w:type="dxa"/>
        <w:jc w:val="left"/>
        <w:tblInd w:w="2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04"/>
      </w:tblGrid>
      <w:tr>
        <w:trPr>
          <w:trHeight w:val="4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</w:t>
            </w:r>
          </w:p>
        </w:tc>
      </w:tr>
      <w:tr>
        <w:trPr>
          <w:trHeight w:val="5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веро-Запад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З</w:t>
            </w:r>
          </w:p>
        </w:tc>
      </w:tr>
      <w:tr>
        <w:trPr>
          <w:trHeight w:val="5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ж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</w:t>
            </w:r>
          </w:p>
        </w:tc>
      </w:tr>
      <w:tr>
        <w:trPr>
          <w:trHeight w:val="5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олж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</w:t>
            </w:r>
          </w:p>
        </w:tc>
      </w:tr>
      <w:tr>
        <w:trPr>
          <w:trHeight w:val="5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аль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</w:t>
            </w:r>
          </w:p>
        </w:tc>
      </w:tr>
      <w:tr>
        <w:trPr>
          <w:trHeight w:val="5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бир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</w:p>
        </w:tc>
      </w:tr>
      <w:tr>
        <w:trPr>
          <w:trHeight w:val="54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льневосточны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448"/>
      </w:tblGrid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ЕЖЕГОДНАЯ ВСЕРОССИЙСКАЯ ОЛИМПИАДА НАУЧНЫХ И СТУДЕНЧЕСКИХ РАБОТ В СФЕРЕ ПРОФИЛАКТИКИ НАРКОМАНИИ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«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 »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 НАЗВАНИЕ 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 xml:space="preserve">АВТОР </w:t>
      </w:r>
      <w:r>
        <w:rPr>
          <w:bCs/>
          <w:sz w:val="28"/>
        </w:rPr>
        <w:t>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ЗВАНИЕ ШКОЛЫ ИЛИ ВУЗА – ПОЛНОСТЬЮ)</w:t>
      </w:r>
    </w:p>
    <w:p>
      <w:pPr>
        <w:pStyle w:val="3"/>
        <w:tabs>
          <w:tab w:val="clear" w:pos="708"/>
          <w:tab w:val="left" w:pos="335" w:leader="none"/>
        </w:tabs>
        <w:jc w:val="left"/>
        <w:rPr>
          <w:sz w:val="28"/>
        </w:rPr>
      </w:pPr>
      <w:r>
        <w:rPr>
          <w:sz w:val="28"/>
        </w:rPr>
        <w:t>курс 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Специальность: 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будущей специальности по диплому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 xml:space="preserve">Адрес автора: </w:t>
      </w:r>
      <w:r>
        <w:rPr>
          <w:bCs/>
          <w:sz w:val="28"/>
        </w:rPr>
        <w:t>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left"/>
        <w:rPr/>
      </w:pPr>
      <w:r>
        <w:rPr>
          <w:b/>
          <w:bCs/>
          <w:sz w:val="28"/>
        </w:rPr>
        <w:t xml:space="preserve">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адрес, по которому будет осуществляться обратная связь с автором) 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телефоны: (_________) 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>код города</w:t>
      </w:r>
    </w:p>
    <w:p>
      <w:pPr>
        <w:pStyle w:val="3"/>
        <w:tabs>
          <w:tab w:val="clear" w:pos="708"/>
          <w:tab w:val="left" w:pos="335" w:leader="none"/>
        </w:tabs>
        <w:jc w:val="left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b/>
          <w:bCs/>
          <w:sz w:val="28"/>
        </w:rPr>
        <w:t xml:space="preserve">Научный Руководитель: </w:t>
      </w:r>
      <w:r>
        <w:rPr>
          <w:bCs/>
          <w:sz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 НАУЧНОГО РУКОВОДИТЕЛЯ – ПОЛНОСТЬЮ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ТО ПОСТОЯННОЙ РАБОТЫ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left"/>
        <w:rPr/>
      </w:pPr>
      <w:r>
        <w:rPr>
          <w:sz w:val="28"/>
        </w:rPr>
        <w:t>Контактные координаты: 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16"/>
          <w:szCs w:val="16"/>
        </w:rPr>
        <w:t>(ПРОСИМ УКАЗАТЬ КОНТАКТНЫЕ КООРДИНАТЫ, УДОБНЫЕ ДЛЯ ОБЩЕНИЯ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spacing w:lineRule="auto" w:line="240"/>
        <w:jc w:val="center"/>
        <w:rPr/>
      </w:pPr>
      <w:r>
        <w:rPr>
          <w:b/>
          <w:bCs/>
        </w:rPr>
        <w:t>2013 г.</w:t>
      </w:r>
    </w:p>
    <w:p>
      <w:pPr>
        <w:pStyle w:val="3"/>
        <w:tabs>
          <w:tab w:val="clear" w:pos="708"/>
          <w:tab w:val="left" w:pos="335" w:leader="none"/>
        </w:tabs>
        <w:suppressAutoHyphens w:val="true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Сергей Анатольевич Назаров</dc:creator>
  <dc:description/>
  <cp:keywords/>
  <dc:language>en-US</dc:language>
  <cp:lastModifiedBy>molod2</cp:lastModifiedBy>
  <dcterms:modified xsi:type="dcterms:W3CDTF">2012-11-12T04:13:00Z</dcterms:modified>
  <cp:revision>2</cp:revision>
  <dc:subject/>
  <dc:title>Положение о ежегодной Всероссийской олимпиаде научных и студенческих работ</dc:title>
</cp:coreProperties>
</file>