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ведения итогового заседания Межрегиональной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частно - государственному партнерству учреждений профессионального образования и работодателе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rPr/>
      </w:pPr>
      <w:r>
        <w:rPr>
          <w:sz w:val="26"/>
          <w:szCs w:val="26"/>
        </w:rPr>
        <w:t>Дата проведения – 1 марта 2011 г.</w:t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– Торгово-промышленная палата Чувашской Республики 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>Время проведения –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</w:t>
      </w:r>
    </w:p>
    <w:p>
      <w:pPr>
        <w:pStyle w:val="Normal"/>
        <w:ind w:left="3420" w:right="-143" w:hanging="0"/>
        <w:rPr/>
      </w:pPr>
      <w:r>
        <w:rPr>
          <w:sz w:val="26"/>
          <w:szCs w:val="26"/>
        </w:rPr>
        <w:t>Количество участников – 80 чел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56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ников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редставители органов исполнительной власти, руководители учреждений профессионального образования, научно-педагогической общественности, бизнес сообщества, руководители организаций и предприятий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7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ие конфере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истра образования и молодежной политики Чувашской Республики Владимира Николаевича Ив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идента Торгово-промышленной палаты Чувашской Республики Игоря Владимировича Куста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я Совета ректоров высших учебных заведений Чувашской Республики, ректора Чувашского государственного университета имени И.Н. Ульянова  Всеволода Георгиевича Ага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я Совета директоров учреждений начального и среднего профессионального образования Чувашской Республики, директора Чебоксарского  электромеханического колледжа Алексея Алексеевича  Судлен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0.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ание Соглашения о сотрудничестве и взаимодействии между Министерством образования и молодежной политикой  Чувашской Республики, Торгово-промышленной палатой Чувашской Республики, Советом ректоров высших учебных заведений Чувашской Республики и Советом директоров учреждений начального и среднего профессионального образования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25-12.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28"/>
              <w:jc w:val="both"/>
              <w:rPr>
                <w:b/>
                <w:b/>
              </w:rPr>
            </w:pPr>
            <w:r>
              <w:rPr>
                <w:b/>
              </w:rPr>
              <w:t>Выступления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25-10.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28"/>
              <w:jc w:val="both"/>
              <w:rPr>
                <w:b/>
                <w:b/>
              </w:rPr>
            </w:pPr>
            <w:r>
              <w:rPr/>
              <w:t>Председателя Совета директоров учреждений начального и среднего профессионального образования Чувашской Республики Алексея Алексеевича Судленкова «Непрерывное профессиональное образование»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35-10.4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28"/>
              <w:jc w:val="both"/>
              <w:rPr/>
            </w:pPr>
            <w:r>
              <w:rPr/>
              <w:t>Руководителя обучающего центра энергетической эффективности, зав. кафедрой электроснабжения промышленных предприятий Чувашского государственного университета имени И.Н. Ульянова  Владимира Геннадьевича Ковалева «Основные проблемы жизнеобеспечения и кадрового сопровождения на ближайшую перспективу»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45-10.5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8" w:firstLine="360"/>
              <w:jc w:val="both"/>
              <w:rPr/>
            </w:pPr>
            <w:r>
              <w:rPr/>
              <w:t>Технического директора  ООО СМУ «ПГС-Проект» Николая Зосимовича Киселева «Проблемы развития социального партнерства  в профессиональном образовании: пути решения»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55-11.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8" w:firstLine="360"/>
              <w:jc w:val="both"/>
              <w:rPr/>
            </w:pPr>
            <w:r>
              <w:rPr/>
              <w:t>Заместителя директора по дополнительному  образованию и внешним связям Волжского филиала «Московский автомобильно-дорожный государственный технический университет (МАДИ)» Сергея Петровича Солдатова «О перспективах кластеризации дорожно-транспортного комплекса Чувашской Республики»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05-11.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8" w:firstLine="360"/>
              <w:jc w:val="both"/>
              <w:rPr/>
            </w:pPr>
            <w:r>
              <w:rPr/>
              <w:t>Руководителя Ассоциации предприятий торговли Чувашской Республики Евгения Федоровича Чернова «К высокому качеству профессионального образования через социальное партнерство»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15-11.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иректора автономного учреждения Чувашской Республики начального профессионального образования «Профессиональное училище № 22 г. Канаш» Ильсура Ринатовича Назмутдинова   «Сотрудничество с работодателями – одно из условий достижения качества образования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25-11.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32"/>
              <w:jc w:val="both"/>
              <w:rPr/>
            </w:pPr>
            <w:r>
              <w:rPr/>
              <w:t>Заместителя директора по непрерывному профессиональному образованию Чебоксарского машиностроительного техникума Рамии Шамеровны Балабиной  «Итоги работы панельной дискуссии (секции) по кластерной группе «Машиностроение»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35-11.4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32"/>
              <w:jc w:val="both"/>
              <w:rPr/>
            </w:pPr>
            <w:r>
              <w:rPr/>
              <w:t>Председателя Попечительского Совета федерального государственного образовательного учреждения среднего профессионального образования «Чебоксарский механико-технологический техникум» Якова Павловича Липкина «Итоги работы секции «Текстильная и легкая промышленность»»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45-11.5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32"/>
              <w:jc w:val="both"/>
              <w:rPr/>
            </w:pPr>
            <w:r>
              <w:rPr>
                <w:color w:val="000000"/>
              </w:rPr>
              <w:t>Проректора по учебной работе федерального государственного образовательного учреждения высшего профессионального образования «</w:t>
            </w:r>
            <w:r>
              <w:rPr>
                <w:spacing w:val="2"/>
              </w:rPr>
              <w:t xml:space="preserve">Чувашская государственная сельскохозяйственная академия» Рамиля Мирзавича Айзатова «Информация о панельной дискуссии по </w:t>
            </w:r>
            <w:r>
              <w:rPr>
                <w:lang w:bidi="zxx"/>
              </w:rPr>
              <w:t xml:space="preserve">кластерной группе </w:t>
            </w:r>
            <w:r>
              <w:rPr/>
              <w:t xml:space="preserve">«Сельское хозяйство»» 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55-12.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32"/>
              <w:jc w:val="both"/>
              <w:rPr/>
            </w:pPr>
            <w:r>
              <w:rPr/>
              <w:t>Президента Торгово-промышленной палаты Чувашской Республики Игоря Владимировича Кустарина «Анализ рынка труда и потребностей в кадрах отраслей экономики Чувашской Республики»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.05-12.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32"/>
              <w:jc w:val="both"/>
              <w:rPr/>
            </w:pPr>
            <w:r>
              <w:rPr/>
              <w:t xml:space="preserve">Представителей органов исполнительной власти </w:t>
            </w:r>
          </w:p>
        </w:tc>
      </w:tr>
      <w:tr>
        <w:trPr>
          <w:trHeight w:val="3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b/>
                <w:b/>
              </w:rPr>
            </w:pPr>
            <w:r>
              <w:rPr>
                <w:b/>
              </w:rPr>
              <w:t>Завершение работы конфер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4:00Z</dcterms:created>
  <dc:creator>obrazov20</dc:creator>
  <dc:description/>
  <cp:keywords/>
  <dc:language>en-US</dc:language>
  <cp:lastModifiedBy>obrazov3</cp:lastModifiedBy>
  <cp:lastPrinted>2011-02-25T12:45:00Z</cp:lastPrinted>
  <dcterms:modified xsi:type="dcterms:W3CDTF">2011-02-25T12:44:00Z</dcterms:modified>
  <cp:revision>2</cp:revision>
  <dc:subject/>
  <dc:title>Программа </dc:title>
</cp:coreProperties>
</file>