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 xml:space="preserve"> УТВЕРЖДАЮ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 - начальник МОБ</w:t>
        <w:tab/>
        <w:t xml:space="preserve"> Министр образования и 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ВД по Чувашии                                                   молодежной политики 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autoSpaceDE w:val="false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В.Тимофеев                                           В.Н.Иванов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autoSpaceDE w:val="false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5520" w:leader="none"/>
        </w:tabs>
        <w:suppressAutoHyphens w:val="true"/>
        <w:autoSpaceDE w:val="false"/>
        <w:spacing w:before="0" w:after="222"/>
        <w:rPr/>
      </w:pPr>
      <w:r>
        <w:rPr>
          <w:sz w:val="28"/>
          <w:szCs w:val="28"/>
        </w:rPr>
        <w:t>16  мая   2011 года</w:t>
        <w:tab/>
        <w:tab/>
        <w:t xml:space="preserve">   16  мая  2011 года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рофилактической опе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Внимание - дети!" с 16 мая  по 13 июня 2011 год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Чувашской Республик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профилактические  меры, обстановка с состоянием детского дорожно-транспортного травматизма в республике остается сложной. С участием детей совершается каждое девятое дорожно-транспортное происше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4 месяца 2011 года на территории республики с участием детей и подростков в возрасте до 16 лет зарегистрировано 47 дорожно-транспортных происшествий, что составляет 12,2% от общего количества ДТП. В данных происшествиях 51 детей получили травмы различной степени тяже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целях активизации работы по предупреждению  детского дорожно-транспортного травматизма и предупреждения дорожно-транспортных происшествий в период летних каникул, а также в целях обеспечения безопасности детей во время летнего отдыха, </w:t>
      </w:r>
      <w:r>
        <w:rPr>
          <w:sz w:val="28"/>
          <w:szCs w:val="28"/>
        </w:rPr>
        <w:t xml:space="preserve">во исполнение п.61 приложения №3 к федеральной целевой программе «Повышение безопасности дорожного движения в 2006 – 2012 годах», утвержденной постановлением Правительства Российской Федерации от 20 февраля 2006г. № 100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16 мая </w:t>
      </w:r>
      <w:r>
        <w:rPr>
          <w:bCs/>
          <w:sz w:val="28"/>
          <w:szCs w:val="28"/>
        </w:rPr>
        <w:t>по 13 июня 2011 года проводится профилактическая операция "Внима</w:t>
        <w:softHyphen/>
        <w:t xml:space="preserve">ние - дети!". </w:t>
      </w:r>
    </w:p>
    <w:p>
      <w:pPr>
        <w:pStyle w:val="Normal"/>
        <w:tabs>
          <w:tab w:val="clear" w:pos="708"/>
          <w:tab w:val="left" w:pos="71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перации являются: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рофилактике детской и подростковой беспризорности и безнадзорности, предотвращение правонарушений с учас</w:t>
        <w:softHyphen/>
        <w:t>тием детей и подрост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школьниками знаний Правил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участию в пропаганде среди сверстников правил безопасного поведения на улицах и дорог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данной операции осуществить следующие мероприятия: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1. Внести предложение о рассмотрении вопроса о состоянии работы по профилактике детского дорожно-транспортного травматизма в городах и районах Чувашской Республики на заседаниях районных, городских и Правительственной комиссии по обеспечению безопасности дорожного движения в Чувашской Республик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сп.: ООАР и ПБДД УГИБДД, ОГИБДД УВД по г.Чебоксары, ОВД по городам и района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рок: до 1 июня т.г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едствах массовой информации осветить вопросы детского дорожно-транспортного травматизма. Организовать и провести совместно со СМИ целевые профилактические мероприятия, особое внимание уделить акциям, пропагандирующим применение ремней безопасности, детских удерживающих устройств и светоотражающих приспособлений на одежде, обеспечивающих безопасность детей на дорогах, использовать возможности социальной реклам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сп.: ООАР и ПБДД УГИБДД, полк ДПС, ОГИБДД УВД по г.Чебоксары, ОВД по городам и района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рок: на весь перио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Провести родительские собрания, посвященные окончанию учебного года, на которых особое внимание уделить обеспечению безопасного поведения детей на дорогах, при этом разъяснять возможные уголовно-правовые последствия за неисполнение обязанностей по содержанию и воспитанию дет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Исп.: Минобразования Чувашии, УГИБДД, полк ДПС, ОГИБДД УВД по г.Чебоксары, ОВД по городам и района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 июня т.г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беседы с родителями-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сп.: Минобразования Чувашии, УГИБДД, полк ДПС, ОГИБДД УВД по г.Чебоксары, ОВД по городам и райо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 июня т.г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и провести профилактические и разъяснительные беседы в образовательных учреждениях и оздоровительных лагерях по вопросам предупреждения детского дорожно-транспортного травматизма и о правилах поведения детей в экстремальных ситуациях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сп.: ООАР и ПБДД УГИБДД, полк ДПС, ОГИБДД УВД по г.Чебоксары, ОВД по городам и районам, Минобразования Чуваш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в образовательных учреждениях и детских оздоровительных лагерях мероприятия с детьми (конкурсы, викторины и др.), направленные на пропаганду соблюдения Правил дорожного движения, воспитание навыков безопасного поведения на улицах и дорог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ОАР и ПБДД УГИБДД, полк ДПС, ОГИБДД УВД по г.Чебоксары, ОВД по городам и райо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ключить в программы проведения массовых и праздничных мероприятий конкурсов среди любителей велотранспорт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ОАР и ПБДД УГИБДД, полк ДПС, ОГИБДД УВД по г.Чебоксары, ОВД по городам и райо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орудовать в детских оздоровительных лагерях автоплощадки, укомплектовать уголки по безопасности движ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рганы местного самоуправления, ОГИБДД УВД по г.Чебоксары, ОВД по городам и райо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0.06.2010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проверки эксплуатационного состояния подъездных путей улиц (дорог) к оздоровительным лагерям, дорожных знаков, разметки, светофорных объектов и ограждений, пешеходных переходов, разворотных площадок, мест парковки автотранспорта и т.д.; принять исчерпывающие меры по приведению технических средств организации дорожного движения, проезжей части и элементов дорог в соответствие с действующими стандартами; о результатах проверки проинформировать отдел ДИ и ОД до 21 мая т.г. (представить копии актов обследова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ДИ и ОД УГИБДД, полк ДПС, ОГИБДД УВД по г.Чебоксары, ОВД по городам и районам.</w:t>
      </w:r>
    </w:p>
    <w:p>
      <w:pPr>
        <w:pStyle w:val="Heading1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рок: до 20 мая т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сти специальные профильные смены активистов отрядов юных инспекторов движения, в которых особое внимание уделить профилактике правонарушений среди несовершеннолетних в сфере дорожного дви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Минобразования Чувашии, ОГИБДД УВД по г.Чебоксары, ОВД по городам и райо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еспечить контроль за наличием у общеобразовательных учреждений, имеющих автобусы, лицензий на пассажирские перевозки; провести проверки соблюдения требований безопасности при организации школьных перевозок; вынести в обязательном порядке соответствующих предписаний в случае выявления нарушений; обеспечить контроль за устранением наруш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ОЭР, ТН и Р АМТС УГИБДД, полк ДПС, ОГИБДД УВД по г.Чебоксары, ОВД по городам и районам.</w:t>
      </w:r>
    </w:p>
    <w:p>
      <w:pPr>
        <w:pStyle w:val="Heading1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рок:  до 1 июня т.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сти совместно с редакциями средств массовой информации акции «Вежливый водитель» по соблюдению водителями правил дорожного дви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АР и ПБДД УГИБДД, полк ДПС, ОГИБДД УВД по г.Чебоксары, ОВД по городам и райо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вести профилактических мероприятий по безопасности дорожного движения в рамках Международного дня защиты де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АР и ПБДД УГИБДД, полк ДПС, ОГИБДД УВД по г.Чебоксары, ОВД по городам и районам, Минобразования Чувашии.</w:t>
      </w:r>
    </w:p>
    <w:p>
      <w:pPr>
        <w:pStyle w:val="Heading1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рок: 1 июня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ять сопровождение организованных колонн автобусов с детьми в строгом соответствии с требованиями приказа МВД России от 31 августа 2007 г. № 76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Полк ДПС, ОВД по городам и райо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4111" w:leader="none"/>
        </w:tabs>
        <w:spacing w:lineRule="auto" w:line="264" w:before="0" w:after="0"/>
        <w:ind w:left="0" w:firstLine="680"/>
        <w:jc w:val="both"/>
        <w:rPr>
          <w:szCs w:val="28"/>
        </w:rPr>
      </w:pPr>
      <w:r>
        <w:rPr>
          <w:szCs w:val="28"/>
        </w:rPr>
        <w:t>15. О сведениях к требованиям, предъявляемых к организованным перевозкам детей автобусами, проинформировать руководителей образовательных учреждений, автотранспортных предприятий, юридических и физических лиц, занимающихся транспортным обслуживанием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ОЭР, ТН и Р АМТС УГИБДД.</w:t>
      </w:r>
    </w:p>
    <w:p>
      <w:pPr>
        <w:pStyle w:val="Heading1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рок: до 25 мая т.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совершении ДТП по вине водителей, осуществляющих массовые перевозки детей, в адрес собственников автотранспорта (юридических и физических лиц), в обязательном порядке выносить соответствующее предписание, а также рассмотреть данное происшествие на комиссии по обеспечению безопасности дорожного дви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ООЭР, ТН и Р АМТС УГИБДД, ОГИБДД УВД по г.Чебоксары, ОВД по городам и райо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а весь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6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7. Провести корректировку дислокации сил и средств ДПС, обеспечив выставление дополнительных постов патрулирования в местах массового притяжения детей в дни проведения массовых мероприятий с детьми («Последний звонок», Международный день защиты детей и др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Полк ДПС, ОГИБДД УВД по г.Чебоксары, ОВД по городам и райо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про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беспечить постоянный контроль над безопасностью при проведении массовых перевозок детей и подростков. В случае ухудшения  обстановки с детским дорожно-транспортным травматизмом не ограничиваться проведением данных мероприятий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Полк ДПС, ОГИБДД УВД по г.Чебоксары, ОВД по городам и райо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проведения.</w:t>
      </w:r>
    </w:p>
    <w:p>
      <w:pPr>
        <w:pStyle w:val="3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езультатах проведения мероприятий представить в  УГИБДД МВД по Чувашии в срок до 20 июня 2010 г. в письменной форме и по электронной почте: </w:t>
      </w:r>
      <w:hyperlink r:id="rId2">
        <w:r>
          <w:rPr>
            <w:rStyle w:val="InternetLink"/>
            <w:sz w:val="28"/>
            <w:szCs w:val="28"/>
          </w:rPr>
          <w:t>propaganda@gibdd.cap.ru</w:t>
        </w:r>
      </w:hyperlink>
    </w:p>
    <w:p>
      <w:pPr>
        <w:pStyle w:val="2"/>
        <w:tabs>
          <w:tab w:val="clear" w:pos="708"/>
          <w:tab w:val="left" w:pos="4111" w:leader="none"/>
        </w:tabs>
        <w:spacing w:lineRule="auto" w:line="264" w:before="0" w:after="0"/>
        <w:ind w:left="0" w:firstLine="680"/>
        <w:jc w:val="both"/>
        <w:rPr>
          <w:szCs w:val="28"/>
        </w:rPr>
      </w:pPr>
      <w:r>
        <w:rPr>
          <w:szCs w:val="28"/>
        </w:rPr>
        <w:t>Приложение: форма отчетности о проведении Всероссийской профилактической акции «Внимание – дети!» на 1 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Начальник  </w:t>
      </w:r>
    </w:p>
    <w:p>
      <w:pPr>
        <w:pStyle w:val="Normal"/>
        <w:suppressAutoHyphens w:val="tru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ГИБДД МВД по Чуваши</w:t>
      </w:r>
    </w:p>
    <w:p>
      <w:pPr>
        <w:pStyle w:val="Normal"/>
        <w:tabs>
          <w:tab w:val="clear" w:pos="708"/>
          <w:tab w:val="left" w:pos="6720" w:leader="none"/>
        </w:tabs>
        <w:suppressAutoHyphens w:val="true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лковник милиции                                                                             В.Ф.Ежеев</w:t>
      </w:r>
    </w:p>
    <w:p>
      <w:pPr>
        <w:pStyle w:val="Normal"/>
        <w:tabs>
          <w:tab w:val="clear" w:pos="708"/>
          <w:tab w:val="left" w:pos="6720" w:leader="none"/>
        </w:tabs>
        <w:suppressAutoHyphens w:val="true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ма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99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left="2860" w:hanging="0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anda@gibdd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50:00Z</dcterms:created>
  <dc:creator>obrazov3</dc:creator>
  <dc:description/>
  <cp:keywords/>
  <dc:language>en-US</dc:language>
  <cp:lastModifiedBy>obrazov3</cp:lastModifiedBy>
  <dcterms:modified xsi:type="dcterms:W3CDTF">2011-06-01T04:50:00Z</dcterms:modified>
  <cp:revision>1</cp:revision>
  <dc:subject/>
  <dc:title>УТВЕРЖДАЮ</dc:title>
</cp:coreProperties>
</file>