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специализированной выставк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ВОСПИТАНИЕ. ОБРАЗОВАНИЕ.  КАРЬЕР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-9 апреля</w:t>
      </w:r>
      <w:r>
        <w:rPr>
          <w:bCs/>
          <w:caps/>
          <w:sz w:val="28"/>
          <w:szCs w:val="28"/>
        </w:rPr>
        <w:t xml:space="preserve">  2011</w:t>
      </w:r>
      <w:r>
        <w:rPr>
          <w:sz w:val="28"/>
          <w:szCs w:val="28"/>
        </w:rPr>
        <w:t xml:space="preserve">г. </w:t>
        <w:tab/>
        <w:tab/>
        <w:tab/>
        <w:t xml:space="preserve">  </w:t>
        <w:tab/>
        <w:t xml:space="preserve">        г.Чебоксары, МТВ ц</w:t>
      </w:r>
      <w:r>
        <w:rPr/>
        <w:t>ентр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преля 2001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21.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участников выставк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преля 2011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0.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выстав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ставки «Воспитание. Образование и карьер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ТВ центр, 5 этаж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ц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ткрытие выстав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ференц-зал №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Стратегия развития органов ученического и студенческого самоуправления учреждений образования Чувашской Республики». Организаторы: Министерство образования и молодежной политики Чувашской Республики, администрация города Чебоксары, ЧРМОО «Студенчество Чуваши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ебоксарский дворец детского и юношеского творчества г. Чебокса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ярмарка вакансий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ы: Министерство образования и молодежной политики Чувашской Республики; ГУ «Республиканская молодёжная биржа труда» Министерства образования и молодежной политики Чувашской Республики, администрация города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6.0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ференц-зал №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тренинг «Навыки публичных выступлений»</w:t>
            </w:r>
          </w:p>
          <w:p>
            <w:pPr>
              <w:pStyle w:val="Normal"/>
              <w:jc w:val="both"/>
              <w:rPr/>
            </w:pPr>
            <w:r>
              <w:rPr/>
              <w:t>Эксперт: Салтыкова Ольга Юрьевна, тренер. Организатор: Российская академия народного хозяйства при Президенте Российской Федерации (Чебоксарский филиал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-зал №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олодёжного образовательного форума «МолГород-2011». Организаторы: ОО «Молодёжные технологии», администрация города Чебоксары, ЗАО «Эверест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-зал №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 тренинг «Мастерство переговоров»</w:t>
            </w:r>
          </w:p>
          <w:p>
            <w:pPr>
              <w:pStyle w:val="Normal"/>
              <w:jc w:val="both"/>
              <w:rPr/>
            </w:pPr>
            <w:r>
              <w:rPr/>
              <w:t>Эксперт: Александров Дмитрий, начальник отдела розничного бизнеса ОАО АКБ «Связь-банк» Чувашский филиал, коучер Организаторы: Волонтерская группа по повышению финансовой грамотности «Честные Банкиры»,   администрация города Чебоксары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преля 2011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ставки «Воспитание. Образование и карьер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ференц-зал №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"Особенности перехода учреждений профессионального образования на ФГОС нового поколения". Организатор: 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еренц-зал №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сновные проблемы при трудоустройстве на работу» Эксперты: Аланова Ю.В., директор ГУ «Республиканская молодёжная биржа труда» Министерства образования и молодежной политики Чувашской Республики. Организаторы: ГУ «Республиканская молодёжная биржа труда» Министерства образования и молодежной политики Чувашской Республики, администрация города Чебокса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-зал №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тренинг «Тайм-менеджмент: базовые навыки» Эксперт: Миронов Сергей Валерьевич, исполнительный директор проекта «Городской университет». Организаторы: «Городской университет», администрация города Чебокса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7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Конференц-зал №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тренинг «Современные инструменты управления» (</w:t>
            </w:r>
            <w:r>
              <w:rPr>
                <w:lang w:val="en-US"/>
              </w:rPr>
              <w:t>Google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 xml:space="preserve">, социальные сети, блоггинг и др.) Эксперт: </w:t>
            </w:r>
            <w:r>
              <w:rPr>
                <w:bCs/>
              </w:rPr>
              <w:t xml:space="preserve">Ефимов Алексей Александрович, </w:t>
            </w:r>
            <w:r>
              <w:rPr/>
              <w:t>помощник депутата Государственной Думы Федерального Собрания Российской Федерации Косачева К.И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ы: общественное объединение «Молодёжные технологии», администрация города Чебоксары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преля 2011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ТВ центр, 5 эта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ставки «Воспитание. Образование и карьер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ТВ центр, 5 этаж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ц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дипломов участникам выстав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1:00Z</dcterms:created>
  <dc:creator>Администратор</dc:creator>
  <dc:description/>
  <cp:keywords/>
  <dc:language>en-US</dc:language>
  <cp:lastModifiedBy>obrazov3</cp:lastModifiedBy>
  <cp:lastPrinted>2011-04-01T10:35:00Z</cp:lastPrinted>
  <dcterms:modified xsi:type="dcterms:W3CDTF">2011-04-04T14:30:00Z</dcterms:modified>
  <cp:revision>3</cp:revision>
  <dc:subject/>
  <dc:title>План</dc:title>
</cp:coreProperties>
</file>