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Учитель год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1992 года в Чувашской Республике проводится  конкурс «Учитель года». За 20 лет существования конкурса победителями стали следующие талантливые педагог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92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Владимир Александрович Яранцев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учитель истории новочебоксарской школы № 12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95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Ирина Михайловна Львова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учитель русского языка и литературы алатырской гимназии № 6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98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Александр Анатольевич Семенов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, учитель изобразительного искусства, черчения Малобуяновской средней школы Шемуршинского района (финалист Всероссийского конкурса </w:t>
      </w:r>
      <w:r>
        <w:rPr>
          <w:rFonts w:cs="Arial" w:ascii="Arial" w:hAnsi="Arial"/>
          <w:color w:val="000000"/>
          <w:sz w:val="22"/>
          <w:szCs w:val="22"/>
        </w:rPr>
        <w:t>«Учитель года России – 98»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99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Ольга Валерьевна Воротникова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учитель начальных классов чебоксарского лицея №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финалистка Всероссийского конкурса «Учитель года России – 1999»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0 год</w:t>
      </w:r>
      <w:r>
        <w:rPr>
          <w:rFonts w:cs="Arial" w:ascii="Arial" w:hAnsi="Arial"/>
          <w:color w:val="000000"/>
          <w:sz w:val="22"/>
          <w:szCs w:val="22"/>
        </w:rPr>
        <w:t xml:space="preserve"> – В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ладислав Константинович Волков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учитель истории Аликовской средней школы (финалист Всер</w:t>
      </w:r>
      <w:r>
        <w:rPr>
          <w:rFonts w:cs="Arial" w:ascii="Arial" w:hAnsi="Arial"/>
          <w:color w:val="000000"/>
          <w:sz w:val="22"/>
          <w:szCs w:val="22"/>
        </w:rPr>
        <w:t>оссийского конкурса «Учитель года России – 2000»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1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Виктор Петрович Шумилов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учитель музыки Красноармейской средней общеобразовательной школы № 2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2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Светлана Юрьевна Норкина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учитель математики новочебоксарской школы № 12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3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Светлана Анатольевна Лукьянова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учитель химии Канашской школы № 1;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4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Владимир Иванович Николаев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учитель физической культуры чебоксарской школы № 56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5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Ирина Геннадьевна Патраева</w:t>
      </w:r>
      <w:r>
        <w:rPr>
          <w:rFonts w:cs="Arial" w:ascii="Arial" w:hAnsi="Arial"/>
          <w:color w:val="000000"/>
          <w:sz w:val="22"/>
          <w:szCs w:val="22"/>
        </w:rPr>
        <w:t>, учитель истории и экономики школы № 3 г. Алатыр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7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Савин Айрат Юрьевич</w:t>
      </w:r>
      <w:r>
        <w:rPr>
          <w:rFonts w:cs="Arial" w:ascii="Arial" w:hAnsi="Arial"/>
          <w:color w:val="000000"/>
          <w:sz w:val="22"/>
          <w:szCs w:val="22"/>
        </w:rPr>
        <w:t>, учитель истории гимназии № 5 г.Чебоксар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8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Воеводина Екатерина Николаевна</w:t>
      </w:r>
      <w:r>
        <w:rPr>
          <w:rFonts w:cs="Arial" w:ascii="Arial" w:hAnsi="Arial"/>
          <w:color w:val="000000"/>
          <w:sz w:val="22"/>
          <w:szCs w:val="22"/>
        </w:rPr>
        <w:t>, учитель русского языка и литературы гимназии № 6 г. Новочебоксарск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9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Данилов Сергей Борисович</w:t>
      </w:r>
      <w:r>
        <w:rPr>
          <w:rFonts w:cs="Arial" w:ascii="Arial" w:hAnsi="Arial"/>
          <w:color w:val="000000"/>
          <w:sz w:val="22"/>
          <w:szCs w:val="22"/>
        </w:rPr>
        <w:t>, учитель географии и экономики гимназии № 1 г. Ядрин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10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Галанюк Петр Петрович</w:t>
      </w:r>
      <w:r>
        <w:rPr>
          <w:rFonts w:cs="Arial" w:ascii="Arial" w:hAnsi="Arial"/>
          <w:color w:val="000000"/>
          <w:sz w:val="22"/>
          <w:szCs w:val="22"/>
        </w:rPr>
        <w:t>, учитель истории и обществознания гимназии № 8 г. Шумерля (финалист Всероссийского конкурса «Учитель года России - 2009»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011 год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Гордеева Марина Леонидовна</w:t>
      </w:r>
      <w:r>
        <w:rPr>
          <w:rFonts w:cs="Arial" w:ascii="Arial" w:hAnsi="Arial"/>
          <w:color w:val="000000"/>
          <w:sz w:val="22"/>
          <w:szCs w:val="22"/>
        </w:rPr>
        <w:t>, учитель истории средней школы № 59 г. Чебокс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7:00Z</dcterms:created>
  <dc:creator>obrazov28</dc:creator>
  <dc:description/>
  <cp:keywords/>
  <dc:language>en-US</dc:language>
  <cp:lastModifiedBy>obrazov28</cp:lastModifiedBy>
  <cp:lastPrinted>2010-08-17T12:00:00Z</cp:lastPrinted>
  <dcterms:modified xsi:type="dcterms:W3CDTF">2011-09-29T09:23:00Z</dcterms:modified>
  <cp:revision>6</cp:revision>
  <dc:subject/>
  <dc:title>Учитель года</dc:title>
</cp:coreProperties>
</file>