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2070134274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3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"/>
        <w:gridCol w:w="85"/>
        <w:gridCol w:w="4078"/>
        <w:gridCol w:w="75"/>
        <w:gridCol w:w="81"/>
        <w:gridCol w:w="128"/>
        <w:gridCol w:w="572"/>
        <w:gridCol w:w="68"/>
        <w:gridCol w:w="74"/>
        <w:gridCol w:w="16"/>
        <w:gridCol w:w="481"/>
        <w:gridCol w:w="3698"/>
        <w:gridCol w:w="18"/>
      </w:tblGrid>
      <w:tr>
        <w:trPr>
          <w:trHeight w:val="3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 и др. /Под ред. 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инова А.А., Бухарова Ю.А., Морено К.В.</w:t>
            </w:r>
            <w:r>
              <w:rPr>
                <w:sz w:val="24"/>
                <w:szCs w:val="24"/>
              </w:rPr>
              <w:t xml:space="preserve">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Белосельская Т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Гусева А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43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ов М.А., Миндрина Г.А., Глоцер А.В.</w:t>
            </w:r>
            <w:r>
              <w:rPr>
                <w:sz w:val="24"/>
                <w:szCs w:val="24"/>
              </w:rPr>
              <w:t xml:space="preserve"> Основы духовно-нравственной культуры народов России. Основы иуде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глов А.Л., Саплина Е.В., Токарева Е.С.</w:t>
            </w:r>
            <w:r>
              <w:rPr>
                <w:sz w:val="24"/>
                <w:szCs w:val="24"/>
              </w:rPr>
              <w:t xml:space="preserve"> </w:t>
              <w:br/>
              <w:t>и др. Основы духовно-нравственной культуры народов России. Основы мировых религиозных культур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и др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2100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Бунеев Р.Н., Бунеева Е.В., Пронина О.В.</w:t>
            </w:r>
            <w:r>
              <w:rPr>
                <w:sz w:val="24"/>
                <w:szCs w:val="24"/>
              </w:rPr>
              <w:t xml:space="preserve"> Учебник по обучению грамоте и чтению: 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Вахрушев А.А., Бурский О.В., Раутиан А.С.</w:t>
            </w:r>
            <w:r>
              <w:rPr>
                <w:sz w:val="24"/>
                <w:szCs w:val="24"/>
              </w:rPr>
              <w:t xml:space="preserve">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, Бурский О.В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Данилов Д.Д., </w:t>
              <w:br/>
              <w:t>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45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; Каленчук М.Л., Малаховская О.В., Чуракова Н.А.; 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Малаховская О.В, Чуракова Н.А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Чуракова Н.А., Малаховская О.В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.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кин В.В., Восторгова Е.В., </w:t>
              <w:br/>
              <w:t>Левин В.А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Некрасова Т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, Бетенькова Н.М., Кузьменко Н.С. и др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Учебник по обучению грамоте и чтению.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Учебник по обучению грамоте и чтению. Азбука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иж И.В., Черкезова М.В</w:t>
            </w:r>
            <w:r>
              <w:rPr>
                <w:sz w:val="24"/>
                <w:szCs w:val="24"/>
              </w:rPr>
              <w:t>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еркезова М.В., Чиж И.В.</w:t>
            </w:r>
            <w:r>
              <w:rPr>
                <w:sz w:val="24"/>
                <w:szCs w:val="24"/>
              </w:rPr>
              <w:t xml:space="preserve">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гинская И.И., Бененсон Е.П., </w:t>
              <w:br/>
              <w:t>Итина Л.С. и др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92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</w:t>
              <w:br/>
              <w:t>и др. 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аева С.С., Рослова Л.О.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7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ейкина Н.И., Клепинина З.А. Окружающий ми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аплина Е.В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ивоглазов В.И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43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Масленикова О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ышников В.Я., Белоусов А.И. </w:t>
              <w:br/>
              <w:t>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b/>
                <w:sz w:val="24"/>
                <w:szCs w:val="24"/>
              </w:rPr>
              <w:t>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Ленская Е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Добрынина Н.В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</w:t>
              <w:br/>
              <w:t>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Негневицкая Е.И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.</w:t>
            </w:r>
            <w:r>
              <w:rPr>
                <w:spacing w:val="-12"/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</w:t>
            </w:r>
            <w:r>
              <w:rPr>
                <w:spacing w:val="-12"/>
                <w:sz w:val="24"/>
                <w:szCs w:val="24"/>
              </w:rPr>
              <w:t>.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Чеснокова Л.Д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Купалова А.Ю. /Под ред. Купаловой А.Ю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Лидман-Орлова Г.К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менова С.Н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Барова Е.С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.В., Кузьмина С.М., Ильинская И.С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Чиндилова О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Киселев А.К., Романичева Е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Устинова Л.Ю. 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Федоров С.В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Никифорова С.А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Полонская О.Д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Зинин С.А., Сахаров В.И., Чалмаев В.А.</w:t>
            </w:r>
            <w:r>
              <w:rPr>
                <w:sz w:val="24"/>
                <w:szCs w:val="24"/>
              </w:rPr>
              <w:t xml:space="preserve">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, Кац Э.Э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Демидова Н.А., Колокольцев Е.Н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Красновский Э.А., Леонов С.А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, Дворецкая О.Б., Казырбаева Н.Ю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Дуванова О.В.</w:t>
            </w:r>
            <w:r>
              <w:rPr>
                <w:sz w:val="24"/>
                <w:szCs w:val="24"/>
              </w:rPr>
              <w:t xml:space="preserve"> 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Садомова Л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домова Л.В., </w:t>
              <w:br/>
              <w:t>Артемова Н.А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Картова А.С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Борисова Е.М., Шорихина И.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ченко О.А., Хебелер Г., </w:t>
              <w:br/>
              <w:t>Степкин Н.П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ова И.В., Соловцова Э.И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Иохим О.В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Кузнецова Л.В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Макаров А.А., Высоцкий И.Р. и др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йн А.Г., Сенокосов А.И., </w:t>
              <w:br/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А., Кошеленко Г.А., Уколова В.И. и др. /Под ред. Бонгард-Левина Г.М. Всеобщая история. История Древнего мир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 Волобуева О.В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Д.Д, Кузнецов А.В., Сизова Е.В</w:t>
            </w:r>
            <w:r>
              <w:rPr>
                <w:sz w:val="24"/>
                <w:szCs w:val="24"/>
              </w:rPr>
              <w:t>. и др.    Всеобщая история. Средние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А.А., Данилов Д.Д., Клоков В.А</w:t>
            </w:r>
            <w:r>
              <w:rPr>
                <w:sz w:val="24"/>
                <w:szCs w:val="24"/>
              </w:rPr>
              <w:t>. и др.   История России. Российская история с древнейших времен до начала XVI век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Д.Д., Лисейцев Д.В., Павлова Н.С</w:t>
            </w:r>
            <w:r>
              <w:rPr>
                <w:sz w:val="24"/>
                <w:szCs w:val="24"/>
              </w:rPr>
              <w:t xml:space="preserve">. и др.  История России </w:t>
              <w:br/>
              <w:t>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Данилов Д.Д., Клоков В.А., Кузнецова С.С</w:t>
            </w:r>
            <w:r>
              <w:rPr>
                <w:sz w:val="24"/>
                <w:szCs w:val="24"/>
              </w:rPr>
              <w:t xml:space="preserve">. и др.   История России </w:t>
              <w:br/>
              <w:t>(ХIХ-начало ХХ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Клоков В.А., </w:t>
              <w:br/>
              <w:t>Кузнецов А.В. и др. История России (XX-начало XXI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. XX- начало XXI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, Белкин М.В., Ванина Э.В. /Под ред. Мясникова В.С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С.Е., Искровская Л.В., Гурьянова Ю.В. /Под ред. Мясникова В.С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Хейфец Л.С., Северинов К.М. /Под ред. Мясникова В.С.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/Под ред. Чубарьяна А.О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едюшкин В.А. /Под ред. Чубарьяна А.О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</w:t>
            </w:r>
            <w:r>
              <w:rPr>
                <w:sz w:val="24"/>
                <w:szCs w:val="24"/>
              </w:rPr>
              <w:t>.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.</w:t>
            </w:r>
            <w:r>
              <w:rPr>
                <w:sz w:val="24"/>
                <w:szCs w:val="24"/>
              </w:rPr>
              <w:t xml:space="preserve">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ргеев Е.Ю. /Под ред. Чубарьяна А.О</w:t>
            </w:r>
            <w:r>
              <w:rPr>
                <w:sz w:val="24"/>
                <w:szCs w:val="24"/>
              </w:rPr>
              <w:t>.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Ермолаева Л.К., 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П.А., Вовина В.Г., </w:t>
              <w:br/>
              <w:t>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ёва О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ёва О.Н., Рудник С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.Н., Андреев И.Л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Данилевский И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И.Н., Захарова Е.Н.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Минаков С.Т., Козленко С.И. и др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/Под ред. 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аков В.А., Горинов М.М., Вяземский Е.Е. /Под ред. </w:t>
              <w:br/>
              <w:t>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Журавлев В.В., Ненароков А.П. и др. 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, Насонова И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Корсун Р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Чайка В.Н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асонова И.П. /Под ред. Бордовского Г.А.</w:t>
            </w:r>
            <w:r>
              <w:rPr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 др. /Под ред. Боголюбова Л.Н., Матвеева А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,  Суворова Н.Г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.Г., Королькова Е.С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ючкова П., Кузнецова Т., </w:t>
            </w:r>
            <w:r>
              <w:rPr>
                <w:spacing w:val="-20"/>
                <w:sz w:val="24"/>
                <w:szCs w:val="24"/>
              </w:rPr>
              <w:t>Сонина М.</w:t>
            </w:r>
            <w:r>
              <w:rPr>
                <w:sz w:val="24"/>
                <w:szCs w:val="24"/>
              </w:rPr>
              <w:t xml:space="preserve"> и др. /Под ред. Кузнецовой Е., Сорк Д. Экономика. (Основы потребительских знаний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, Клюев Н.Н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шина И.В., Коринская В.А., </w:t>
              <w:br/>
              <w:t>Щенев В.А. /Под ред. Дронова В.П. География. Материки, океаны, народы и стран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Лобжанидзе А.А. /Под ред. Дронова В.П.,</w:t>
            </w:r>
            <w:r>
              <w:rPr>
                <w:sz w:val="24"/>
                <w:szCs w:val="24"/>
              </w:rPr>
              <w:t xml:space="preserve">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лиманова О.А., Белова М.Н., Ким Э.В.</w:t>
            </w:r>
            <w:r>
              <w:rPr>
                <w:sz w:val="24"/>
                <w:szCs w:val="24"/>
              </w:rPr>
              <w:t xml:space="preserve"> </w:t>
              <w:br/>
              <w:t>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агутенко О.И., Орещенко Н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а А.Е. /Под ред. </w:t>
              <w:br/>
              <w:t>Трайтака Д.И., Андреевой Н.Д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, Ключникова Н.М., Пятунина С.К. и др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Э.Л., Плешаков А.А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 К.Ю. и др. /Под ред. Вахрушева А.А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Б.Ф., Тиходеев О.Н., Тиходеева М.Ю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уматохин С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Рыжакова М.В.,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рагомилов А.Г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 С.Н., Вахрушев А.А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Родионова Е.И., Белицкая Г.Э. и д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., Суматохин С.В., </w:t>
            </w:r>
            <w:r>
              <w:rPr>
                <w:spacing w:val="-10"/>
                <w:sz w:val="24"/>
                <w:szCs w:val="24"/>
              </w:rPr>
              <w:t>Калинова Г.С. /Под ред. Пасечника В.В.</w:t>
            </w:r>
            <w:r>
              <w:rPr>
                <w:sz w:val="24"/>
                <w:szCs w:val="24"/>
              </w:rPr>
              <w:t xml:space="preserve">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</w:t>
              <w:br/>
              <w:t>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Чернова Н.М., Корнилова О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Цехмистренко Т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ыпова Р.Н. /Под ред. </w:t>
              <w:br/>
              <w:t>Андреевой Н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ов В.С., Трофимов С.Б. /Под ред.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фимова Т.М., Шубин А.О., </w:t>
            </w:r>
            <w:r>
              <w:rPr>
                <w:spacing w:val="-14"/>
                <w:sz w:val="24"/>
                <w:szCs w:val="24"/>
              </w:rPr>
              <w:t>Сухорукова Л.Н. /Под ред. Андреевой Н.Д.,</w:t>
            </w:r>
            <w:r>
              <w:rPr>
                <w:sz w:val="24"/>
                <w:szCs w:val="24"/>
              </w:rPr>
              <w:t xml:space="preserve">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Селиверстов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Вишнякова Е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чёв А.В., Погожев В.А., </w:t>
              <w:br/>
              <w:t>Боков П.Ю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Родина Н.А.  Физик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  <w:br/>
            </w:r>
            <w:r>
              <w:rPr>
                <w:spacing w:val="-16"/>
                <w:sz w:val="24"/>
                <w:szCs w:val="24"/>
              </w:rPr>
              <w:t>Дик Ю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</w:r>
            <w:r>
              <w:rPr>
                <w:spacing w:val="-14"/>
                <w:sz w:val="24"/>
                <w:szCs w:val="24"/>
              </w:rPr>
              <w:t>Бугаев А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, Чаругин В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ий В.Г., Орлов В.А., Никифоров Г.Г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хмаев Н.М., Бунчук А.В., </w:t>
              <w:br/>
              <w:t>Дик Ю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, Менделеева Е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и др. /Под ред. Кузнецовой Н.Е. </w:t>
              <w:br/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/Под ред. Кузнецовой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., Смирнова Т.В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, Фельдман Ф.Г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</w:t>
            </w:r>
            <w:r>
              <w:rPr>
                <w:sz w:val="24"/>
                <w:szCs w:val="24"/>
              </w:rPr>
              <w:t>.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Афонин И.В., Блинов В.А., Володин А.А</w:t>
            </w:r>
            <w:r>
              <w:rPr>
                <w:sz w:val="24"/>
                <w:szCs w:val="24"/>
              </w:rPr>
              <w:t xml:space="preserve">. и др.  /Под ред. </w:t>
            </w:r>
            <w:r>
              <w:rPr>
                <w:spacing w:val="-16"/>
                <w:sz w:val="24"/>
                <w:szCs w:val="24"/>
              </w:rPr>
              <w:t>Казакевича В.М., Молевой Г.А.</w:t>
            </w:r>
            <w:r>
              <w:rPr>
                <w:sz w:val="24"/>
                <w:szCs w:val="24"/>
              </w:rPr>
              <w:t xml:space="preserve">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 Маркуцкая С.Э</w:t>
            </w:r>
            <w:r>
              <w:rPr>
                <w:sz w:val="24"/>
                <w:szCs w:val="24"/>
              </w:rPr>
              <w:t>.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жина О.А., Кудакова Е.Н., Рыкова Н.Б.</w:t>
            </w:r>
            <w:r>
              <w:rPr>
                <w:sz w:val="24"/>
                <w:szCs w:val="24"/>
              </w:rPr>
              <w:t xml:space="preserve"> и др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рупская Ю.В., Лебедева Н.И., Литикова Л.В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рупская Ю.В., Лебедева Н.И., Литикова Л.В</w:t>
            </w:r>
            <w:r>
              <w:rPr>
                <w:sz w:val="24"/>
                <w:szCs w:val="24"/>
              </w:rPr>
              <w:t>.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Синица Н.В., Табурчак О.В., Кожина О.А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Гончаров Б.А., Елисеева Е.В., Электов А.А.</w:t>
            </w:r>
            <w:r>
              <w:rPr>
                <w:sz w:val="24"/>
                <w:szCs w:val="24"/>
              </w:rPr>
              <w:t xml:space="preserve">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Леонтьев А.В., Капустин В.С., Сасова И.А.</w:t>
            </w:r>
            <w:r>
              <w:rPr>
                <w:sz w:val="24"/>
                <w:szCs w:val="24"/>
              </w:rPr>
              <w:t xml:space="preserve"> /Под ред. 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Поляков В.В., Кузнецов М.И., Марков В.В.</w:t>
            </w:r>
            <w:r>
              <w:rPr>
                <w:sz w:val="24"/>
                <w:szCs w:val="24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</w:t>
            </w:r>
            <w:r>
              <w:rPr>
                <w:sz w:val="24"/>
                <w:szCs w:val="24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 С.Д., Никольская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 Багаутдинова Л.С.,  Вербовая Н.Н. и др. 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Е.В., 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К., Мальцева К.В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овая Н.Н., Русина Н.С., </w:t>
              <w:br/>
              <w:t xml:space="preserve">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А., Зеленова О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Шабанова И.Л., Мангутова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Новикова Л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ербовая Н.Н., Нартов К.М., Умнова М.В</w:t>
            </w:r>
            <w:r>
              <w:rPr>
                <w:sz w:val="24"/>
                <w:szCs w:val="24"/>
              </w:rPr>
              <w:t>. и др. 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, Корнута И.В., Мансурова А.М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а Л.Г., Галлямова Н.Ш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"/>
        <w:gridCol w:w="7"/>
        <w:gridCol w:w="9"/>
        <w:gridCol w:w="4269"/>
        <w:gridCol w:w="708"/>
        <w:gridCol w:w="67"/>
        <w:gridCol w:w="500"/>
        <w:gridCol w:w="311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 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содержание которых соответствуюет федеральному компоненту государственного образовательного стандар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8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Каленчук М.Л., Малаховска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Гвинджили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Кузнецова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енко Л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</w:t>
              <w:br/>
              <w:t>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А</w:t>
            </w:r>
            <w:r>
              <w:rPr>
                <w:sz w:val="24"/>
                <w:szCs w:val="24"/>
              </w:rPr>
              <w:t>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</w:t>
            </w:r>
            <w:r>
              <w:rPr>
                <w:sz w:val="24"/>
                <w:szCs w:val="24"/>
              </w:rPr>
              <w:t>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Ю.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О.А., Подходова Н.С., Туркина В.М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Алхут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Саплин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ротеева Е.И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яева Н.А., Неменская Л.А., </w:t>
            </w:r>
            <w:r>
              <w:rPr>
                <w:spacing w:val="-20"/>
                <w:sz w:val="24"/>
                <w:szCs w:val="24"/>
              </w:rPr>
              <w:t>Питерских А.С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Неменская Л.А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 И.Б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ёдова Е.А. /Под ред. Петровой И.А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 А.В.,  Могилева В.Н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иж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еркезов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И.В. 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зуля-Смирнова Л.В., Такташова Т</w:t>
            </w:r>
            <w:r>
              <w:rPr>
                <w:sz w:val="24"/>
                <w:szCs w:val="24"/>
              </w:rPr>
              <w:t>.В., Трошин А.Г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Л.В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/Под ред. 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Борисенко Н.А., Бондаренко С.М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Владимирская Г.Н., Борисенко Н.А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; Граник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А., Владимирская Г.Н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Т.В., Костюх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а Г.Л. и др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Ю.В., Гуйс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А.М. и др. 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Курасовская Ю.Б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В., Соловова Е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Хебелер Г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Гертнер У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</w:t>
              <w:br/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 Г.В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ин Л.Н., Гейн А.Г., Коряков И.О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 Геометрия (углубленное из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Сурвилло Г.С., Симонов А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Бешенков С.А., Ракитина Е.А. и др. 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Григорьев С.Г., Гриншкун В.В. и др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В.В., Гейн А.Г., Кадочникова В.И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С., Левандовский А.А., Олейников Д.И. и др. История России: XIX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 Соф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М.Ю.  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Уколова В.И.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Ляпустин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.И., Полиевктова А.М., Спасская В.В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Д., Пасман Т.Б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ич М.Е., Федотова Н.Д., Пасман Т.Б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, Лобжанидзе А.А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Притула Т.Ю., Смоктунович Т.Л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илова Г.С., Елховская Л.И., Родыгина О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ев А.С., Кузьмин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 А.Д. и др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Глаголев С.М., Малеева Ю.В., Чуб В.В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инблит М.Б., Чуб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ев С.М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Мартьянов А.А., Парнес Е.А. и др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ая А.Г., Гуленкова М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, Романова Н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Т., Романова Н.И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и др.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З.Г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Захаров В.Б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митриева Т.А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.П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Н.П., Галыгина Л.В., Галыгина И.В.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Е.М. /Под ред. Черкезовой М.В. 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, Виноградова Е.М. Русский язык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 Литератур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В.А., Куланин Е.Д., </w:t>
            </w:r>
            <w:r>
              <w:rPr>
                <w:spacing w:val="-20"/>
                <w:sz w:val="24"/>
                <w:szCs w:val="24"/>
              </w:rPr>
              <w:t>Мякишев А.Г</w:t>
            </w:r>
            <w:r>
              <w:rPr>
                <w:sz w:val="24"/>
                <w:szCs w:val="24"/>
              </w:rPr>
              <w:t>. и др. Геомет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 Е.П., Лазарев В.А. Алгебра и начала анализ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Шеина Т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Л.В. Информатика и ИКТ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Искендерова А.А. Всеобщая история. Новейшая истор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 др. 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Чубарьян О.А., Данилов А.А., Пивовар Е.</w:t>
            </w:r>
            <w:r>
              <w:rPr>
                <w:sz w:val="24"/>
                <w:szCs w:val="24"/>
              </w:rPr>
              <w:t>И. и др. /Под ред. Чубарьяна А.О.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Исакова С.Н. Биолог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цкий А.М. и др. Физик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ин А.К., Кикоин И.К., Шамаш С.Я. и др. /Под ред. Орлова В.А. Физик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Г., Каверина А.А.  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 Хим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7"/>
        <w:gridCol w:w="858"/>
        <w:gridCol w:w="2098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Кузьмичева Е.П. Русский язык. Развитие речи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, Рулен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Развитие реч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Русский язы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Биолог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едорова Е.Г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Растения. Бактерии. Гриб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 Т.В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Сельскохозяйственный тру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« 24 » 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8"/>
        <w:gridCol w:w="2310"/>
        <w:gridCol w:w="254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100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Ф.Ф., Кац З.Г., Мор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Н.Ф. Букварь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В.Б. Математик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Морева Н.А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ш Н.Е., Быкова Л.М., Никитина М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П., Колтуненко И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Н.Ю., Чертова Н.Н. Азб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А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еев А.Г., Коровин К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И.А. 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10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 вида</w:t>
            </w:r>
          </w:p>
        </w:tc>
      </w:tr>
      <w:tr>
        <w:trPr>
          <w:trHeight w:val="9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Русская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Развитие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ская Т.Л. Буква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8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 Бук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 Уст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7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Б., Кот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 Живо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9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 и др. Чтение. В 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оловкина Т.М., Лазуткина В.Н.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авельева Г.В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6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Смирнова Л.В. </w:t>
              <w:br/>
              <w:t>Мир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Коршунова Я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Будаева З.Д. Чте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, Хаминова И.А. Технология. Подготовка младшего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93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Картонажно-переплет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П., Ходот А.Ю., Ходот Т.Г. Математи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ов А.Н., Лебедев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овец Л.С. Профессионально-трудовое обучение. Сто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Style15">
    <w:name w:val="номер страницы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11">
    <w:name w:val="Текст примечания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7:00Z</dcterms:created>
  <dc:creator>Комарова Н.Г.</dc:creator>
  <dc:description/>
  <cp:keywords/>
  <dc:language>en-US</dc:language>
  <cp:lastModifiedBy>obrazov3</cp:lastModifiedBy>
  <cp:lastPrinted>2011-02-14T08:41:00Z</cp:lastPrinted>
  <dcterms:modified xsi:type="dcterms:W3CDTF">2011-02-15T13:07:00Z</dcterms:modified>
  <cp:revision>2</cp:revision>
  <dc:subject/>
  <dc:title> </dc:title>
</cp:coreProperties>
</file>