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рамма Олимпиады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студентов учреждений СПО – участников Олимпиады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 (московско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июня – 16 июня 2011 г. 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езд участников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/д вокзал (поезд № 054 «Москва - Чебоксары»); Автовокзал г.Чебокса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в.отделением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рдова Е.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87-664-82-89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мещение в гостинице № 2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ФГОУ СПО Чебоксарский техникум строительства и городск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 Чебоксары, ул. Шевченко, 31, тел. 55-42-71 (от 380 р. за сутк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июня 2011 г. (четверг) – I день Олимпиады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, жеребьёвка участников Олимпиад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. И.Яковлева, 2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йе актового зала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ик ОК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епанова С.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в. 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затор Патшина М.Н.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жественное открытие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 этаж корпуса №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. директора по ВР Хмельникова В.О.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ктивное совещание с участниками Олимпиады и сопровождающими л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 этаж корпуса №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Емельянов Н.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икарпов И.Л.</w:t>
            </w:r>
          </w:p>
        </w:tc>
      </w:tr>
      <w:tr>
        <w:trPr>
          <w:trHeight w:val="19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па № 1 (номера по жеребьёвке с  ___ по ___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рактическ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карные мастерские №№ 2, 3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-й эт. блока УПМ корпус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масте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олёв С.Я. 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теоретическ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 ауд.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 по ИТ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икарпов И.Л.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ающий семинар «Использование инновационных технологий в профессиональ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боратория свар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-й эт. блока УПМ корпус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Шишов А.Н.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сихологический тренинг «Как  стать успешным специалистом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 ауд.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отделением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иколаева Н.Т.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па № 2 (номера по жеребьёвке с  ___ по ___)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теоретическ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 ауд.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 по ИТ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икарпов И.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рактическ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карные мастерские №№ 2, 3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-й эт. блока УПМ корпус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масте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лёв С.Я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сихологический тренинг «Как  стать успешным специалистом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 ауд.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отделением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аева Н.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ающий семинар «Использование инновационных технологий в профессиональ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боратория свар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-й эт. блока УПМ корпус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шов А.Н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4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па № 3 (номера по жеребьёвке с ___ по ___)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ающий семинар «Использование инновационных технологий в профессиональ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боратория свар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-й эт. блока УПМ корпус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шов А.Н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теоретическ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рпус № 3 ауд.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 по ИТ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карпов И.Л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сихологический тренинг «Как  стать успешным специалистом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 ауд.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отделением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аева Н.Т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рактическ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карные мастерские №№ 2, 3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-й эт. блока УПМ корпус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масте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лёв С.Я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52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 июня 2011 г. (пятница)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день Олимпиады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 (московско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лица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 –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пр.</w:t>
            </w:r>
            <w:r>
              <w:rPr>
                <w:rFonts w:cs="Calibri" w:ascii="Calibri" w:hAnsi="Calibri"/>
                <w:sz w:val="20"/>
                <w:szCs w:val="20"/>
              </w:rPr>
              <w:t>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енина, 9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6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па № 1 (номера по жеребьёвке с ___ по ___)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рофессион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1 ауд.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ЦК Николаев О.А.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.3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ловая корпуса №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30 – 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курсия-лекция «Чувашия – жемчужина Поволж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циональная библиоте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. Ленина,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затор Шингалова Т.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ишина Н.Ю.</w:t>
            </w:r>
          </w:p>
        </w:tc>
      </w:tr>
      <w:tr>
        <w:trPr>
          <w:trHeight w:val="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0 – 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еминар-практикум «Изучение системы управления станков с ЧПУ на примере «HAAS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тр «HAAS» корпус № 1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блок УП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УП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сенофонтов С.Н.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ловая корпуса №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тирование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ОМЦ Камалутдинова С.М.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зорная экскурсия-прогулка по центру столицы Чуваш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аз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Шингалова Т.И.</w:t>
            </w:r>
          </w:p>
        </w:tc>
      </w:tr>
      <w:tr>
        <w:trPr>
          <w:trHeight w:val="17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па № 2 (номера по жеребьёвке с ___ по ___)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-практикум «Изучение системы управления станков с ЧПУ на примере «HAAS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тр «HAAS» корпус № 1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блок УП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УП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сенофонтов С.Н.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курсия-лекция «Чувашия – жемчужина Поволж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циональная библиоте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. Ленина,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затор Шингалова Т.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шина Н.Ю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рофессион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1 ауд.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ЦК Николаев О.А.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ловая корпуса №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тирование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МЦ Камалутдинова С.М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орная экскурсия-прогулка по центру столицы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затор Шингалова Т.И.</w:t>
            </w:r>
          </w:p>
        </w:tc>
      </w:tr>
      <w:tr>
        <w:trPr>
          <w:trHeight w:val="40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 июня 2011 г. (суббота)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день Олимпиады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– 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жественная церемония награждения и закрытия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циональная библиоте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. Ленина,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О. Б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мельникова В. О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мен м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1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МЦ Камалутдинова С.М.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бодное врем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ъез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Места расположения корпусов и гостиницы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пус №1:</w:t>
      </w:r>
      <w:r>
        <w:rPr>
          <w:rFonts w:cs="Calibri" w:ascii="Calibri" w:hAnsi="Calibri"/>
          <w:sz w:val="20"/>
          <w:szCs w:val="20"/>
        </w:rPr>
        <w:t xml:space="preserve"> 428000, Чувашская Республика г.Чебоксары, пр.Ленина, 9, тел. (8352) 62-15-93, факс (8352) 62-16-61 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становка «Национальная библиотека», проезд троллейбусом №1, 4, 12, автобусом №7, 15, 23, от ж/д и автовокзала/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пус №2:</w:t>
      </w:r>
      <w:r>
        <w:rPr>
          <w:rFonts w:cs="Calibri" w:ascii="Calibri" w:hAnsi="Calibri"/>
          <w:sz w:val="20"/>
          <w:szCs w:val="20"/>
        </w:rPr>
        <w:t xml:space="preserve"> 428024, Чувашская Республика г. Чебоксары, пр. Ивана Яковлева, д.17 тел. (8352) 56-01-50, факс (8352) 66-40-40, 55-24-04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становка «МТВ-центр», проезд », проезд троллейбусом №1, 2, 6, 8, 9, автобусом №7, 8, 12, 23, от ж/д и автовокзала/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пус №3:</w:t>
      </w:r>
      <w:r>
        <w:rPr>
          <w:rFonts w:cs="Calibri" w:ascii="Calibri" w:hAnsi="Calibri"/>
          <w:sz w:val="20"/>
          <w:szCs w:val="20"/>
        </w:rPr>
        <w:t xml:space="preserve"> 428027, Чувашская Республика г.Чебоксары, пр.Ивана Яковлева, д.20 тел. (8352) 51-06-00 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становка «Ботанический сад», проезд троллейбусом №6, 8, 9,  автобусом №7 от ж/д вокзала, троллейбусом №2 от автовокзала/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Гостиница </w:t>
      </w:r>
      <w:r>
        <w:rPr>
          <w:rFonts w:cs="Calibri" w:ascii="Calibri" w:hAnsi="Calibri"/>
          <w:sz w:val="20"/>
          <w:szCs w:val="20"/>
        </w:rPr>
        <w:t xml:space="preserve">ФГОУ СПО Чебоксарский техникум строительства и городского хозяйства: Чувашская Республика г. Чебоксары, ул. Шевченко, 31, тел. 55-42-71 </w:t>
      </w:r>
    </w:p>
    <w:p>
      <w:pPr>
        <w:pStyle w:val="Normal"/>
        <w:ind w:left="-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/остановка «Детский мир», проезд троллейбусом №1, 4, 12, автобусом №7, 15, 23, от ж/д и автовокзала/</w:t>
      </w:r>
    </w:p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рамма Олимпиады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сопровождающих лиц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 (московско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июня – 16 июня 2011 г. 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езд участников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/д вокзал (поезд № 54 «Москва - Чебоксары»); Автовокзал г.Чебокса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рдова Е.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87-664-82-89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мещение в гостинице № 2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ФГОУ СПО Чебоксарский техникум строительства и городск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Чебоксары, ул. Шевченко, 31, тел. 55-42-71 (от 380 р. за сутк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июня 2011 г. (четверг) – I день Олимпиады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, жеребьёвка участников Олимпиад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тра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. И. Яковлева, 2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йе актового зала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ОК Степанова С.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в. 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затор Патшина М. Н.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жественное открытие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 этаж корпуса №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. директора по ВР Хмельникова В.О.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ктивное совещание с участниками Олимпиады и сопровождающими л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 этаж корпуса №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Емельянов Н.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икарпов И.Л.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Н.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 «Использование инновационных технологий в профессиональ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боратория свар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 эт. блока УП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шов А.Н.</w:t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езд в корпус № 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-практикум "Изучение системы управления станков с ЧПУ на примере «HAAS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тибюль (1 эт.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тр «HAAS» корпус № 1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блок УП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штаба ГОиЧС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ий Н. 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УП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сенофонтов С. Н.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ловая корпуса №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курсия-лекция «Чувашия – жемчужина Поволж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циональная библиоте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. Ленина, 15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организатор Шингалова Т.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шина Н.Ю.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орная экскурсия-прогулка по центру столицы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Чебокс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 июня 2011 г. (пятница)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день Олимпиад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 – 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.Ленина, 9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курсия в ККУ «Тракторные заводы» музей ККУ «Тракторные зав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КУ «Тракторные зав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ОМЦ Камалутдинова С. М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глый ст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1 чита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ельянов Н. П.</w:t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кетирование участников и сопровождающ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МЦ Камалутдинова С.М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ж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16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 июня 2011 г. (суббота) – III день Олимпиады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тра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корпус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столов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ва Л. Н.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– 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жественная церемония награждения и закрытия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циональная библиоте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. Ленина,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О. Б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мельникова В. О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мен м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 1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ОМЦ Камалутдинова С.М.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бод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ъ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Места расположения корпусов и гостиницы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пус №1:</w:t>
      </w:r>
      <w:r>
        <w:rPr>
          <w:rFonts w:cs="Calibri" w:ascii="Calibri" w:hAnsi="Calibri"/>
          <w:sz w:val="20"/>
          <w:szCs w:val="20"/>
        </w:rPr>
        <w:t xml:space="preserve"> 428000, Чувашская Республика г.Чебоксары, пр.Ленина, 9, тел. (8352) 62-15-93, факс (8352) 62-16-61 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становка «Национальная библиотека», проезд троллейбусом №1, 4, 12, автобусом №7, 15, 23, от ж/д и автовокзала/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пус №2:</w:t>
      </w:r>
      <w:r>
        <w:rPr>
          <w:rFonts w:cs="Calibri" w:ascii="Calibri" w:hAnsi="Calibri"/>
          <w:sz w:val="20"/>
          <w:szCs w:val="20"/>
        </w:rPr>
        <w:t xml:space="preserve"> 428024, Чувашская Республика г. Чебоксары, пр. Ивана Яковлева, д.17 тел. (8352) 56-01-50, факс (8352) 66-40-40, 55-24-04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становка «МТВ-центр», проезд », проезд троллейбусом №1, 2, 6, 8, 9, автобусом №7, 8, 12, 23, от ж/д и автовокзала/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пус №3:</w:t>
      </w:r>
      <w:r>
        <w:rPr>
          <w:rFonts w:cs="Calibri" w:ascii="Calibri" w:hAnsi="Calibri"/>
          <w:sz w:val="20"/>
          <w:szCs w:val="20"/>
        </w:rPr>
        <w:t xml:space="preserve"> 428027, Чувашская Республика г.Чебоксары, пр.Ивана Яковлева, д.20 тел. (8352) 51-06-00 </w:t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sz w:val="20"/>
          <w:szCs w:val="20"/>
        </w:rPr>
        <w:t>/остановка «Ботанический сад», проезд троллейбусом №6, 8, 9,  автобусом №7 от ж/д вокзала, троллейбусом №2 от автовокзала/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Гостиница </w:t>
      </w:r>
      <w:r>
        <w:rPr>
          <w:rFonts w:cs="Calibri" w:ascii="Calibri" w:hAnsi="Calibri"/>
          <w:sz w:val="20"/>
          <w:szCs w:val="20"/>
        </w:rPr>
        <w:t xml:space="preserve">ФГОУ СПО Чебоксарский техникум строительства и городского хозяйства: Чувашская Республика г. Чебоксары, ул. Шевченко, 31, тел. 55-42-71 </w:t>
      </w:r>
    </w:p>
    <w:p>
      <w:pPr>
        <w:pStyle w:val="Normal"/>
        <w:ind w:left="-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/остановка «Детский мир», проезд троллейбусом №1, 4, 12, автобусом №7, 15, 23, от ж/д и автовокзала/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9:00Z</dcterms:created>
  <dc:creator>sekretar</dc:creator>
  <dc:description/>
  <cp:keywords/>
  <dc:language>en-US</dc:language>
  <cp:lastModifiedBy>obrazov20</cp:lastModifiedBy>
  <cp:lastPrinted>2011-06-06T11:06:00Z</cp:lastPrinted>
  <dcterms:modified xsi:type="dcterms:W3CDTF">2011-06-06T07:09:00Z</dcterms:modified>
  <cp:revision>2</cp:revision>
  <dc:subject/>
  <dc:title>Программа Олимпиады</dc:title>
</cp:coreProperties>
</file>