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Ч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ВАШ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СПУБЛИКИ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В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+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_ </w:t>
            </w:r>
            <w:r>
              <w:rPr>
                <w:b/>
                <w:spacing w:val="10"/>
                <w:sz w:val="18"/>
              </w:rPr>
              <w:t>ТАТА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|</w:t>
            </w:r>
            <w:r>
              <w:rPr>
                <w:b/>
                <w:spacing w:val="10"/>
                <w:sz w:val="18"/>
              </w:rPr>
              <w:t>АМР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ПОЛИТИКИН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МИНИСТ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РСТВИ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0"/>
                <w:sz w:val="18"/>
              </w:rPr>
            </w:pPr>
            <w:r>
              <w:rPr>
                <w:rFonts w:cs="TimesET" w:ascii="TimesET" w:hAnsi="TimesET"/>
                <w:b/>
                <w:spacing w:val="10"/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МИНИСТ</w:t>
            </w:r>
            <w:r>
              <w:rPr>
                <w:rFonts w:cs="TimesEC" w:ascii="TimesEC" w:hAnsi="TimesEC"/>
                <w:b/>
                <w:sz w:val="18"/>
              </w:rPr>
              <w:t>E</w:t>
            </w:r>
            <w:r>
              <w:rPr>
                <w:b/>
                <w:sz w:val="18"/>
              </w:rPr>
              <w:t>РСТВО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НИЯ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ЛОДЁЖНОЙ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ЛИТИКИ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b/>
                <w:sz w:val="18"/>
              </w:rPr>
              <w:t>ЧУВАШСКОЙ</w:t>
            </w:r>
            <w:r>
              <w:rPr>
                <w:rFonts w:cs="TimesEC" w:ascii="TimesEC" w:hAnsi="TimesEC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</w:t>
            </w:r>
            <w:r>
              <w:rPr>
                <w:rFonts w:cs="TimesEC" w:ascii="TimesEC" w:hAnsi="TimesEC"/>
                <w:b/>
                <w:sz w:val="18"/>
              </w:rPr>
              <w:t>E</w:t>
            </w:r>
            <w:r>
              <w:rPr>
                <w:b/>
                <w:sz w:val="18"/>
              </w:rPr>
              <w:t>СПУБЛИК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(</w:t>
            </w:r>
            <w:r>
              <w:rPr>
                <w:rFonts w:cs="TimesET" w:ascii="TimesET" w:hAnsi="TimesET"/>
                <w:b/>
                <w:spacing w:val="10"/>
                <w:sz w:val="18"/>
              </w:rPr>
              <w:t>МИНОБРАЗОВАНИЯ ЧУВАШИИ)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0"/>
                <w:sz w:val="18"/>
              </w:rPr>
            </w:pPr>
            <w:r>
              <w:rPr>
                <w:rFonts w:cs="TimesET" w:ascii="TimesET" w:hAnsi="TimesET"/>
                <w:b/>
                <w:spacing w:val="10"/>
                <w:sz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ET" w:ascii="TimesET" w:hAnsi="TimesET"/>
                <w:b/>
                <w:spacing w:val="14"/>
                <w:sz w:val="18"/>
              </w:rPr>
              <w:t>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rFonts w:cs="TimesET" w:ascii="TimesET" w:hAnsi="TimesET"/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</w:rPr>
              <w:t>г. Чeбоксары, 428004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  <w:lang w:val="en-US"/>
              </w:rPr>
              <w:t>e</w:t>
            </w:r>
            <w:r>
              <w:rPr>
                <w:rFonts w:cs="TimesET" w:ascii="TimesET" w:hAnsi="TimesET"/>
                <w:b/>
                <w:spacing w:val="14"/>
                <w:sz w:val="18"/>
              </w:rPr>
              <w:t>-</w:t>
            </w:r>
            <w:r>
              <w:rPr>
                <w:rFonts w:cs="TimesET" w:ascii="TimesET" w:hAnsi="TimesET"/>
                <w:b/>
                <w:spacing w:val="14"/>
                <w:sz w:val="18"/>
                <w:lang w:val="en-US"/>
              </w:rPr>
              <w:t>mail</w:t>
            </w:r>
            <w:r>
              <w:rPr>
                <w:rFonts w:cs="TimesET" w:ascii="TimesET" w:hAnsi="TimesET"/>
                <w:b/>
                <w:spacing w:val="14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@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hyperlink r:id="rId4"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://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ям органов управл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разованием администраций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районов, город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  <w:t>№</w:t>
            </w:r>
            <w:r>
              <w:rPr>
                <w:rFonts w:eastAsia="TimesET" w:cs="TimesET" w:ascii="TimesET" w:hAnsi="TimesET"/>
                <w:color w:val="000000"/>
                <w:sz w:val="20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0"/>
              </w:rPr>
              <w:t>02/25 - 1898       07.04.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  <w:t xml:space="preserve">На №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rFonts w:cs="TimesET" w:ascii="TimesET" w:hAnsi="TimesET"/>
                <w:color w:val="000000"/>
                <w:sz w:val="20"/>
              </w:rPr>
              <w:t xml:space="preserve"> от _________   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</w:tc>
      </w:tr>
    </w:tbl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В целях реализации Указа Президента Чувашской Республики от 5.10.2005 г. №101 «О дополнительных мерах по поддержке и развитию инновационного, творческого и духовного потенциала системы образования в Чувашской Республики» (далее – Указ) Министерство образования и молодежной политики Чувашской Республики направляет для организации работы процедуру проведения конкурсного отбора общеобразовательных учреждений, внедряющих инновационные программы (приложение 1) и критерии конкурсного отбора общеобразовательных учреждений (приложение 2)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Минобразования Чувашии разъясняет, что согласно Процедуре проведения конкурсного отбора общеобразовательных учреждений, внедряющих инновационные программы (далее – Процедура), в конкурсном отборе общеобразовательных учреждений 2011 г. имеют право участвовать общеобразовательные учреждения кроме общеобразовательных учреждений, получивших гранты Президента Чувашской Республики в 2008 – 2010 годах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подаются в бумажном виде в Центр сопровождения нацпроекта и аттестации работников образования ГОУ «ЧРИО» (пр. М.Горького, 5, каб.305, тел. 45-26-05) </w:t>
      </w:r>
      <w:r>
        <w:rPr>
          <w:b/>
          <w:sz w:val="26"/>
          <w:szCs w:val="26"/>
        </w:rPr>
        <w:t>с 11 апреля по 29 апреля 2011 года</w:t>
      </w:r>
      <w:r>
        <w:rPr>
          <w:sz w:val="26"/>
          <w:szCs w:val="26"/>
        </w:rPr>
        <w:t xml:space="preserve"> (в рабочие дни с 8.00 до 17.00 включительно)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на сайте Минобразования Чувашии, баннер ПНПО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 xml:space="preserve">Приложение 1: процедура проведения конкурса на 5 л.  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 xml:space="preserve">Приложение 2: критерии конкурса на 1 л. 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Заместитель министра </w:t>
        <w:tab/>
        <w:tab/>
        <w:tab/>
        <w:tab/>
        <w:tab/>
        <w:tab/>
        <w:tab/>
        <w:t xml:space="preserve">     С.В. Пет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1"/>
        <w:rPr>
          <w:sz w:val="16"/>
          <w:szCs w:val="16"/>
        </w:rPr>
      </w:pPr>
      <w:r>
        <w:rPr>
          <w:sz w:val="16"/>
          <w:szCs w:val="16"/>
        </w:rPr>
        <w:t>Гордеева Ольга Николаевна</w:t>
      </w:r>
    </w:p>
    <w:p>
      <w:pPr>
        <w:pStyle w:val="121"/>
        <w:rPr>
          <w:sz w:val="16"/>
          <w:szCs w:val="16"/>
        </w:rPr>
      </w:pPr>
      <w:r>
        <w:rPr>
          <w:sz w:val="16"/>
          <w:szCs w:val="16"/>
        </w:rPr>
        <w:t xml:space="preserve">8(8352) 62-50-60, </w:t>
      </w:r>
      <w:hyperlink r:id="rId5">
        <w:r>
          <w:rPr>
            <w:rStyle w:val="InternetLink"/>
            <w:sz w:val="16"/>
            <w:szCs w:val="16"/>
          </w:rPr>
          <w:t>obrazov28@cap.ru</w:t>
        </w:r>
      </w:hyperlink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исьму Минобразования Чуваш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04.2011 № 02/25 - 1898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д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онкурсного отбора общеобразовательных учреждений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яющих инновацион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присуждения ежегодных грантов Президента Чувашской Республики для поддержки инноваций в сфере образования образовательным учреждениям в Чувашской Республике, утвержденным постановлением Кабинета Министров Чувашской Республики от 25 мая 2006 г. № 131 «О порядке присуждения ежегодных денежных поощрений и грантов Президента Чувашской Республики для поддержки инноваций в сфере образования» (далее - Порядок), Советом по присуждению денежных поощрений и грантов Президента Чувашской Республики для поддержки инноваций в сфере образования (далее – Совет) устанавливается следующая процедура проведения конкурсного отбора государственных и муниципальных общеобразовательных учреждений, внедряющих инновационные образовательные программы (далее - общеобразовательные учреждения):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 xml:space="preserve">1. Конкурсные материалы подаются руководителем общеобразовательных учреждений лично или через органы управления образованием в государственное образовательное учреждение «Чувашский республиканский институт образования» (далее – ЧРИО) </w:t>
      </w:r>
      <w:r>
        <w:rPr>
          <w:b/>
          <w:sz w:val="24"/>
          <w:szCs w:val="24"/>
        </w:rPr>
        <w:t>с 11 апреля по 29 апреля 2011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 рабочие дни с 8.00 до 17.00 включительно)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2. ЧРИО проводит регистрацию заявок общеобразовательных учреждений по прилагаемой форме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 и вносит в электронную базу данных по форме (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). В случае отсутствия одного или нескольких документов, входящих в обязательный перечень, материалы возвращаются на доработку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3. ЧРИО проводит техническую экспертизу документов общеобразовательных учреждений в соответствии с п. 2.2. Порядка по прилагаемой форме (приложение 3)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Совет по результатам технической экспертизы документов принимает решение о допуске общеобразовательных учреждений на участие в конкурсном отборе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 xml:space="preserve">5. Экспертиза конкурсных материалов проводится экспертными группами из числа общественных организаций (не менее пяти) </w:t>
      </w:r>
      <w:r>
        <w:rPr>
          <w:b/>
          <w:sz w:val="24"/>
          <w:szCs w:val="24"/>
        </w:rPr>
        <w:t>с 4 мая по 20 мая 2011 года</w:t>
      </w:r>
      <w:r>
        <w:rPr>
          <w:sz w:val="24"/>
          <w:szCs w:val="24"/>
        </w:rPr>
        <w:t>. Конкурс проводится на основании критериев отбора, утвержденных Порядком. Максимальный балл по каждому из критериев отбора (до 10), устанавливается Советом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6. Экспертные группы рассматривают материалы общеобразовательных учреждений и заполняют экспертное заключение установленной формы на основании показателей, утвержденных конкурсной комиссией, к каждому критерию. Общее экспертное заключение по прилагаемой форме передается в Совет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Если по результатам проведенной экспертизы число отобранных общеобразовательных учреждений окажется больше установленной Советом квоты, экспертными группами проводится дополнительная экспертиза документов общеобразовательных учреждений, набравших одинаковое количество баллов (с выездом экспертов в образовательное учреждение, собеседования с руководителями и т.п.)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 xml:space="preserve">7. На основании результатов экспертных заключений ЧРИО формирует рейтинг участников конкурса в срок </w:t>
      </w:r>
      <w:r>
        <w:rPr>
          <w:b/>
          <w:sz w:val="24"/>
          <w:szCs w:val="24"/>
        </w:rPr>
        <w:t>с 23 до 31 мая 2011 года</w:t>
      </w:r>
      <w:r>
        <w:rPr>
          <w:sz w:val="24"/>
          <w:szCs w:val="24"/>
        </w:rPr>
        <w:t>. К рейтингу прилагаются копии свидетельств о государственной аккредитации учреждений (с 1 по 10 по списку)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8. Совет на основании рейтинга в соответствии с установленной квотой, формирует список общеобразовательных учреждений - победителей конкурса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9. Список общеобразовательных учреждений - победителей конкурса, утвержденный Советом, направляется в Министерство образования и молодежной политики Чувашской Республики и выставляется на сайте Минобразования Чувашии не позднее 10 июня текущего года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несогласия администрации общеобразовательного учреждения с итогами конкурсного отбора, в адрес Совета может быть подана апелляция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работы комиссии Совет принимает дополнительное решение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>12. По итогам конкурсного отбора на основании решения Совета Минобразования Чувашии не позднее 20 августа готовит и представляет Президенту Чувашской Республики проект распоряжения о присуждении грантов  Президента Чувашии.</w:t>
      </w:r>
    </w:p>
    <w:p>
      <w:pPr>
        <w:pStyle w:val="Normal"/>
        <w:tabs>
          <w:tab w:val="clear" w:pos="720"/>
          <w:tab w:val="left" w:pos="3760" w:leader="none"/>
        </w:tabs>
        <w:ind w:firstLine="900"/>
        <w:jc w:val="both"/>
        <w:rPr/>
      </w:pPr>
      <w:r>
        <w:rPr>
          <w:sz w:val="24"/>
          <w:szCs w:val="24"/>
        </w:rPr>
        <w:t xml:space="preserve">13. В конкурсном отборе общеобразовательных учреждений 2011 г., не участвуют общеобразовательные учреждения, получившие гранты Президента Чувашской Республики в 2008 – 2010 годах. </w:t>
      </w:r>
    </w:p>
    <w:p>
      <w:pPr>
        <w:pStyle w:val="2"/>
        <w:tabs>
          <w:tab w:val="clear" w:pos="720"/>
          <w:tab w:val="lef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цедуре проведения конкурсного отбо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ых учреждений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недряющих инновационны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ИЙ КОН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исуждение ежегодных грантов Президента Чувашской Республики для поддержки инноваций в сфере образования образовательным учреждениям в Чувашской Республ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i/>
        </w:rPr>
        <w:t>Регистрационный номер  _____________</w:t>
      </w:r>
    </w:p>
    <w:p>
      <w:pPr>
        <w:pStyle w:val="TextBody"/>
        <w:jc w:val="right"/>
        <w:rPr/>
      </w:pPr>
      <w:r>
        <w:rPr>
          <w:i/>
        </w:rPr>
        <w:t xml:space="preserve">                                             </w:t>
      </w:r>
      <w:r>
        <w:rPr>
          <w:i/>
        </w:rPr>
        <w:t>Дата регистрации заявки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участие в конкурсном отборе общеобразовательных учреждений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недряющих инновационные программы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бщеобразовательного учреждения в соответствии с Уставом</w:t>
      </w:r>
      <w:r>
        <w:rPr>
          <w:i/>
        </w:rPr>
        <w:t xml:space="preserve">)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ин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Учредитель общеобразовательного учреждения  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Юридический адрес, контактные телефоны и адреса (в т.ч. электронные) 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/>
        <w:t xml:space="preserve">Печать                                                                                         Подпись_____________ 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 общеобразовательного учреждения  (Ф.И.О.) ____________________ _____ 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Юридический адрес контактные телефоны и адреса (в т.ч. электронные) общеобразовательного учреждения  _______________________________________________ 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0" w:right="567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i/>
          <w:i/>
        </w:rPr>
      </w:pPr>
      <w:r>
        <w:rPr/>
        <w:t>Печать                                                                                             Подпись ___________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цедуре проведения конкурсного отбо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ых учреждений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недряющих инновационные программы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ГИСТРАЦИЯ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ЩЕОБРАЗОВАТЕЛЬНЫХ УЧРЕЖДЕНИЙ, 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0"/>
        <w:gridCol w:w="1260"/>
        <w:gridCol w:w="1620"/>
        <w:gridCol w:w="1440"/>
        <w:gridCol w:w="1080"/>
        <w:gridCol w:w="1080"/>
        <w:gridCol w:w="900"/>
        <w:gridCol w:w="126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гистрационный 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ще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Наличие </w:t>
            </w:r>
            <w:r>
              <w:rPr>
                <w:sz w:val="22"/>
              </w:rPr>
              <w:t xml:space="preserve">сай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-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 руководи-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заявител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адрес, 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39" w:right="425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цедуре проведения конкурсного отбо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ых учреждений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недряющих инновационные программы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0"/>
        </w:rPr>
        <w:t>ТЕХНИЧЕСКОЙ ЭКСПЕРТИЗЫ ДОКУМЕНТОВ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ОБЩЕОБРАЗОВАТЕЛЬНЫХ УЧРЕЖДЕНИЙ, </w:t>
      </w:r>
    </w:p>
    <w:p>
      <w:pPr>
        <w:pStyle w:val="Normal"/>
        <w:ind w:left="70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НЕДРЯЮЩИХ ИННОВАЦИОННЫЕ ОБРАЗОВАТЕЛЬНЫЕ ПРОГРАММ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91"/>
        <w:gridCol w:w="1061"/>
        <w:gridCol w:w="781"/>
        <w:gridCol w:w="1559"/>
        <w:gridCol w:w="704"/>
        <w:gridCol w:w="875"/>
        <w:gridCol w:w="875"/>
        <w:gridCol w:w="1394"/>
        <w:gridCol w:w="1250"/>
        <w:gridCol w:w="2557"/>
        <w:gridCol w:w="992"/>
        <w:gridCol w:w="702"/>
      </w:tblGrid>
      <w:tr>
        <w:trPr>
          <w:trHeight w:val="41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истрационный номер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 / гор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органа самоуправления общеобразовательного учреждения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пии правоустанавливающих документов, предусмотренных Законом РФ «Об образовании»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- устав Учреждения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- лицензия на право ведения образовательной деятельности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- свидетельство о государственной аккреди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Программа развития общеобразовательного учрежде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оект сметы расходов, предусматриваемых на реализацию программы развития общеобразовательного учреж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правка, подтверждающая отсутствие нарушений образовательного и трудового законодательства, заверенная учредите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едоставлении образовательным учреждением учредителю и общественности ежегодного отчета о своей деятельности, заверенная учредителем образовательного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нформация о комплектовании образовательного учреждения педагогическими кадрами, заверенная его учредителем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вакансий в общеобразовательном учрежд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Справка, подтверждающая, что общеобразовательное учреждение является  методическим; ресурсным; опорным центром для других образовательных учреждений муниципалитета или субъекта Российской Федераци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ая учредителе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налитическая справка о реализации программы развития общеобразовательного учреждения по критериям конкурсного отбора, подписанная руководителем образовательного учреждения и заверенная его учредителе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 (не допущен)</w:t>
            </w:r>
          </w:p>
        </w:tc>
      </w:tr>
      <w:tr>
        <w:trPr>
          <w:trHeight w:val="60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Совета __________________/__________________________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екретарь Совета __________________/_____________________________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проведения технической экспертизы _______________/________________________/</w:t>
      </w:r>
    </w:p>
    <w:p>
      <w:pPr>
        <w:sectPr>
          <w:type w:val="continuous"/>
          <w:pgSz w:orient="landscape" w:w="16838" w:h="11906"/>
          <w:pgMar w:left="539" w:right="425" w:gutter="0" w:header="709" w:top="170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исьму Минобразования Чувашии</w:t>
      </w:r>
    </w:p>
    <w:p>
      <w:pPr>
        <w:pStyle w:val="Normal"/>
        <w:jc w:val="right"/>
        <w:rPr/>
      </w:pPr>
      <w:r>
        <w:rPr>
          <w:sz w:val="20"/>
        </w:rPr>
        <w:t>от 07.04.2011 № 02/25 - 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го отбора общеобразовательных учреждений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4"/>
          <w:szCs w:val="24"/>
        </w:rPr>
        <w:t>внедряющих инновационные 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критерий 1 – </w:t>
      </w:r>
      <w:r>
        <w:rPr>
          <w:sz w:val="24"/>
          <w:szCs w:val="24"/>
        </w:rPr>
        <w:t xml:space="preserve">обеспечение доступности качественного образования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- эффективное использование современных образовательных технологий, в том числе информационно-коммуникационных, в образовательном процессе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– результаты участия обучающихся данного образовательного учреждения в различных муниципальных, республиканских, всероссийских и международных конкурсах, олимпиадах, соревнованиях и других мероприятиях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- продуктивность реализации программы развития образовательного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ых систем Российской Федерации и Чувашской Республики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сочетание принципов единоначалия и самоуправления (демократичный характер принятия решений, эффективная деятельность органов самоуправления);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критерий 6</w:t>
      </w:r>
      <w:r>
        <w:rPr>
          <w:sz w:val="24"/>
          <w:szCs w:val="24"/>
        </w:rPr>
        <w:t xml:space="preserve"> – участие образовательного учреждения в муниципальных, республиканских, всероссийских и международных конкурсах, проектах и экспериментах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7 - создание условий для сохранения здоровья обучающихся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- 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- позитивное отношение родителей (законных представителей), обучающихся, выпускников к образовательному учреждению;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критерий 10</w:t>
      </w:r>
      <w:r>
        <w:rPr>
          <w:sz w:val="24"/>
          <w:szCs w:val="24"/>
        </w:rPr>
        <w:t xml:space="preserve"> - обеспечение условий пожарной безопасности и условий охраны труда участников образовательного процесса в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2">
    <w:name w:val="Обычный + 12 п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mailto:obrazov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4:00Z</dcterms:created>
  <dc:creator>obrazov28</dc:creator>
  <dc:description/>
  <cp:keywords/>
  <dc:language>en-US</dc:language>
  <cp:lastModifiedBy>obrazov3</cp:lastModifiedBy>
  <cp:lastPrinted>2011-04-07T11:29:00Z</cp:lastPrinted>
  <dcterms:modified xsi:type="dcterms:W3CDTF">2011-04-07T10:54:00Z</dcterms:modified>
  <cp:revision>2</cp:revision>
  <dc:subject/>
  <dc:title> </dc:title>
</cp:coreProperties>
</file>