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8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дтверждения документов государственного образца об образовании, об ученых степенях и ученых званиях путем проставления штампа апостил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55245</wp:posOffset>
                </wp:positionV>
                <wp:extent cx="3886200" cy="3314700"/>
                <wp:effectExtent l="5080" t="5080" r="571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едставление соискателем для подтверждения документов об образовании государственного образц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 заявление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оригинал документа, представленного к  подтверждени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 копия документа, удостоверяющего личность заявител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 копия документа, удостоверяющего личность обладателя документа, представленного к подтверждению (если заявление подается законным представителем обладателя документа или уполномоченным лицом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 доверенность (в случае подачи заявления уполномоченным лицом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 при изменении ФИО - оригинал и копия или только заверенная копия документа, подтверждающего изменение ФИ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риг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4.35pt;width:305.95pt;height:26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едставление соискателем для подтверждения документов об образовании государственного образца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 заявление;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оригинал документа, представленного к  подтверждению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 копия документа, удостоверяющего личность заявителя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 копия документа, удостоверяющего личность обладателя документа, представленного к подтверждению (если заявление подается законным представителем обладателя документа или уполномоченным лицом)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 доверенность (в случае подачи заявления уполномоченным лицом)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 при изменении ФИО - оригинал и копия или только заверенная копия документа, подтверждающего изменение ФИО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риг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2pt" to="22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3020</wp:posOffset>
                </wp:positionV>
                <wp:extent cx="4000500" cy="800100"/>
                <wp:effectExtent l="13335" t="5080" r="139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00280"/>
                        </a:xfrm>
                        <a:prstGeom prst="hexagon">
                          <a:avLst>
                            <a:gd name="adj" fmla="val 12497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72pt;margin-top:2.6pt;width:314.95pt;height:62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прилагаемых к нему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32080</wp:posOffset>
                </wp:positionV>
                <wp:extent cx="2057400" cy="11430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4pt" to="224.95pt,10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32080</wp:posOffset>
                </wp:positionV>
                <wp:extent cx="1828800" cy="11430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4pt" to="368.95pt,10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48260</wp:posOffset>
                </wp:positionV>
                <wp:extent cx="2628900" cy="1195705"/>
                <wp:effectExtent l="12065" t="6350" r="1270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95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 полный комплект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36pt;margin-top:3.8pt;width:206.95pt;height:94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 полный комплект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</wp:posOffset>
                </wp:positionV>
                <wp:extent cx="2743200" cy="1257300"/>
                <wp:effectExtent l="11430" t="5715" r="1206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 неполный комплект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.8pt;width:215.95pt;height:9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 неполный комплект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0" cy="1143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pt" to="63pt,10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78740</wp:posOffset>
                </wp:positionV>
                <wp:extent cx="0" cy="8610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2pt" to="369pt,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107315</wp:posOffset>
                </wp:positionV>
                <wp:extent cx="2990850" cy="6515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врат заявителю заявления и прилагаемых к нему документов в течени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1.3pt;mso-wrap-distance-left:9.05pt;mso-wrap-distance-right:9.05pt;mso-wrap-distance-top:0pt;mso-wrap-distance-bottom:0pt;margin-top:8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озврат заявителю заявления и прилагаемых к нему документов в течение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8pt" to="63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-6985</wp:posOffset>
                </wp:positionV>
                <wp:extent cx="2533650" cy="6515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подлинности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1.3pt;mso-wrap-distance-left:9.05pt;mso-wrap-distance-right:9.05pt;mso-wrap-distance-top:0pt;mso-wrap-distance-bottom:0pt;margin-top:-0.5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подлинности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2400300" cy="1432560"/>
                <wp:effectExtent l="2540" t="444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3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170.95pt,1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0" cy="39471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18pt,3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-238125</wp:posOffset>
                </wp:positionV>
                <wp:extent cx="3562350" cy="10477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правление запроса в образовательное учреждение/ архив для установления факта выдачи документа, получение образца подписи и оттиска печати (сведения предоставляются в течение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 дне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82.5pt;mso-wrap-distance-left:9.05pt;mso-wrap-distance-right:9.05pt;mso-wrap-distance-top:0pt;mso-wrap-distance-bottom:0pt;margin-top:-18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правление запроса в образовательное учреждение/ архив для установления факта выдачи документа, получение образца подписи и оттиска печати (сведения предоставляются в течение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5 дней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1828800" cy="2453640"/>
                <wp:effectExtent l="0" t="3175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45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377.95pt,20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1828800" cy="4168140"/>
                <wp:effectExtent l="4445" t="254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16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377.95pt,33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1828800" cy="3253740"/>
                <wp:effectExtent l="0" t="2540" r="444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2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377.95pt,26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/>
        <w:tab/>
        <w:t xml:space="preserve">        </w:t>
      </w:r>
      <w:r>
        <w:rPr>
          <w:b/>
        </w:rPr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28575</wp:posOffset>
                </wp:positionV>
                <wp:extent cx="2876550" cy="6438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ановление соответствия документа форме документов государственного образ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0.7pt;mso-wrap-distance-left:9.05pt;mso-wrap-distance-right:9.05pt;mso-wrap-distance-top:0pt;mso-wrap-distance-bottom:0pt;margin-top:2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становление соответствия документа форме документов государственного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28575</wp:posOffset>
                </wp:positionV>
                <wp:extent cx="933450" cy="31051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соответств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тавленного доку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ому из пунк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4.5pt;mso-wrap-distance-left:9.05pt;mso-wrap-distance-right:9.05pt;mso-wrap-distance-top:0pt;mso-wrap-distance-bottom:0pt;margin-top:2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соответств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ставленного доку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дному из пункт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  <w:tab w:val="left" w:pos="6780" w:leader="none"/>
        </w:tabs>
        <w:ind w:hanging="90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1828800" cy="1257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б отказе в подтверждении доку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51pt;margin-top:7.2pt;width:143.95pt;height:98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б отказе в подтверждении докумен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34290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2pt" to="8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60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Да</w:t>
      </w:r>
    </w:p>
    <w:p>
      <w:pPr>
        <w:pStyle w:val="Normal"/>
        <w:tabs>
          <w:tab w:val="clear" w:pos="708"/>
          <w:tab w:val="left" w:pos="6645" w:leader="none"/>
          <w:tab w:val="left" w:pos="6780" w:leader="none"/>
        </w:tabs>
        <w:ind w:hanging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0</wp:posOffset>
                </wp:positionH>
                <wp:positionV relativeFrom="paragraph">
                  <wp:posOffset>31115</wp:posOffset>
                </wp:positionV>
                <wp:extent cx="0" cy="3886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45pt" to="-45pt,30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0</wp:posOffset>
                </wp:positionH>
                <wp:positionV relativeFrom="paragraph">
                  <wp:posOffset>31115</wp:posOffset>
                </wp:positionV>
                <wp:extent cx="685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45pt" to="8.95pt,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  <w:tab w:val="left" w:pos="6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45" w:leader="none"/>
          <w:tab w:val="left" w:pos="6780" w:leader="none"/>
        </w:tabs>
        <w:jc w:val="center"/>
        <w:rPr>
          <w:b/>
          <w:b/>
        </w:rPr>
      </w:pPr>
      <w:r>
        <w:rPr/>
        <w:t xml:space="preserve">         </w:t>
      </w:r>
      <w:r>
        <w:rPr>
          <w:b/>
        </w:rPr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67310</wp:posOffset>
                </wp:positionV>
                <wp:extent cx="2876550" cy="8191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ановление наличия в документе всех реквизитов, заполнение которых являлось обязательным на момент вы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5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становление наличия в документе всех реквизитов, заполнение которых являлось обязательным на момент вы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  <w:tab w:val="left" w:pos="67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3429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60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  <w:tab w:val="left" w:pos="6780" w:leader="none"/>
        </w:tabs>
        <w:ind w:hanging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</wp:posOffset>
                </wp:positionV>
                <wp:extent cx="342900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25pt" to="8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25pt" to="350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а</w:t>
      </w:r>
    </w:p>
    <w:p>
      <w:pPr>
        <w:pStyle w:val="Normal"/>
        <w:tabs>
          <w:tab w:val="clear" w:pos="708"/>
          <w:tab w:val="left" w:pos="6645" w:leader="none"/>
          <w:tab w:val="left" w:pos="67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45pt" to="8.95pt,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  <w:tab w:val="left" w:pos="6780" w:leader="none"/>
        </w:tabs>
        <w:ind w:hanging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12255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65pt" to="432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  <w:tab w:val="left" w:pos="6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714500" cy="1485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врат документов, представленных к подтверждению, и направление уведомления с указанием причин отка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0.05pt;width:134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врат документов, представленных к подтверждению, и направление уведомления с указанием причин отка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44450</wp:posOffset>
                </wp:positionV>
                <wp:extent cx="2876550" cy="7048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ение подлинности подписи, наличия права подписи у лица, подписавшего доку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3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пределение подлинности подписи, наличия права подписи у лица, подписавшего доку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45" w:leader="none"/>
        </w:tabs>
        <w:ind w:hanging="720"/>
        <w:rPr>
          <w:b/>
          <w:b/>
        </w:rPr>
      </w:pPr>
      <w:r>
        <w:rPr>
          <w:b/>
        </w:rPr>
        <w:t>Да</w:t>
        <w:tab/>
        <w:t xml:space="preserve">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00</wp:posOffset>
                </wp:positionH>
                <wp:positionV relativeFrom="paragraph">
                  <wp:posOffset>46355</wp:posOffset>
                </wp:positionV>
                <wp:extent cx="685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65pt" to="8.95pt,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</w:t>
      </w:r>
      <w:r>
        <w:rPr>
          <w:b/>
        </w:rPr>
        <w:t>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3429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05pt" to="260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143510</wp:posOffset>
                </wp:positionV>
                <wp:extent cx="2876550" cy="3619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ение подлинности печа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11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пределение подлинности печа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20"/>
        <w:rPr>
          <w:b/>
          <w:b/>
        </w:rPr>
      </w:pPr>
      <w:r>
        <w:rPr>
          <w:b/>
        </w:rPr>
        <w:t>Да                                                                                       Не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0</wp:posOffset>
                </wp:positionH>
                <wp:positionV relativeFrom="paragraph">
                  <wp:posOffset>31115</wp:posOffset>
                </wp:positionV>
                <wp:extent cx="6858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45pt" to="8.95pt,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5pt" to="260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74930</wp:posOffset>
                </wp:positionV>
                <wp:extent cx="2876550" cy="7048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ановление факта выдачи документа лицу, указанному в качестве его обла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5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становление факта выдачи документа лицу, указанному в качестве его обла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20"/>
        <w:rPr>
          <w:b/>
          <w:b/>
        </w:rPr>
      </w:pPr>
      <w:r>
        <w:rPr>
          <w:b/>
        </w:rPr>
        <w:t>Д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1500</wp:posOffset>
                </wp:positionH>
                <wp:positionV relativeFrom="paragraph">
                  <wp:posOffset>76835</wp:posOffset>
                </wp:positionV>
                <wp:extent cx="6858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05pt" to="8.95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5875</wp:posOffset>
                </wp:positionV>
                <wp:extent cx="1828800" cy="19431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101600"/>
                            <a:gd name="textAreaBottom" fmla="*/ 10512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29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50"/>
                              </a:lnTo>
                              <a:arcTo wR="3600" hR="3600" stAng="10800000" swAng="-5400000"/>
                              <a:lnTo>
                                <a:pt x="18000" y="229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я с приложением оригинала документа направляется в правоохранительные орган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ю направляется уведом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.25pt;width:143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я с приложением оригинала документа направляется в правоохранительные органы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ю направляется уведом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                                                  </w:t>
      </w:r>
      <w:r>
        <w:rPr>
          <w:b/>
        </w:rPr>
        <w:t>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5pt" to="350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61595</wp:posOffset>
                </wp:positionV>
                <wp:extent cx="1600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85pt" to="80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61595</wp:posOffset>
                </wp:positionV>
                <wp:extent cx="0" cy="5715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5pt" to="81pt,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3429000" cy="1028700"/>
                <wp:effectExtent l="9525" t="5080" r="1016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hexagon">
                          <a:avLst>
                            <a:gd name="adj" fmla="val 8331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ие представленного документа требованиям законодательства Р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5pt;width:269.95pt;height:80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ие представленного документа требованиям законодательства Р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663575</wp:posOffset>
                </wp:positionV>
                <wp:extent cx="0" cy="2286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2.25pt" to="81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8pt" to="81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2990850" cy="36195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апости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формление апостил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0" cy="39116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6pt" to="81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2971800" cy="571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апостиля руководителем органа исполнительной в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27pt;width:23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апостиля руководителем органа исполнительной в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510540</wp:posOffset>
                </wp:positionV>
                <wp:extent cx="3200400" cy="1143000"/>
                <wp:effectExtent l="8255" t="5080" r="889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hexagon">
                          <a:avLst>
                            <a:gd name="adj" fmla="val 70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лата государственной пошлины и предъявление документа, подтверждающего упла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0.2pt;width:251.95pt;height:89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лата государственной пошлины и предъявление документа, подтверждающего уплат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0" cy="4572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pt" to="81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2453640</wp:posOffset>
                </wp:positionV>
                <wp:extent cx="3314700" cy="9144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несение сведений в базу данных об апостилях, проставленных на документы об образовании, об ученых степенях и ученых зван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93.2pt;width:26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несение сведений в базу данных об апостилях, проставленных на документы об образовании, об ученых степенях и ученых звания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653540</wp:posOffset>
                </wp:positionV>
                <wp:extent cx="0" cy="2286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0.2pt" to="81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2225040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5.2pt" to="81pt,19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3970020</wp:posOffset>
                </wp:positionV>
                <wp:extent cx="3657600" cy="1600200"/>
                <wp:effectExtent l="7620" t="5080" r="825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600200"/>
                        </a:xfrm>
                        <a:prstGeom prst="hexagon">
                          <a:avLst>
                            <a:gd name="adj" fmla="val 5714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государственного образца об образовании, об ученых степенях и ученых званиях, подтвержденных путем проставления штампа апости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312.6pt;width:287.95pt;height:12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государственного образца об образовании, об ученых степенях и ученых званиях, подтвержденных путем проставления штампа апости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3398520</wp:posOffset>
                </wp:positionV>
                <wp:extent cx="0" cy="5715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7.6pt" to="81pt,3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1872615</wp:posOffset>
                </wp:positionV>
                <wp:extent cx="2990850" cy="36195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тавление апости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147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ставление апост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55:00Z</dcterms:created>
  <dc:creator>obr-nadzor14</dc:creator>
  <dc:description/>
  <cp:keywords/>
  <dc:language>en-US</dc:language>
  <cp:lastModifiedBy>obr-nadzor14</cp:lastModifiedBy>
  <cp:lastPrinted>2011-01-28T12:09:00Z</cp:lastPrinted>
  <dcterms:modified xsi:type="dcterms:W3CDTF">2011-01-28T09:09:00Z</dcterms:modified>
  <cp:revision>8</cp:revision>
  <dc:subject/>
  <dc:title>Рассмотрение вопроса о переоформлении лицензии</dc:title>
</cp:coreProperties>
</file>