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еречень вопросов и запрашиваемых документов при проведении проверки ОУ по соблюдению ими лицензионных требований и услов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9"/>
        <w:gridCol w:w="4510"/>
      </w:tblGrid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документы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экспертиза документов и материалов, характеризующих  деятельность учрежд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став образовательного учреждения (в части наименования, местонахождения и реализуемых образовательных программ);</w:t>
            </w:r>
          </w:p>
          <w:p>
            <w:pPr>
              <w:pStyle w:val="Normal"/>
              <w:jc w:val="both"/>
              <w:rPr/>
            </w:pPr>
            <w:r>
              <w:rPr/>
              <w:t>- свидетельство о постановке на учет в налоговом орг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видетельство о внесении записи в Единый государственный реестр юридических лиц; </w:t>
            </w:r>
          </w:p>
          <w:p>
            <w:pPr>
              <w:pStyle w:val="Normal"/>
              <w:jc w:val="both"/>
              <w:rPr/>
            </w:pPr>
            <w:r>
              <w:rPr/>
              <w:t>- лицензия на право вед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журнал учета проверок;</w:t>
            </w:r>
          </w:p>
          <w:p>
            <w:pPr>
              <w:pStyle w:val="Normal"/>
              <w:jc w:val="both"/>
              <w:rPr/>
            </w:pPr>
            <w:r>
              <w:rPr/>
              <w:t>- номенклатура д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в образовательном процессе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 (подпункт «а» пункта 5 Положения о лицензировании образовательной деятельности, утвержденного постановлением Правительства Российской Федерации от 16.03.2011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документы, подтверждающие право пользования зданиями, помещениями, территорией;</w:t>
            </w:r>
          </w:p>
          <w:p>
            <w:pPr>
              <w:pStyle w:val="Normal"/>
              <w:jc w:val="both"/>
              <w:rPr/>
            </w:pPr>
            <w:r>
              <w:rPr/>
              <w:t>- документы, подтверждающие обеспечение обучающихся, воспитанников и работников медицинским обслуживанием (договор с медицинским учреждением на предоставление медицинских услуг, договор передачи медицинского кабинета для организации мед. обслуживания);</w:t>
            </w:r>
          </w:p>
          <w:p>
            <w:pPr>
              <w:pStyle w:val="Normal"/>
              <w:jc w:val="both"/>
              <w:rPr/>
            </w:pPr>
            <w:r>
              <w:rPr/>
              <w:t>- документы, подтверждающие обеспечение обучающихся, воспитанников и работников питанием;</w:t>
            </w:r>
          </w:p>
          <w:p>
            <w:pPr>
              <w:pStyle w:val="Normal"/>
              <w:jc w:val="both"/>
              <w:rPr/>
            </w:pPr>
            <w:r>
              <w:rPr/>
              <w:t>- паспорта кабинетов.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методической документации по реализуемым в соответствии с лицензией образовательным программам (подпункт «б» пункта 5 Положе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реализуемая образов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рабоч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занятий, согласованное с профсоюзным комитетом;</w:t>
            </w:r>
          </w:p>
          <w:p>
            <w:pPr>
              <w:pStyle w:val="Normal"/>
              <w:jc w:val="both"/>
              <w:rPr/>
            </w:pPr>
            <w:r>
              <w:rPr/>
              <w:t>- годовой календарный учебный график, согласованный с учред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 (подпункт «в» пункта 5 Положе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учебной, учебно-методической литературы и иных библиотечно-информацион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лицензион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 доступ обучающихся к сети Интернет, наличие фильтр-программ;</w:t>
            </w:r>
          </w:p>
          <w:p>
            <w:pPr>
              <w:pStyle w:val="Normal"/>
              <w:jc w:val="both"/>
              <w:rPr/>
            </w:pPr>
            <w:r>
              <w:rPr/>
              <w:t>- наличие средств обеспечения образовательного процесса (ТСО, иное оборуд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в штате образовательного учреждения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(подпункт «г» пункта 5 Полож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сведения о кадровом обеспечении образовательного учреждения (сведения об уровне образования, квалификации, аттестации педагогических работников, книга приказов по работе с кадрами, личные дела, тарификация на текущий учебный год)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образовательного процесса (подпункт «д» пункта 5 Полож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писание занятий;</w:t>
            </w:r>
          </w:p>
          <w:p>
            <w:pPr>
              <w:pStyle w:val="Normal"/>
              <w:jc w:val="both"/>
              <w:rPr/>
            </w:pPr>
            <w:r>
              <w:rPr/>
              <w:t>- годовой календарный учебный график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обучающимися, их родителями и работниками учреждения по вопросам орга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4:00Z</dcterms:created>
  <dc:creator>obr-nadzor4</dc:creator>
  <dc:description/>
  <cp:keywords/>
  <dc:language>en-US</dc:language>
  <cp:lastModifiedBy>obr-nadzor4</cp:lastModifiedBy>
  <cp:lastPrinted>2011-05-23T18:08:00Z</cp:lastPrinted>
  <dcterms:modified xsi:type="dcterms:W3CDTF">2011-05-23T14:21:00Z</dcterms:modified>
  <cp:revision>2</cp:revision>
  <dc:subject/>
  <dc:title>Перечень вопросов и запрашиваемых документов при проведении проверки ОУ по соблюдению ими лицензионных требований и условий</dc:title>
</cp:coreProperties>
</file>