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</w:tblGrid>
      <w:tr>
        <w:trPr>
          <w:trHeight w:val="8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РАБОТ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ПО СЕКЦИЯМ</w:t>
            </w:r>
          </w:p>
        </w:tc>
      </w:tr>
      <w:tr>
        <w:trPr>
          <w:trHeight w:val="2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b/>
                <w:bCs/>
                <w:sz w:val="24"/>
              </w:rPr>
              <w:t>Секция № 1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частники - с</w:t>
            </w:r>
            <w:r>
              <w:rPr>
                <w:i/>
                <w:sz w:val="18"/>
                <w:szCs w:val="18"/>
              </w:rPr>
              <w:t>пециалисты, ответственные за реализацию государственной молодежной политики.</w:t>
            </w:r>
          </w:p>
        </w:tc>
      </w:tr>
      <w:tr>
        <w:trPr>
          <w:trHeight w:val="2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марта 2011 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6.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вное совещание по информационному обеспечению государственной молодежной политик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ремова Оксана Викторовна, начальник Управления молодежной политики Минобразования Чуваш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9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рмарка инноваций и технологий реализации молодежной поли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организации работы с детьми и молодежью. Мониторинг государственной молодежной поли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алова Ольга Николаевна, начальник отдела молодежной политики Управления молодежной политики Минобразования Чуваши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Бурашников Никита Геннадьевич, </w:t>
            </w:r>
            <w:r>
              <w:rPr>
                <w:i/>
                <w:sz w:val="18"/>
                <w:szCs w:val="18"/>
              </w:rPr>
              <w:t>главный специалист-эксперт по делам молодежи администрации Московского района г.Чебокса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1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щественно-государственного партнерств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льцова Вероника Валерьевна, ведущий специалист-эксперт Управления молодежной политики Минобразования Чуваш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а Наталья Юрьевна, специалист-эксперт Управления молодежной политики Минобразования Чуваш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а Елена Владимировна, начальник отдела ГУ «Республиканская молодежная биржа труда» Минобразования Чуваш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талантливой и одаренной молодежи.  Информационное обеспечение государственной молодежной политики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18"/>
                <w:szCs w:val="18"/>
              </w:rPr>
              <w:t>Львов Алексей Константинович, начальник отдела молодёжного и общественного развития администрации г. Чебоксары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0-21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терактивное занятие «Траектория личностного роста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фимов Олег Анатольевич, к.п.н., старш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подаватель кафедры психологии и социальной педагогики психолого-педагогического факультета ГОУ ВПО «ЧГПУ им. И.Я. Яковлева»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18"/>
                <w:szCs w:val="18"/>
              </w:rPr>
              <w:t xml:space="preserve">Чернов Сергей Анатольевич, к.п.н., доцент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федры психологии и социальной педагогики психолого-педагогического факультета ГОУ ВПО «ЧГПУ им. И.Я. Яковлева», научный руководитель клуба «Мастер общения»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рта 2011 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-09.30</w:t>
            </w:r>
          </w:p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над проектами по реализации республиканской целевой программы «Молодежь Чувашской Республики: 2011 – 2020 годы»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-10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 общероссийского патриотического проекта «Общее дело».</w:t>
            </w:r>
          </w:p>
          <w:p>
            <w:pPr>
              <w:pStyle w:val="Normal"/>
              <w:ind w:right="-1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лимоненко Зинаида Константиновна, активист проект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-11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 проектов по реализации республиканской целевой программы «Молодежь Чувашской Республики: 2011 – 2020 годы».</w:t>
            </w:r>
          </w:p>
          <w:p>
            <w:pPr>
              <w:pStyle w:val="Normal"/>
              <w:ind w:right="-1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ремова Оксана Викторовна, начальник Управления молодежной политики Минобразования Чуваш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алова Ольга Николаевна, начальник отдела молодежной политики Управления молодежной политики Минобразования Чувашии </w:t>
            </w:r>
          </w:p>
        </w:tc>
      </w:tr>
    </w:tbl>
    <w:p>
      <w:pPr>
        <w:pStyle w:val="Normal"/>
        <w:ind w:right="-1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40"/>
      </w:tblGrid>
      <w:tr>
        <w:trPr>
          <w:trHeight w:val="2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ция № 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частники - п</w:t>
            </w:r>
            <w:r>
              <w:rPr>
                <w:i/>
                <w:sz w:val="18"/>
                <w:szCs w:val="18"/>
              </w:rPr>
              <w:t>едагоги-психолог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марта 2011 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/>
          </w:tcPr>
          <w:p>
            <w:pPr>
              <w:pStyle w:val="Normal"/>
              <w:ind w:right="-11" w:hanging="0"/>
              <w:rPr/>
            </w:pPr>
            <w:r>
              <w:rPr>
                <w:b/>
                <w:bCs/>
                <w:sz w:val="18"/>
                <w:szCs w:val="18"/>
              </w:rPr>
              <w:t>16.00-17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sz w:val="18"/>
                <w:szCs w:val="18"/>
              </w:rPr>
              <w:t>Инструктивное совещание по проведению социологического исследования «Опрос населения Чувашской Республики о потреблении табака и пассивном курении»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ыркова Ирина Петровна, старший преподаватель кафедры социологии ф</w:t>
            </w:r>
            <w:r>
              <w:rPr>
                <w:i/>
                <w:color w:val="000000"/>
                <w:sz w:val="18"/>
                <w:szCs w:val="18"/>
              </w:rPr>
              <w:t>илиала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-19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ие основы копинг-профилактик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бникова Екатерина Геннадьевна, к.п.н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оцент кафедры психологии и социально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дагогики ГОУ ВПО «ЧГПУ им. И.Я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Яковлева»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0-21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инг «Копинг-профилактика курения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бникова Екатерина Геннадьевна, к.п.н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оцент кафедры психологии и социально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дагогики ГОУ ВПО «ЧГПУ им. И.Я. Яковлева»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марта 2011 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-10.0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ое состояние здоровья населения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Борисова Наталья Владимировна, заведующая кафедрой естественнонаучных дисциплин ГОУ «Чувашский республиканский институт образования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-11.0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ботка методов и приемов по работе с молодежью в области формирования ценностей здорового образа жизни.</w:t>
            </w:r>
          </w:p>
          <w:p>
            <w:pPr>
              <w:pStyle w:val="Normal"/>
              <w:ind w:right="-11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Федорова Наталия Владимировна, </w:t>
            </w:r>
            <w:r>
              <w:rPr>
                <w:i/>
                <w:sz w:val="18"/>
                <w:szCs w:val="18"/>
              </w:rPr>
              <w:t>заместитель директора РГОУ  «Центр психолого-педагогической реабилитации и коррекции» Минобразования Чувашии</w:t>
            </w:r>
          </w:p>
        </w:tc>
      </w:tr>
    </w:tbl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>
          <w:trHeight w:val="21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ция № 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1" w:hanging="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Участники – руководители ресурсных центров добровольческого объединения 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1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марта 2011 г.</w:t>
            </w:r>
          </w:p>
        </w:tc>
      </w:tr>
      <w:tr>
        <w:trPr>
          <w:trHeight w:val="215" w:hRule="atLeast"/>
        </w:trPr>
        <w:tc>
          <w:tcPr>
            <w:tcW w:w="1260" w:type="dxa"/>
            <w:tcBorders/>
          </w:tcPr>
          <w:p>
            <w:pPr>
              <w:pStyle w:val="Normal"/>
              <w:ind w:right="-11" w:hanging="0"/>
              <w:rPr/>
            </w:pPr>
            <w:r>
              <w:rPr>
                <w:b/>
                <w:bCs/>
                <w:sz w:val="18"/>
                <w:szCs w:val="18"/>
              </w:rPr>
              <w:t>16.00-17.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вное совещание по проведению социологического исследования «Опрос населения Чувашской Республики о потреблении табака и пассивном курении»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ыркова Ирина Петровна, старший преподаватель кафедры социологии ф</w:t>
            </w:r>
            <w:r>
              <w:rPr>
                <w:i/>
                <w:color w:val="000000"/>
                <w:sz w:val="18"/>
                <w:szCs w:val="18"/>
              </w:rPr>
              <w:t>илиала Санкт-Петербургского государственного инженерно-экономического университета в г.Чебоксары</w:t>
            </w:r>
          </w:p>
        </w:tc>
      </w:tr>
      <w:tr>
        <w:trPr>
          <w:trHeight w:val="215" w:hRule="atLeast"/>
        </w:trPr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-19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ое состояние здоровья населения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Борисова Наталья Владимировна, заведующая кафедрой естественнонаучных дисциплин ГОУ «Чувашский республиканский институт образования»</w:t>
            </w:r>
          </w:p>
        </w:tc>
      </w:tr>
      <w:tr>
        <w:trPr>
          <w:trHeight w:val="215" w:hRule="atLeast"/>
        </w:trPr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0-21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ботка методов и приемов по работе с молодежью в области формирования ценностей здорового образа жизни.</w:t>
            </w:r>
          </w:p>
          <w:p>
            <w:pPr>
              <w:pStyle w:val="Normal"/>
              <w:ind w:right="-11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Федорова Наталия Владимировна, </w:t>
            </w:r>
            <w:r>
              <w:rPr>
                <w:i/>
                <w:sz w:val="18"/>
                <w:szCs w:val="18"/>
              </w:rPr>
              <w:t>заместитель директора РГОУ  «Центр психолого-педагогической реабилитации и коррекции» Минобразования Чувашии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марта 2011 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-11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мен опытом работы руководителей ресурсных центров добровольческого объединения за здоровый образ жизни, добровольческих команд здоровь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тов Михаил Иванович, вице-президент Фонда «Чувашия»</w:t>
            </w:r>
          </w:p>
        </w:tc>
      </w:tr>
    </w:tbl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</w:tblGrid>
      <w:tr>
        <w:trPr>
          <w:trHeight w:val="215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СНОВНАЯ  ПРОГРАММА</w:t>
            </w:r>
          </w:p>
        </w:tc>
      </w:tr>
      <w:tr>
        <w:trPr>
          <w:trHeight w:val="215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марта 2011 г.</w:t>
            </w:r>
          </w:p>
        </w:tc>
      </w:tr>
      <w:tr>
        <w:trPr>
          <w:trHeight w:val="215" w:hRule="atLeast"/>
        </w:trPr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-11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я участников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CC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езд </w:t>
            </w:r>
            <w:r>
              <w:rPr>
                <w:sz w:val="18"/>
                <w:szCs w:val="18"/>
              </w:rPr>
              <w:t>в ГУЗ «Республиканский санаторий «Лесная сказка» Минздравсоцразвития Чуваши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-12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-13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3.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ткрытие республиканского семинара-практикум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ремова Оксана Викторовна, начальник Управления молодежной политики Минобразования Чуваш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тов Михаил Иванович, вице-президент Фонда «Чуваши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.15-14.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sz w:val="18"/>
                <w:szCs w:val="18"/>
              </w:rPr>
              <w:t>Реализация  республиканской целевой программы «Молодежь Чувашской Республики: 2006 – 2010 годы»</w:t>
            </w:r>
            <w:r>
              <w:rPr>
                <w:sz w:val="18"/>
                <w:szCs w:val="18"/>
              </w:rPr>
              <w:t xml:space="preserve"> и эффективности использования финансовых средств за весь период ее реализации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ремова Оксана Викторовна, начальник Управления молодежной политики Минобразования Чуваш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-15.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 мерах по снижению уровня курения среди учащихся образовательных учреждений республики. Формирование здорового образа жизни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тов Михаил Иванович, вице-президент Фонда «Чуваши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-15.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фе-пауз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5-16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на секционные занят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9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по секциям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-19.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жин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0-21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по секциям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0-22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интеллектуальный конкурс «Стартины».</w:t>
            </w:r>
          </w:p>
          <w:p>
            <w:pPr>
              <w:pStyle w:val="Normal"/>
              <w:ind w:right="-11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Шумилова Христина Анатольевна, </w:t>
            </w:r>
            <w:r>
              <w:rPr>
                <w:i/>
                <w:sz w:val="18"/>
                <w:szCs w:val="18"/>
              </w:rPr>
              <w:t>руководитель хореографической студии современного танца «Овация» МОУ ДОД «Дворец детского (юношеского) творчества г. Чебоксар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0-23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дение итогов дн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ой.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марта 2011 г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м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ядк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09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трак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-11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по секциям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-11.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дведение итогов работы</w:t>
            </w:r>
            <w:r>
              <w:rPr>
                <w:spacing w:val="-2"/>
                <w:sz w:val="18"/>
                <w:szCs w:val="18"/>
              </w:rPr>
              <w:t xml:space="preserve"> республиканского семинара-практикум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ъезд.</w:t>
            </w:r>
          </w:p>
        </w:tc>
      </w:tr>
    </w:tbl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right="-11" w:hanging="0"/>
        <w:rPr>
          <w:rFonts w:ascii="Garamond" w:hAnsi="Garamond" w:cs="Garamond"/>
          <w:b/>
          <w:b/>
          <w:bCs/>
          <w:sz w:val="4"/>
          <w:szCs w:val="28"/>
          <w:u w:val="single"/>
        </w:rPr>
      </w:pPr>
      <w:r>
        <w:rPr>
          <w:rFonts w:cs="Garamond" w:ascii="Garamond" w:hAnsi="Garamond"/>
          <w:b/>
          <w:bCs/>
          <w:sz w:val="4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34"/>
          <w:szCs w:val="28"/>
          <w:u w:val="single"/>
        </w:rPr>
      </w:pPr>
      <w:r>
        <w:rPr>
          <w:rFonts w:cs="Century" w:ascii="Century" w:hAnsi="Century"/>
          <w:i/>
          <w:iCs/>
          <w:sz w:val="34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34"/>
        </w:rPr>
      </w:pPr>
      <w:r>
        <w:rPr>
          <w:rFonts w:cs="Century" w:ascii="Century" w:hAnsi="Century"/>
          <w:i/>
          <w:iCs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Ефремова Оксана Викторо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чальник Управления молодежной политики Минобразования Чувашии</w:t>
      </w:r>
      <w:r>
        <w:rPr>
          <w:sz w:val="22"/>
          <w:szCs w:val="22"/>
        </w:rPr>
        <w:t>, т. 62-25-4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отов Михаил Иванович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ице-президент Фонда «Чувашия», </w:t>
      </w:r>
      <w:r>
        <w:rPr>
          <w:sz w:val="22"/>
          <w:szCs w:val="22"/>
        </w:rPr>
        <w:t>т. 62-04-8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аксимов Дмитрий Николаевич,</w:t>
      </w:r>
      <w:r>
        <w:rPr>
          <w:i/>
          <w:sz w:val="22"/>
          <w:szCs w:val="22"/>
        </w:rPr>
        <w:t xml:space="preserve"> председатель Чувашской Республиканской общественной организации  «Здоровая Нация», </w:t>
      </w:r>
      <w:r>
        <w:rPr>
          <w:sz w:val="22"/>
          <w:szCs w:val="22"/>
        </w:rPr>
        <w:t>т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8-14-08.</w:t>
      </w:r>
    </w:p>
    <w:p>
      <w:pPr>
        <w:pStyle w:val="Normal"/>
        <w:rPr>
          <w:rFonts w:ascii="Garamond" w:hAnsi="Garamond" w:cs="Garamond"/>
          <w:b/>
          <w:b/>
          <w:iCs/>
          <w:sz w:val="34"/>
          <w:szCs w:val="22"/>
        </w:rPr>
      </w:pPr>
      <w:r>
        <w:rPr>
          <w:rFonts w:cs="Garamond" w:ascii="Garamond" w:hAnsi="Garamond"/>
          <w:b/>
          <w:iCs/>
          <w:sz w:val="34"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инистерство образования и молодежной политик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Чувашской Республик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коммерческая организаци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онд поддержки социальных и культурных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грамм Чуваши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Чувашская Республиканская общественная организация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Здоровая Нация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81"/>
        <w:gridCol w:w="1668"/>
      </w:tblGrid>
      <w:tr>
        <w:trPr>
          <w:trHeight w:val="136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МОЛОДЕЖЬ</w:t>
              <w:br/>
              <w:t>ЧУВАШ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67740" cy="392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62738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93140" cy="292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спубликанского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i/>
          <w:szCs w:val="28"/>
        </w:rPr>
        <w:t>семинара-практикум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Здоровая молодежь – здоровая нация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CC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CC"/>
          <w:sz w:val="32"/>
          <w:szCs w:val="32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5-26 марта 2011г.</w:t>
      </w:r>
    </w:p>
    <w:sectPr>
      <w:type w:val="nextPage"/>
      <w:pgSz w:orient="landscape" w:w="16838" w:h="11906"/>
      <w:pgMar w:left="851" w:right="638" w:gutter="0" w:header="0" w:top="0" w:footer="0" w:bottom="180"/>
      <w:pgNumType w:fmt="decimal"/>
      <w:cols w:num="3" w:equalWidth="false" w:sep="false">
        <w:col w:w="4469" w:space="980"/>
        <w:col w:w="4200" w:space="980"/>
        <w:col w:w="472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9:00Z</dcterms:created>
  <dc:creator>Администратор</dc:creator>
  <dc:description/>
  <cp:keywords/>
  <dc:language>en-US</dc:language>
  <cp:lastModifiedBy>obrazov3</cp:lastModifiedBy>
  <cp:lastPrinted>2011-03-23T14:58:00Z</cp:lastPrinted>
  <dcterms:modified xsi:type="dcterms:W3CDTF">2011-03-25T08:19:00Z</dcterms:modified>
  <cp:revision>2</cp:revision>
  <dc:subject/>
  <dc:title>Организация волонтеров  «Мы за безопасный мир» в МОУ СОШ № 62 создана в декабре 2003 года  и объединяет 40 добровольцев - учащихся 7-11 классов</dc:title>
</cp:coreProperties>
</file>