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212121"/>
          <w:spacing w:val="-1"/>
          <w:sz w:val="26"/>
          <w:szCs w:val="26"/>
        </w:rPr>
      </w:pPr>
      <w:r>
        <w:rPr>
          <w:b/>
          <w:bCs/>
          <w:color w:val="212121"/>
          <w:spacing w:val="-1"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bCs/>
          <w:spacing w:val="-2"/>
          <w:sz w:val="26"/>
          <w:szCs w:val="26"/>
        </w:rPr>
        <w:t>о республиканском конкурсе профессионального мастерства работников сферы государственной молодежной политики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firstLine="5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Республиканский конкурс профессионального мастерства работников сферы государственной молодежной политики (далее - Конкурс) направлен на повышение </w:t>
      </w:r>
      <w:r>
        <w:rPr>
          <w:color w:val="000000"/>
          <w:spacing w:val="3"/>
          <w:sz w:val="26"/>
          <w:szCs w:val="26"/>
        </w:rPr>
        <w:t>профессионального мастерства работников данной сферы, а также престижа их професс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ind w:left="0" w:firstLine="581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астоящее Положение определяет цель и задачи,</w:t>
      </w:r>
      <w:r>
        <w:rPr>
          <w:color w:val="000000"/>
          <w:sz w:val="26"/>
          <w:szCs w:val="26"/>
        </w:rPr>
        <w:t xml:space="preserve"> порядок проведения и подведения итогов Конкурса в 2011 году,</w:t>
      </w:r>
      <w:r>
        <w:rPr>
          <w:color w:val="000000"/>
          <w:spacing w:val="7"/>
          <w:sz w:val="26"/>
          <w:szCs w:val="26"/>
        </w:rPr>
        <w:t xml:space="preserve"> категории его участников, </w:t>
      </w:r>
      <w:r>
        <w:rPr>
          <w:color w:val="000000"/>
          <w:sz w:val="26"/>
          <w:szCs w:val="26"/>
        </w:rPr>
        <w:t>основные номин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left="581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Цели и задачи конкурса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/>
      </w:pPr>
      <w:r>
        <w:rPr>
          <w:color w:val="000000"/>
          <w:spacing w:val="-6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Цели  Конкурса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- повышение </w:t>
      </w:r>
      <w:r>
        <w:rPr>
          <w:color w:val="000000"/>
          <w:sz w:val="26"/>
          <w:szCs w:val="26"/>
        </w:rPr>
        <w:t xml:space="preserve">эффективности   использования   кадрового   потенциала работников сферы государственной молодежной политики;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/>
      </w:pPr>
      <w:r>
        <w:rPr>
          <w:color w:val="000000"/>
          <w:sz w:val="26"/>
          <w:szCs w:val="26"/>
        </w:rPr>
        <w:t xml:space="preserve">- развитие их </w:t>
      </w:r>
      <w:r>
        <w:rPr>
          <w:color w:val="000000"/>
          <w:spacing w:val="4"/>
          <w:sz w:val="26"/>
          <w:szCs w:val="26"/>
        </w:rPr>
        <w:t>профессиональной компетентности и стимулирование их деятельности;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/>
      </w:pPr>
      <w:r>
        <w:rPr>
          <w:color w:val="000000"/>
          <w:spacing w:val="3"/>
          <w:sz w:val="26"/>
          <w:szCs w:val="26"/>
        </w:rPr>
        <w:t xml:space="preserve">-  повышение   статуса  </w:t>
      </w:r>
      <w:r>
        <w:rPr>
          <w:color w:val="000000"/>
          <w:sz w:val="26"/>
          <w:szCs w:val="26"/>
        </w:rPr>
        <w:t>работников   сферы   государственной   молодежной   полити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действие   формированию кадрового резерв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сновные задачи Конкурса: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совершенствование ресурсного обеспечения реализации государственной </w:t>
      </w:r>
      <w:r>
        <w:rPr>
          <w:color w:val="000000"/>
          <w:spacing w:val="-1"/>
          <w:sz w:val="26"/>
          <w:szCs w:val="26"/>
        </w:rPr>
        <w:t>молодежной политики в Чувашской Республике;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внимания органов власти всех уровней к проблемам реализации </w:t>
      </w:r>
      <w:r>
        <w:rPr>
          <w:color w:val="000000"/>
          <w:spacing w:val="-1"/>
          <w:sz w:val="26"/>
          <w:szCs w:val="26"/>
        </w:rPr>
        <w:t>молодежной политики;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выявление лучших специалистов сферы государственной </w:t>
      </w:r>
      <w:r>
        <w:rPr>
          <w:color w:val="000000"/>
          <w:spacing w:val="-1"/>
          <w:sz w:val="26"/>
          <w:szCs w:val="26"/>
        </w:rPr>
        <w:t>молодежной политики;</w:t>
      </w:r>
    </w:p>
    <w:p>
      <w:pPr>
        <w:pStyle w:val="Normal"/>
        <w:shd w:fill="FFFFFF" w:val="clear"/>
        <w:ind w:right="5" w:firstLine="533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оценка и повышение уровня профессиональной подготовки работников сферы </w:t>
      </w:r>
      <w:r>
        <w:rPr>
          <w:color w:val="000000"/>
          <w:spacing w:val="-1"/>
          <w:sz w:val="26"/>
          <w:szCs w:val="26"/>
        </w:rPr>
        <w:t>государственной молодежной политики;</w:t>
      </w:r>
    </w:p>
    <w:p>
      <w:pPr>
        <w:pStyle w:val="Normal"/>
        <w:shd w:fill="FFFFFF" w:val="clear"/>
        <w:ind w:right="10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создание системы поддержки талантливых, профессиональных специалистов по </w:t>
      </w:r>
      <w:r>
        <w:rPr>
          <w:color w:val="000000"/>
          <w:spacing w:val="-1"/>
          <w:sz w:val="26"/>
          <w:szCs w:val="26"/>
        </w:rPr>
        <w:t>работе с молодежь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разработки инновационных программ и проектов и их реализац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внедрение современных технологий в области кадрового обеспечения сферы </w:t>
      </w:r>
      <w:r>
        <w:rPr>
          <w:sz w:val="26"/>
          <w:szCs w:val="26"/>
        </w:rPr>
        <w:t>государственной молодежной политик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- обмен опытом работы по вопросам реализации основных направлений государственной молодежной политики, в том числе кадрового обеспечения сферы государственной молодежной политики.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3. Участники конкурса</w:t>
      </w:r>
    </w:p>
    <w:p>
      <w:pPr>
        <w:pStyle w:val="Normal"/>
        <w:ind w:firstLine="567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частниками Конкурса являются руководители и специалисты, ответственные за реализацию государственной молодежной политики в районах и городах Чувашской Республики, руководители и специалисты учреждений по делам молодежи; специалисты центра (лагеря), осуществляющие работу в сфере отдыха и оздоровления молодежи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Участники Конкурса должны иметь стаж работы в сфере государственной молодежной политики</w:t>
      </w:r>
      <w:r>
        <w:rPr>
          <w:spacing w:val="-10"/>
          <w:sz w:val="26"/>
          <w:szCs w:val="26"/>
        </w:rPr>
        <w:t xml:space="preserve"> не менее двух лет.</w:t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4. Этапы проведения конкурса</w:t>
      </w:r>
    </w:p>
    <w:p>
      <w:pPr>
        <w:pStyle w:val="Normal"/>
        <w:shd w:fill="FFFFFF" w:val="clear"/>
        <w:ind w:right="922" w:hanging="0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с 15 марта  по 15 июня 2011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бедители республиканского конкурса выдвигаются Министерством образования и молодежной политики Чувашской Республики к участию во Всероссийском  этапе конкурса, который будет проходить с сентября по октябрь 2011 год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5. Номинации  конкурса 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 Настоящим Положением устанавливаются следующие основные конкурсные номинации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1 - «Руководитель органа по делам молодеж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2 - «Руководитель учреждения по делам молодеж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3 - «Специалист центра (лагеря), осуществляющий работу в сфере отдыха и оздоровления молодеж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минация 4 - «Специалист, ответственный за реализацию государственной молодежной политики в районе (городе) Чувашской Республики» по следующим направлен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олодежной информационной се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и поддержка добровольческих инициатив молодеж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оделей и форм вовлечения молодежи в трудовую и экономическую деятельность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крепление института молодой семь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беспечение участия молодежи в общественно-политической жизни обществ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ыявление и продвижение талантливой молодеж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Интеграция  молодых людей, оказавшихся в трудной жизненной ситуации, в жизнь общества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ражданское и патриотическое воспитание молодежи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В перечень конкурсных номинаций могут вноситься изменения и дополнения по предложению Всероссийского оргкомитета Конкур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2. К участию во Всероссийском этапе Конкурса допускается не более одного участника по номинациям 1,2,3 и по  каждому направлению номинации 4.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6. Организаторы 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Организатором республиканского конкурса выступает Министерство образования и молодежной политики  Чувашской Республик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 Для организационно-методического обеспечения проведения Конкурса создается  организационный комитет, который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станавливает порядок и сроки проведения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определяет процедуру его прове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ает список участ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тверждает итоги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об итогах конкурса органы муниципальных образований исполнительной в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яет выдвижение победителей к участию во Всероссийском  этапе конкур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6.3. Заседание Организационного комитета Конкурса считается правомочным, если на нем присутствует не менее половины списочного состав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6.4. Решение Организационного комитета считается принятым, если за него проголосовало не менее половины от числа присутствующих на заседании членов Организационного комитета. Решения Организационного комитета Конкурса оформляются протоколом, который подписывается председателем </w:t>
      </w:r>
      <w:r>
        <w:rPr>
          <w:spacing w:val="-10"/>
          <w:sz w:val="26"/>
          <w:szCs w:val="26"/>
        </w:rPr>
        <w:t>и ответственным секретар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рядок предоставления документов для участия 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7.1. Материалы, заверенные подписью и печатью, принимаются строго на и бумажном и электронном носителях в срок не позднее 29 апреля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ля участия в Конкурсе необходимо представить заявку в конкурсную комиссию в срок до 29 апреля 2011 года (Приложение №1 к положению),  заполненное резюме участника конкурса (Приложения № 2 к положению) и конкурсные материалы в бумажном и электронном виде по адресу: г. Чебоксары, ул. Ленинградская, 33, 3 этаж, каб. 36 (управление молодежной политики Минобразования Чуваш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8352) 62-10-64, 89613473730, molod2@cap.ru - Квитко Ольга Павловна, ведущий специалист-эксперт управления молодежной политики Минобразования Чуваш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i/>
          <w:sz w:val="26"/>
          <w:szCs w:val="26"/>
        </w:rPr>
        <w:t>Перечень конкурсной документации на участие в республиканском конкурсе профессионального мастерства работников сферы государственной молодежной полити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Заявка на участие в финальном этапе Конкурса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езюме участника (приложение 2), с приложением копий наград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справка об органе по делам молодежи, учреждении, которое представляет участник (приложение № 3), с приложением  плана  работы на текущий год и перспективного плана работ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деоматериалы - презентационный ролик «Личные достижения» (до 5 минут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и, публикации по вопросам государственной молодежной политики (не менее двух произвольного объема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ссе «Мое профессиональное кредо» (не более 3 печатных страниц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фотографии: цветная  (портрет 9х13)  и черно-белая (4х6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материалы о конкурсантах (публикации в СМИ, фото-, аудио-, видеоматериалы, творческие работы и др.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для участия в номинациях 1-3: описание авторской программы в сфере государственной молодежной политики, реализуемой не менее 2-х лет (приложение 4)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номинации 4: описание педагогической программы, реализуемой не менее 2-х лет (приложение 4), для специалистов лагерей (центров), осуществляющих работу в сфере отдыха и оздоровления молодеж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9.2. Материалы, направленные для участия в Конкурсе не рецензируются и не  возвращаю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Материалы заочного тура рассматриваются Организационным комитетом Конкурса. </w:t>
      </w:r>
    </w:p>
    <w:p>
      <w:pPr>
        <w:pStyle w:val="Normal"/>
        <w:ind w:firstLine="567"/>
        <w:jc w:val="both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bookmarkStart w:id="0" w:name="OCRUncertain190"/>
      <w:bookmarkEnd w:id="0"/>
      <w:r>
        <w:rPr>
          <w:b/>
          <w:bCs/>
          <w:spacing w:val="-10"/>
          <w:sz w:val="26"/>
          <w:szCs w:val="26"/>
        </w:rPr>
        <w:t>8.  Подведение итогов конкурса</w:t>
      </w:r>
    </w:p>
    <w:p>
      <w:pPr>
        <w:pStyle w:val="Normal"/>
        <w:ind w:firstLine="567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OCRUncertain190"/>
      <w:bookmarkStart w:id="2" w:name="OCRUncertain206"/>
      <w:bookmarkEnd w:id="1"/>
      <w:bookmarkEnd w:id="2"/>
      <w:r>
        <w:rPr>
          <w:sz w:val="26"/>
          <w:szCs w:val="26"/>
        </w:rPr>
        <w:t>8.1. Представленные на Конкурс материалы  оцениваются согласно критериям оценки материалов (Приложение № 5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. Победители Конкурса награждаются дипломами Минобразования Чуваш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 По итогам участия в Конкурсе определяется победитель (участник, занявший первое место) и призеры (участники, занявшие второе и третье место) в номинациях 1,2,3 и по каждому направлению номинации 4, указанных в п. 5.1. настоящего положе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3" w:name="OCRUncertain206"/>
      <w:bookmarkStart w:id="4" w:name="OCRUncertain206"/>
      <w:bookmarkEnd w:id="4"/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явка на участие в финальном этапе республиканского конкурса профессионального мастерства работников сферы государственной молодежной политики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наименование рекомендующей организации)</w:t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для участия в республиканском  конкурсе профессионального мастерства работников сферы государственной молодежной политики в номинации______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Ф.И.О.  конкурсанта, место работы, должность)</w:t>
      </w:r>
    </w:p>
    <w:p>
      <w:pPr>
        <w:pStyle w:val="Text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ующей организ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756"/>
      </w:tblGrid>
      <w:tr>
        <w:trPr/>
        <w:tc>
          <w:tcPr>
            <w:tcW w:w="4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Резюме участника республиканского конкурса профессионального мастерства работников сферы государственной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одежной полит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6"/>
        <w:gridCol w:w="2216"/>
        <w:gridCol w:w="2768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шний адрес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оложе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образовательного учреждения, дата поступления/оконч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: курсы, стажировки с указанием названий (в порядке значимост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высшее образование (полное название образовательного учреждения, дата поступления/окончания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пирантура, докторантура  с указанием специальности,  дата поступления/оконча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абот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-0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д, месяц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(сфера деятельности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либо статус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(полный перечень с указанием наиболее значимых моментов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наль-ный опы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ектах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определенной специфик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-нальные знания и опыт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– пользователь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иностранного языка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науч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еса 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полн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567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5"/>
      </w:tblGrid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 Р А В К А</w:t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об органе  по делам молодеж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/>
      </w:pPr>
      <w:r>
        <w:rPr>
          <w:sz w:val="26"/>
          <w:szCs w:val="26"/>
        </w:rPr>
        <w:t>Наименование с указанием структурных подразде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(адрес, телефон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адровое обеспечение, в т.ч. штатное  распис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е обесп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 (устав и т. 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иболее значимые мероприятия с указанием числа участников.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 авторской программы (проекта) в сфере государственной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одежной полит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а по делам молодежи, учреждения, которое представляет автор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ргане по делам молодежи, учреждении, включающа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й адрес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омер телефона, фак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р программы (проекта)  (Ф.И.О., должность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 (проекта). Ожидаемые результ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ехнологии реализации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>Сроки выполнения программы (проекта) (начало и окончание работы над программой (проектом), ее продолжительность). Стадия реализации программы  (проекта) в настоящее врем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(проект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sz w:val="26"/>
          <w:szCs w:val="26"/>
        </w:rPr>
        <w:t xml:space="preserve">Анализ и оценка степени эффективности программы (проекта) с указанием результатов мониторин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ценки материалов республиканского конкурса профессионального мастер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сферы молодежной поли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9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ы для заочного тура на электронном и бумажном носителях, заверенные подписью и печать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ов на электронном и бумажном носител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 только на бумажном носит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ов только на электронном носител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на участие в финальном этапе Конкур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согласно Полож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ки с нарушением Поло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юме конкурсанта с приложением копий наградных доку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юме конкурсанта, с приложением копий наградных документов, согласно Полож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юме конкурсанта с нарушением Поло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зюм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ргане по делам молодежи, учреждении, которое представляет участник заочного тура финального этапа с приложением  плана  работы на текущий год и перспективного плана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ного перечня документов (Приложения № 4 к Положени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полного перечня доку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 о представляемом орга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еоматериалы – презентационный ролик «Личные достижения» (до 5 минут) оценивается:</w:t>
            </w:r>
            <w:r>
              <w:rPr>
                <w:sz w:val="24"/>
                <w:szCs w:val="24"/>
              </w:rPr>
              <w:t xml:space="preserve"> аргументированность в изложении своих гражданских, профессиональных и личностных позиций; динамичность сюжетной линии; нестандартность, оригинальность иде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олика с соблюдением врем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олика с нарушением времен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идеорол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и, публикации по вопросам государственной молодежной политики (не менее двух произвольного объема) оцениваются: </w:t>
            </w:r>
            <w:r>
              <w:rPr>
                <w:sz w:val="24"/>
                <w:szCs w:val="24"/>
              </w:rPr>
              <w:t>наличие статей в федеральных изданиях; наличие статей в муниципальных и региональных издан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2 и более ста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1 стать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та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ссе «Мое профессиональное кредо» (не более 3 печатных страниц) оценивается: </w:t>
            </w:r>
            <w:r>
              <w:rPr>
                <w:sz w:val="24"/>
                <w:szCs w:val="24"/>
              </w:rPr>
              <w:t>аргументированность в изложении своих гражданских, профессиональных и личностных позиций; форма изложения (инновационность, творческий подход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ссе объемом не более 3 печатных стра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эссе объемом более 3 печатных страни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эсс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рафии: цветная  (портрет 9х13)  и черно-белая 4х6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ного объема требуемых фотоматериа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полного объема требуемых фотоматериалов, отсутствие фотограф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материалы о конкурсантах (публикации в СМИ, фото-, аудио-, видеоматериалы, творческие работы и др.)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, аудио-, видеоматериал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полнительных материал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пакета документов на заочный тур в срок до 01.09.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в ср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с опозданием с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авторской программы в сфере государственной молодежной политики, реализуемой не менее 2-х лет (по номинациям 1-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ценивается: </w:t>
            </w:r>
            <w:r>
              <w:rPr>
                <w:sz w:val="24"/>
                <w:szCs w:val="24"/>
              </w:rPr>
              <w:t>востребованность, актуальность программы для целевой группы; содержательная проработанность тематики программы; возможность трансляции ее на межрегиональном уровне; наличие в программе инновационных методик; оценка ресурсного обеспечения реализации программы; эффективность реал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рской программы согласно Положению (Приложения № 5 к Положени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рской программы с нарушением Поло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вторск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едагогической программы, реализуемой не менее 2-х лет, для специалистов лагерей (центров), осуществляющих работу в сфере отдыха и оздоровления молодежи (по номинации 4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ивается:</w:t>
            </w:r>
            <w:r>
              <w:rPr>
                <w:sz w:val="24"/>
                <w:szCs w:val="24"/>
              </w:rPr>
              <w:t xml:space="preserve"> востребованность, актуальность программы для целевой группы; содержательная проработанность тематики программы; возможность трансляции ее на межрегиональном уровне; наличие в программе инновационных методик; оценка ресурсного обеспечения реализации программы; эффективность реал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ой программы согласно Положению (Приложения № 5 к Положению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дагогической программы с нарушением Поло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дагогической программ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8:00Z</dcterms:created>
  <dc:creator>Гаджиева</dc:creator>
  <dc:description/>
  <cp:keywords/>
  <dc:language>en-US</dc:language>
  <cp:lastModifiedBy>Администратор</cp:lastModifiedBy>
  <cp:lastPrinted>2011-03-10T16:23:00Z</cp:lastPrinted>
  <dcterms:modified xsi:type="dcterms:W3CDTF">2011-03-15T06:48:00Z</dcterms:modified>
  <cp:revision>27</cp:revision>
  <dc:subject/>
  <dc:title/>
</cp:coreProperties>
</file>