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спубликанской акции отрядов юных космонав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встречу к звезда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Конкурс рисун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отряд «Орион» МОУ «Средняя общеобразовательная школа № 11»           г. Новочебоксарск (Чернова Мар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тряд «Альфа» МОУ «Средняя общеобразовательная школа № 16»           г. Новочебоксарск (Мегмедова Софь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отряд «Млечный путь» МОУ «Цивильская средняя общеобразовательная школа № 2» Цивильского района (Родионова Ольг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Конкурс кроссвор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отряд «Юные космонавты» МОУ «Средняя общеобразовательная (сменная) политехническая школа» г. Канаш (Маркова Оле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отряд  «Юные космонавты» МОУ «Средняя общеобразовательная (сменная) политехническая школа» г. Канаш (Кадыкова Зо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тряд «Альтаир» МОУ ДОД «Ядринский дворец детского и юношеского творчества» Ядринского района (Кузнецова Татья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тряд «Кондор» им. В.А. Соловьева МОУ «Средняя общеобразовательная школа № 6» г. Шумерля (Иванова Елизав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отряд «Вега» МОУ «Эльбарусовская средняя общеобразовательная школа» Мариинско-Посадского района (Кудряшов Дмитр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Конкурс бортовых журнал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есто – отряд «Спейс» МОУ «Средняя общеобразовательная школа № 10 им. летчика-космонавта А.Г. Николаева г. Чебоксары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тряд «Кондор» им. В.А. Соловьева МОУ «Средняя общеобразовательная школа № 6» г. Шумер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отряд «Восток» МОУ «Шоршелская средняя общеобразовательная школа» Мариинско-Посад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Конкурс на лучший гим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место – отряд «Альфа» МОУ «Средняя общеобразовательная школа № 16»           г. Новочебоксарск (Шевелев Андр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тряд «Восток» МОУ «Калайкасинская средняя общеобразовательная школа им. А.Г. Николаева» Моргаушского района (Пушкина Наталья, Зайцева Дарь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- отряд «Млечный путь» МОУ «Цивильская средняя общеобразовательная школа № 2» Цивильского района (Иванова Ирина, Федотова Дарья);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3 место – отряд «Альтаир» МОУ «Шемуршинская средняя общеобразовательная школа» Шемуршинского района (Львова Ален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3:00Z</dcterms:created>
  <dc:creator>molod6</dc:creator>
  <dc:description/>
  <cp:keywords/>
  <dc:language>en-US</dc:language>
  <cp:lastModifiedBy>molod6</cp:lastModifiedBy>
  <dcterms:modified xsi:type="dcterms:W3CDTF">2011-03-18T11:03:00Z</dcterms:modified>
  <cp:revision>2</cp:revision>
  <dc:subject/>
  <dc:title/>
</cp:coreProperties>
</file>