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об организации  летней  оздоровительной  кампании  2011 год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рганизацию летнего отдыха  в 2011 году выделено более  285,5 млн. рублей, в том числе на санаторно-курортное лечение 41,8 млн. рублей; для детей, находящихся в трудной жизненной ситуации (дети-сироты и дети, оставшиеся без попечения родителей; дети-инвалиды; безнадзорные дети; беспризорные дети; дети, проживающие в малоимущих, многодетных и неполных семьях; дети с ограниченными возможностями здоровья, то есть имеющие недостатки в физическом и (или) психическом развитии (далее - с ограниченными возможностями здоровья)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 и освободившиеся из них; дети, находящиеся в специальных учебно-воспитательных учреждени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) - 37 млн. рублей. На организацию отдыха иных категорий детей выделено 92201,3 тыс. руб. (около 8 тыс. детей - в загородных оздоровительных учреждениях, более 19 тыс. детей - в  детских оздоровительных лагерях с дневным пребыванием). За пределами республики во Всероссийском детском оздоровительном центре «Орленок» будет организован отдых 60 детей республики, также в текущем году планируется проведение  смены для детей чувашской диаспоры (50 детей).</w:t>
      </w:r>
    </w:p>
    <w:p>
      <w:pPr>
        <w:pStyle w:val="Normal"/>
        <w:ind w:right="-54" w:firstLine="720"/>
        <w:jc w:val="both"/>
        <w:rPr/>
      </w:pPr>
      <w:r>
        <w:rPr>
          <w:sz w:val="26"/>
          <w:szCs w:val="26"/>
        </w:rPr>
        <w:t xml:space="preserve">Для получения путевки в детский санаторий и санаторный оздоровительный лагерь круглогодичного действия родителю (законному представителю) ребенка, имеющего медицинские показания, необходимо обратиться в </w:t>
      </w:r>
      <w:hyperlink r:id="rId2">
        <w:r>
          <w:rPr>
            <w:rStyle w:val="InternetLink"/>
            <w:sz w:val="26"/>
            <w:szCs w:val="26"/>
          </w:rPr>
          <w:t>медицинское учреждение</w:t>
        </w:r>
      </w:hyperlink>
      <w:r>
        <w:rPr>
          <w:sz w:val="26"/>
          <w:szCs w:val="26"/>
        </w:rPr>
        <w:t xml:space="preserve">  по месту проживания ребенк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путевки в загородный оздоровительный лагерь родителю (законному представителю) ребенка, находящегося в трудной жизненной ситуации, необходимо обратиться в учреждение социального обслуживания населения по месту регистрации ребенка и представить следующие документы:</w:t>
      </w:r>
    </w:p>
    <w:p>
      <w:pPr>
        <w:pStyle w:val="Normal"/>
        <w:ind w:right="-219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пию паспорта родителей (законных представителей) (страницы № 2,3,5,14,17);</w:t>
      </w:r>
    </w:p>
    <w:p>
      <w:pPr>
        <w:pStyle w:val="Normal"/>
        <w:ind w:right="-219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пию свидетельства о рождении детей;</w:t>
      </w:r>
    </w:p>
    <w:p>
      <w:pPr>
        <w:pStyle w:val="Normal"/>
        <w:ind w:right="-219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правку о составе семьи;</w:t>
      </w:r>
    </w:p>
    <w:p>
      <w:pPr>
        <w:pStyle w:val="Normal"/>
        <w:ind w:right="3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правку о доходах за 6 месяцев (представляются справки по всем видам доходов: о зарплате, об алиментах и т.д. в зависимости от статуса семьи) (кроме многодетных семей, семей с детьми-инвалидами, детей-сирот и детей, оставшихся без попечения родителей);</w:t>
      </w:r>
    </w:p>
    <w:p>
      <w:pPr>
        <w:pStyle w:val="Normal"/>
        <w:ind w:right="-219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копии свидетельств (о расторжении брака, о смерти родителя (ей); </w:t>
      </w:r>
    </w:p>
    <w:p>
      <w:pPr>
        <w:pStyle w:val="Normal"/>
        <w:ind w:right="-219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правку медико-социальной экспертизы об инвалидности ребенка;</w:t>
      </w:r>
    </w:p>
    <w:p>
      <w:pPr>
        <w:pStyle w:val="Normal"/>
        <w:ind w:right="-219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правка с Центра занятости  (для безработных граждан);</w:t>
      </w:r>
    </w:p>
    <w:p>
      <w:pPr>
        <w:pStyle w:val="Normal"/>
        <w:ind w:right="-54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кументы, подтверждающие статус одинокой матери (справка о детских пособиях или справка из ЗАГСа);</w:t>
      </w:r>
    </w:p>
    <w:p>
      <w:pPr>
        <w:pStyle w:val="Normal"/>
        <w:ind w:right="-219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пию постановления об опеке (попечительстве);</w:t>
      </w:r>
    </w:p>
    <w:p>
      <w:pPr>
        <w:pStyle w:val="Normal"/>
        <w:ind w:right="-219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пию медицинского страхового поли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рганизация отдыха и оздоровления иных категорий детей в загородных детских оздоровительных лагерях осуществляется путем выделения их родителям (законным представителям детей) путевок на основании заявления, составленного по прилагаемой форме (приложение № 1) и поданного в орган управления образования по месту жительства или образовательное учреждение, в г. Чебоксары - АУ «Многофункциональный центр предоставления государственных и муниципальных услуг» города Чебоксары  (приложение №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тевки в  оздоровительные лагеря с дневным пребыванием (пришкольные лагеря) можно приобрести в образовательных учреждениях республики, на основании заявления, поданного в адрес руководителя образовательного учреждения (стоимость путевки 1260 рублей, стоимость питания - 60 руб. в день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лее подробная информация размещена на сайтах администраций районов и городов (банер «Лето-2011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заявления</w:t>
      </w:r>
    </w:p>
    <w:p>
      <w:pPr>
        <w:pStyle w:val="Normal"/>
        <w:jc w:val="center"/>
        <w:rPr/>
      </w:pPr>
      <w:r>
        <w:rPr/>
        <w:t>по предоставлению путевок в загородный детский оздоровительный лагер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(</w:t>
      </w:r>
      <w:r>
        <w:rPr>
          <w:color w:val="000000"/>
        </w:rPr>
        <w:t>указывается наименование комиссии по организации отдыха,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здоровления и занятости детей )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(Ф.И.О., паспортные данные заявителя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(адрес местожительства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тел. служебный, домаш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  <w:t>Прошу предоставить моему ребенку 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дата, год рождения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-путевку в загородный детский оздоровительный лагерь, расположенный на территории Чувашской Республики на период (смену)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___&gt;&gt; ________________ 20___г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</w:t>
      </w:r>
      <w:r>
        <w:rPr/>
        <w:t>Подпись     (расшифровка подписи)</w:t>
      </w:r>
    </w:p>
    <w:tbl>
      <w:tblPr>
        <w:tblW w:w="45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863"/>
        <w:gridCol w:w="1466"/>
        <w:gridCol w:w="1094"/>
      </w:tblGrid>
      <w:tr>
        <w:trPr/>
        <w:tc>
          <w:tcPr>
            <w:tcW w:w="8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341" w:hanging="341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иложение  № 2</w:t>
            </w:r>
          </w:p>
          <w:p>
            <w:pPr>
              <w:pStyle w:val="Normal"/>
              <w:ind w:left="341" w:hanging="341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йон, гор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Ссылки на  баннеры по организации летнего  отдыха  детей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есто приема  заявлений на путев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34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роки  приема  заявлений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Алатырский</w:t>
              </w:r>
            </w:hyperlink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://gov.cap.ru/hierarhy.asp?page=./5004/5584/936945/997413/997418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иссия по организации отдыха, оздоровления и занятости детей и молодежи (г.Алатырь, ул.Ленина, 29; каб. 12 )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34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апреля</w:t>
            </w:r>
          </w:p>
          <w:p>
            <w:pPr>
              <w:pStyle w:val="Normal"/>
              <w:ind w:left="341" w:hanging="34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25 ма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Аликовский</w:t>
              </w:r>
            </w:hyperlink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://gov.cap.ru/hierarhy.asp?page=./5005/112284/955183/993170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миссия по организации отдыха, оздоровления и занятости дете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с. Аликово, ул. Советская, д. 13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34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апреля </w:t>
            </w:r>
          </w:p>
          <w:p>
            <w:pPr>
              <w:pStyle w:val="Normal"/>
              <w:ind w:left="341" w:hanging="34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30 ма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Батыревский</w:t>
              </w:r>
            </w:hyperlink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://gov.cap.ru/hierarhy.asp?page=./5032/11628/930643/993202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еобразовательное  учреждение по  месту  обучения  ребёнка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34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1 апреля </w:t>
            </w:r>
          </w:p>
          <w:p>
            <w:pPr>
              <w:pStyle w:val="Normal"/>
              <w:ind w:left="341" w:hanging="34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20 мая </w:t>
            </w:r>
          </w:p>
          <w:p>
            <w:pPr>
              <w:pStyle w:val="Normal"/>
              <w:ind w:left="341" w:hanging="34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Вурнарский</w:t>
              </w:r>
            </w:hyperlink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://gov.cap.ru/hierarhy.asp?page=./5007/12468/952780/996544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миссия по организации отдыха, оздоровления и занятости детей (п. Вурнары, ул. Ленина, д. 54,  методкабинет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34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апреля </w:t>
            </w:r>
          </w:p>
          <w:p>
            <w:pPr>
              <w:pStyle w:val="Normal"/>
              <w:ind w:left="341" w:hanging="34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20 ма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Ибресинский</w:t>
              </w:r>
            </w:hyperlink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://www.obrazov-ibresi.edu.cap.ru/?t=hry&amp;eduid=1200&amp;hry=./983/25809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образования администрации Ибресин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34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 1 апреля </w:t>
            </w:r>
          </w:p>
          <w:p>
            <w:pPr>
              <w:pStyle w:val="Normal"/>
              <w:ind w:left="341" w:hanging="34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20 ма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Канашский</w:t>
              </w:r>
            </w:hyperlink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://gov.cap.ru/hierarhy.asp?page=./5014/169805/949665/996601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г. Канаш, </w:t>
            </w:r>
            <w:r>
              <w:rPr>
                <w:rFonts w:cs="Arial" w:ascii="Arial" w:hAnsi="Arial"/>
                <w:sz w:val="22"/>
                <w:szCs w:val="22"/>
              </w:rPr>
              <w:t>ул. Пушкина, д.15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34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 1 апреля </w:t>
            </w:r>
          </w:p>
          <w:p>
            <w:pPr>
              <w:pStyle w:val="Normal"/>
              <w:ind w:left="341" w:hanging="34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25 ма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Козловский</w:t>
              </w:r>
            </w:hyperlink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://gov.cap.ru/hierarhy.asp?page=./5149/5573/941124/1004462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г.Козловка ул.Ленина,55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34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 1 апреля </w:t>
            </w:r>
          </w:p>
          <w:p>
            <w:pPr>
              <w:pStyle w:val="Normal"/>
              <w:ind w:left="341" w:hanging="341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 10 мая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Комсомольский</w:t>
              </w:r>
            </w:hyperlink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://gov.cap.ru/hierarhy.asp?page=./5016/12937/951317/1004164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иссия по организации отдыха, оздоровления и занятости детей (с.Комсомольское, ЧР ул. Заводская, 57  каб.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34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 29 марта  </w:t>
            </w:r>
          </w:p>
          <w:p>
            <w:pPr>
              <w:pStyle w:val="Normal"/>
              <w:ind w:left="341" w:hanging="341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27  ма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Красноармейский</w:t>
              </w:r>
            </w:hyperlink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  <w:u w:val="single"/>
              </w:rPr>
              <w:t>http://gov.cap.ru/HOME//67/news/2011/05/leto2011/index.ht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образовательное  учреждение по  месту  обучения  ребён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34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городные детские  оздоровительные лагеря - с 1 апреля </w:t>
            </w:r>
          </w:p>
          <w:p>
            <w:pPr>
              <w:pStyle w:val="Normal"/>
              <w:ind w:left="341" w:hanging="34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30 мая;</w:t>
            </w:r>
          </w:p>
          <w:p>
            <w:pPr>
              <w:pStyle w:val="Normal"/>
              <w:ind w:left="341" w:hanging="34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школьные – с 1 апреля по 20 ма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Красночетайский</w:t>
              </w:r>
            </w:hyperlink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://gov.cap.ru/hierarhy.asp?page=./5018/17352/951293/995807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34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Марпосадский</w:t>
              </w:r>
            </w:hyperlink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  <w:u w:val="single"/>
              </w:rPr>
              <w:t>http://www.obrazov-marpos.edu.cap.ru/?t=hry&amp;eduid=1218&amp;hry=./1001/38663/53707/821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образования и молодёжной политики  (г. Мариинский Посад, ул. Николаева, д. 47 ком. 105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34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 1 апреля </w:t>
            </w:r>
          </w:p>
          <w:p>
            <w:pPr>
              <w:pStyle w:val="Normal"/>
              <w:ind w:left="341" w:hanging="34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30 ма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Моргаушский</w:t>
              </w:r>
            </w:hyperlink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://gov.cap.ru/hierarhy.asp?page=./5030/12220/949404/1007053/1019226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иссия по организации отдыха, оздоровления и занятости детей (орган  управления  образованием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34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 1 апреля </w:t>
            </w:r>
          </w:p>
          <w:p>
            <w:pPr>
              <w:pStyle w:val="Normal"/>
              <w:ind w:left="341" w:hanging="34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28 ма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Порецкий </w:t>
              </w:r>
            </w:hyperlink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://gov.cap.ru/hierarhy.asp?page=./5022/12337/952143/999966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иссия по организации отдыха, оздоровления и занятости детей (орган  управления  образованием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34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 1апреля </w:t>
            </w:r>
          </w:p>
          <w:p>
            <w:pPr>
              <w:pStyle w:val="Normal"/>
              <w:ind w:left="341" w:hanging="34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25 ма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Урмарский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://gov.cap.ru/hierarhy.asp?page=./5023/32962/928251/1001757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ведомственная комиссия по организации отдыха, оздоровления и занятости детей (п.Урмары, ул.Чапаева,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34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 1 апреля </w:t>
            </w:r>
          </w:p>
          <w:p>
            <w:pPr>
              <w:pStyle w:val="Normal"/>
              <w:ind w:left="341" w:hanging="34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25 ма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Цивильский</w:t>
              </w:r>
            </w:hyperlink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://www.obrazov-zivil.edu.cap.ru/?t=hry&amp;eduid=1205&amp;hry=./988/51644/67278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образования  и социального развития (г. Цивильск, ул. Маяковского, 12, каб. 103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34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 1 апреля </w:t>
            </w:r>
          </w:p>
          <w:p>
            <w:pPr>
              <w:pStyle w:val="Normal"/>
              <w:ind w:left="341" w:hanging="34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30 ма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Чебоксарский</w:t>
              </w:r>
            </w:hyperlink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://gov.cap.ru/home/93/000/OBRAZ/Leto-2011/index.ht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нформационно-аналитический центр управления образования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п. Кугеси, ул. Советская, д. 49 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34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 1 апреля  </w:t>
            </w:r>
          </w:p>
          <w:p>
            <w:pPr>
              <w:pStyle w:val="Normal"/>
              <w:ind w:left="341" w:hanging="341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17 ма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Шемуршинский</w:t>
              </w:r>
            </w:hyperlink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  <w:u w:val="single"/>
              </w:rPr>
              <w:t>http://gov.cap.ru/home//75/ruo06/leto_2010/leto2011/project/index.htm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  образования, молодежной  политики и культуры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341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 1 апрел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Шумерлинский</w:t>
              </w:r>
            </w:hyperlink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  <w:u w:val="single"/>
              </w:rPr>
              <w:t>http://www.obrazov-shumr.edu.cap.ru/?t=hry&amp;eduid=1206&amp;hry=./989/10160/50890/77135/8247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ведомственная комиссия по организации отдыха, оздоровления и занятости детей  (орган  управления  образованием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34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 1 апреля </w:t>
            </w:r>
          </w:p>
          <w:p>
            <w:pPr>
              <w:pStyle w:val="Normal"/>
              <w:ind w:left="341" w:hanging="34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10 мая 2011 г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Ядринский</w:t>
              </w:r>
            </w:hyperlink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://gov.cap.ru/hierarhy.asp?page=./5027/12071/948857/996351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ведомственная комиссия по организации отдыха, оздоровления и занятости детей, подростков и молодежи (орган  управления  образованием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34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 1 апреля </w:t>
            </w:r>
          </w:p>
          <w:p>
            <w:pPr>
              <w:pStyle w:val="Normal"/>
              <w:ind w:left="341" w:hanging="34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20 ма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Яльчикский</w:t>
              </w:r>
            </w:hyperlink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://www.obrazov-yaltch.edu.cap.ru/?t=hry&amp;eduid=1215&amp;hry=./998/31770/31771/52754/67604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иссия по организации отдыха, оздоровления и занятости детей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орган  управления  образованием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34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 1 апреля </w:t>
            </w:r>
          </w:p>
          <w:p>
            <w:pPr>
              <w:pStyle w:val="Normal"/>
              <w:ind w:left="341" w:hanging="34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30 ма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Янтиковский</w:t>
              </w:r>
            </w:hyperlink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://gov.cap.ru/hierarhy.asp?page=./400394/402881/950566/996839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У ДОД «Детско – юношеский центр творческого развития» (с. Янтиково, пр. Ленина, д.2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34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 1 апреля </w:t>
            </w:r>
          </w:p>
          <w:p>
            <w:pPr>
              <w:pStyle w:val="Normal"/>
              <w:ind w:left="341" w:hanging="34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 15 ма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г.Алатырь</w:t>
              </w:r>
            </w:hyperlink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://gov.cap.ru/hierarhy.asp?page=./5008/12525/937144/996032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34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 1 апреля </w:t>
            </w:r>
          </w:p>
          <w:p>
            <w:pPr>
              <w:pStyle w:val="Normal"/>
              <w:ind w:left="341" w:hanging="34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 30 мая 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г.Канаш</w:t>
              </w:r>
            </w:hyperlink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://gov.cap.ru/hierarhy.asp?page=./5009/122757/145399/955963/998050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34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 1 апреля </w:t>
            </w:r>
          </w:p>
          <w:p>
            <w:pPr>
              <w:pStyle w:val="Normal"/>
              <w:ind w:left="341" w:hanging="34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15 ма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г.Шумерля</w:t>
              </w:r>
            </w:hyperlink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://gov.cap.ru/hierarhy.asp?page=./5011/12348/933990/982073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34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 1 апреля </w:t>
            </w:r>
          </w:p>
          <w:p>
            <w:pPr>
              <w:pStyle w:val="Normal"/>
              <w:ind w:left="341" w:hanging="34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30 ма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г.Новочебоксарск</w:t>
              </w:r>
            </w:hyperlink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6"/>
                <w:szCs w:val="26"/>
                <w:u w:val="single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sz w:val="26"/>
                  <w:szCs w:val="26"/>
                </w:rPr>
                <w:t>http://www.obrazov-nowch.edu.cap.ru/?t=hry&amp;eduid=1209&amp;hry=./992/30516/38124/38128/66227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34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 1 апреля </w:t>
            </w:r>
          </w:p>
          <w:p>
            <w:pPr>
              <w:pStyle w:val="Normal"/>
              <w:ind w:left="341" w:hanging="34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30 ма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г.Чебоксары </w:t>
              </w:r>
            </w:hyperlink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://gov.cap.ru/hierarhy.asp?page=./126383/136895/990026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У «Многофункциональный  центр предоставления  государственных  и  муниципальных  услуг» г. Чебоксары (ул. Ленинградская, 36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341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  1  апреля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Ленинский  район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Чебоксар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http://gov.cap.ru/hierarhy.asp?page=./11204/75077/952636/10448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34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51"/>
      <w:headerReference w:type="first" r:id="rId5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ierarhy.asp?page=./12/21752/763914/763916/1017940" TargetMode="External"/><Relationship Id="rId3" Type="http://schemas.openxmlformats.org/officeDocument/2006/relationships/hyperlink" Target="http://gov.cap.ru/home/55/albom05/obrazov/index.htm" TargetMode="External"/><Relationship Id="rId4" Type="http://schemas.openxmlformats.org/officeDocument/2006/relationships/hyperlink" Target="http://gov.cap.ru/hierarhy.asp?page=./5004/5584/936945/997413/997418" TargetMode="External"/><Relationship Id="rId5" Type="http://schemas.openxmlformats.org/officeDocument/2006/relationships/hyperlink" Target="http://gov.cap.ru/home/57/obrazov/obrazov/index.htm" TargetMode="External"/><Relationship Id="rId6" Type="http://schemas.openxmlformats.org/officeDocument/2006/relationships/hyperlink" Target="http://gov.cap.ru/hierarhy.asp?page=./5005/112284/955183/993170" TargetMode="External"/><Relationship Id="rId7" Type="http://schemas.openxmlformats.org/officeDocument/2006/relationships/hyperlink" Target="http://gov.cap.ru/home/58/obraz/sait_ruo/index.htm" TargetMode="External"/><Relationship Id="rId8" Type="http://schemas.openxmlformats.org/officeDocument/2006/relationships/hyperlink" Target="http://gov.cap.ru/hierarhy.asp?page=./5032/11628/930643/993202" TargetMode="External"/><Relationship Id="rId9" Type="http://schemas.openxmlformats.org/officeDocument/2006/relationships/hyperlink" Target="http://gov.cap.ru/hierarhy.asp?page=./5007/28018/28246" TargetMode="External"/><Relationship Id="rId10" Type="http://schemas.openxmlformats.org/officeDocument/2006/relationships/hyperlink" Target="http://gov.cap.ru/hierarhy.asp?page=./5007/12468/952780/996544" TargetMode="External"/><Relationship Id="rId11" Type="http://schemas.openxmlformats.org/officeDocument/2006/relationships/hyperlink" Target="http://gov.cap.ru/hierarhy.asp?page=./5012/129759" TargetMode="External"/><Relationship Id="rId12" Type="http://schemas.openxmlformats.org/officeDocument/2006/relationships/hyperlink" Target="http://www.obrazov-ibresi.edu.cap.ru/?t=hry&amp;eduid=1200&amp;hry=./983/25809" TargetMode="External"/><Relationship Id="rId13" Type="http://schemas.openxmlformats.org/officeDocument/2006/relationships/hyperlink" Target="http://gov.cap.ru/home/63/obrazov/index.html" TargetMode="External"/><Relationship Id="rId14" Type="http://schemas.openxmlformats.org/officeDocument/2006/relationships/hyperlink" Target="http://gov.cap.ru/hierarhy.asp?page=./5014/169805/949665/996601" TargetMode="External"/><Relationship Id="rId15" Type="http://schemas.openxmlformats.org/officeDocument/2006/relationships/hyperlink" Target="http://gov.cap.ru/home/65/obrazov/sajty/ruo/index.htm" TargetMode="External"/><Relationship Id="rId16" Type="http://schemas.openxmlformats.org/officeDocument/2006/relationships/hyperlink" Target="http://gov.cap.ru/hierarhy.asp?page=./5149/5573/941124/1004462" TargetMode="External"/><Relationship Id="rId17" Type="http://schemas.openxmlformats.org/officeDocument/2006/relationships/hyperlink" Target="http://gov.cap.ru/hierarhy.asp?page=./5016/48565" TargetMode="External"/><Relationship Id="rId18" Type="http://schemas.openxmlformats.org/officeDocument/2006/relationships/hyperlink" Target="http://gov.cap.ru/hierarhy.asp?page=./5016/12937/951317/1004164" TargetMode="External"/><Relationship Id="rId19" Type="http://schemas.openxmlformats.org/officeDocument/2006/relationships/hyperlink" Target="http://gov.cap.ru/hierarhy.asp?page=./5017/5310" TargetMode="External"/><Relationship Id="rId20" Type="http://schemas.openxmlformats.org/officeDocument/2006/relationships/hyperlink" Target="http://gov.cap.ru/hierarhy.asp?page=./5018/17912/225202" TargetMode="External"/><Relationship Id="rId21" Type="http://schemas.openxmlformats.org/officeDocument/2006/relationships/hyperlink" Target="http://gov.cap.ru/hierarhy.asp?page=./5018/17352/951293/995807" TargetMode="External"/><Relationship Id="rId22" Type="http://schemas.openxmlformats.org/officeDocument/2006/relationships/hyperlink" Target="http://www.marposroo.narod.ru/" TargetMode="External"/><Relationship Id="rId23" Type="http://schemas.openxmlformats.org/officeDocument/2006/relationships/hyperlink" Target="http://gov.cap.ru/HOME/71/obrazov/index.html" TargetMode="External"/><Relationship Id="rId24" Type="http://schemas.openxmlformats.org/officeDocument/2006/relationships/hyperlink" Target="http://gov.cap.ru/hierarhy.asp?page=./5030/12220/949404/1007053/1019226" TargetMode="External"/><Relationship Id="rId25" Type="http://schemas.openxmlformats.org/officeDocument/2006/relationships/hyperlink" Target="http://gov.cap.ru/hierarhy.asp?page=./5022/79837" TargetMode="External"/><Relationship Id="rId26" Type="http://schemas.openxmlformats.org/officeDocument/2006/relationships/hyperlink" Target="http://gov.cap.ru/hierarhy.asp?page=./5022/12337/952143/999966" TargetMode="External"/><Relationship Id="rId27" Type="http://schemas.openxmlformats.org/officeDocument/2006/relationships/hyperlink" Target="http://gov.cap.ru/home/73/www/oo/index.htm" TargetMode="External"/><Relationship Id="rId28" Type="http://schemas.openxmlformats.org/officeDocument/2006/relationships/hyperlink" Target="http://gov.cap.ru/hierarhy.asp?page=./5023/32962/928251/1001757" TargetMode="External"/><Relationship Id="rId29" Type="http://schemas.openxmlformats.org/officeDocument/2006/relationships/hyperlink" Target="http://gov.cap.ru/hierarhy.asp?page=./5024/12492/12495" TargetMode="External"/><Relationship Id="rId30" Type="http://schemas.openxmlformats.org/officeDocument/2006/relationships/hyperlink" Target="http://www.obrazov-zivil.edu.cap.ru/?t=hry&amp;eduid=1205&amp;hry=./988/51644/67278" TargetMode="External"/><Relationship Id="rId31" Type="http://schemas.openxmlformats.org/officeDocument/2006/relationships/hyperlink" Target="http://gov.cap.ru/home/93/000/OBRAZ/index.htm" TargetMode="External"/><Relationship Id="rId32" Type="http://schemas.openxmlformats.org/officeDocument/2006/relationships/hyperlink" Target="http://gov.cap.ru/home/93/000/OBRAZ/Leto-2011/index.htm" TargetMode="External"/><Relationship Id="rId33" Type="http://schemas.openxmlformats.org/officeDocument/2006/relationships/hyperlink" Target="http://gov.cap.ru/home/75/ruo06/index.htm" TargetMode="External"/><Relationship Id="rId34" Type="http://schemas.openxmlformats.org/officeDocument/2006/relationships/hyperlink" Target="http://gov.cap.ru/hierarhy.asp?page=./5026/54030" TargetMode="External"/><Relationship Id="rId35" Type="http://schemas.openxmlformats.org/officeDocument/2006/relationships/hyperlink" Target="http://gov.cap.ru/hierarhy.asp?page=./5027/14811" TargetMode="External"/><Relationship Id="rId36" Type="http://schemas.openxmlformats.org/officeDocument/2006/relationships/hyperlink" Target="http://gov.cap.ru/hierarhy.asp?page=./5027/12071/948857/996351" TargetMode="External"/><Relationship Id="rId37" Type="http://schemas.openxmlformats.org/officeDocument/2006/relationships/hyperlink" Target="http://gov.cap.ru/home/79/roo/index.htm" TargetMode="External"/><Relationship Id="rId38" Type="http://schemas.openxmlformats.org/officeDocument/2006/relationships/hyperlink" Target="http://www.obrazov-yaltch.edu.cap.ru/?t=hry&amp;eduid=1215&amp;hry=./998/31770/31771/52754/67604" TargetMode="External"/><Relationship Id="rId39" Type="http://schemas.openxmlformats.org/officeDocument/2006/relationships/hyperlink" Target="http://gov.cap.ru/hierarhy.asp?page=./5029/12837" TargetMode="External"/><Relationship Id="rId40" Type="http://schemas.openxmlformats.org/officeDocument/2006/relationships/hyperlink" Target="http://gov.cap.ru/hierarhy.asp?page=./400394/402881/950566/996839" TargetMode="External"/><Relationship Id="rId41" Type="http://schemas.openxmlformats.org/officeDocument/2006/relationships/hyperlink" Target="http://gov.cap.ru/hierarhy.asp?page=./5008/5371" TargetMode="External"/><Relationship Id="rId42" Type="http://schemas.openxmlformats.org/officeDocument/2006/relationships/hyperlink" Target="http://gov.cap.ru/hierarhy.asp?page=./5008/12525/937144/996032" TargetMode="External"/><Relationship Id="rId43" Type="http://schemas.openxmlformats.org/officeDocument/2006/relationships/hyperlink" Target="http://gov.cap.ru/hierarhy.asp?page=./5009/122757" TargetMode="External"/><Relationship Id="rId44" Type="http://schemas.openxmlformats.org/officeDocument/2006/relationships/hyperlink" Target="http://gov.cap.ru/hierarhy.asp?page=./5009/122757/145399/955963/998050" TargetMode="External"/><Relationship Id="rId45" Type="http://schemas.openxmlformats.org/officeDocument/2006/relationships/hyperlink" Target="http://gov.cap.ru/hierarhy.asp?page=./5011/11504/49650" TargetMode="External"/><Relationship Id="rId46" Type="http://schemas.openxmlformats.org/officeDocument/2006/relationships/hyperlink" Target="http://gov.cap.ru/hierarhy.asp?page=./5011/12348/933990/982073" TargetMode="External"/><Relationship Id="rId47" Type="http://schemas.openxmlformats.org/officeDocument/2006/relationships/hyperlink" Target="http://gov.cap.ru/hierarhy.asp?page=./5076/5088/5107" TargetMode="External"/><Relationship Id="rId48" Type="http://schemas.openxmlformats.org/officeDocument/2006/relationships/hyperlink" Target="http://www.obrazov-nowch.edu.cap.ru/?t=hry&amp;eduid=1209&amp;hry=./992/30516/38124/38128/66227" TargetMode="External"/><Relationship Id="rId49" Type="http://schemas.openxmlformats.org/officeDocument/2006/relationships/hyperlink" Target="http://gov.cap.ru/main.asp?result=success&amp;govid=139" TargetMode="External"/><Relationship Id="rId50" Type="http://schemas.openxmlformats.org/officeDocument/2006/relationships/hyperlink" Target="http://gov.cap.ru/hierarhy.asp?page=./126383/136895/990026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27:00Z</dcterms:created>
  <dc:creator>molod10</dc:creator>
  <dc:description/>
  <cp:keywords/>
  <dc:language>en-US</dc:language>
  <cp:lastModifiedBy>obrazov3</cp:lastModifiedBy>
  <cp:lastPrinted>2011-05-04T18:48:00Z</cp:lastPrinted>
  <dcterms:modified xsi:type="dcterms:W3CDTF">2011-05-24T12:19:00Z</dcterms:modified>
  <cp:revision>6</cp:revision>
  <dc:subject/>
  <dc:title>МИНИСТЕРСТВО  ОБРАЗОВАНИЯ  И МОЛОДЕЖНОЙ  ПОЛИТИКИ  ЧУВАШСКОЙ РЕСПУБЛИКИ</dc:title>
</cp:coreProperties>
</file>