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еспубликанского конкурса муниципальных программ по работе с детьми и молодежью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цели и задачи, особенности организации и порядка проведения конкурса муниципальных программ по работе с детьми и молодежью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изаторам Конкурса выступает Министерство образования и молодежной политик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II. Цели и задачи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деятельности органов местного самоуправления по реализации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- поиск и создание условий для реализации инновационных форм и направлений в сфере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тбор наиболее эффективных и перспективных муниципальных программ по работе с детьми и молодежью, разработанных и реализуемых в муниципальных образованиях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положительного опыта реализации молодежной политики в муниципальных образованиях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Участники Конкурса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4. Участниками Конкурса являются администрации муниципальных образований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C</w:t>
      </w:r>
      <w:r>
        <w:rPr>
          <w:b/>
          <w:i/>
        </w:rPr>
        <w:t>роки 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курс проводится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этап  (июнь – 15 августа 2011 года)– направление конкурсных работ для участия в Конкурсе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 этап  (15 августа – 10 сентября 2011 года) – заседание конкурсной комиссии, подведение итог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V. Процедура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Администрации муниципальных образований Чувашской Республики, заинтересованные в участии в Конкурсе, направляют на бумажном и электронном носителях следующи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заявку на участие в Конкурсе (</w:t>
      </w:r>
      <w:hyperlink r:id="rId2">
        <w:r>
          <w:rPr>
            <w:rStyle w:val="InternetLink"/>
          </w:rPr>
          <w:t>приложение № 1</w:t>
        </w:r>
      </w:hyperlink>
      <w:r>
        <w:rPr/>
        <w:t xml:space="preserve">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онную </w:t>
      </w:r>
      <w:hyperlink r:id="rId3">
        <w:r>
          <w:rPr>
            <w:rStyle w:val="InternetLink"/>
          </w:rPr>
          <w:t>карту</w:t>
        </w:r>
      </w:hyperlink>
      <w:r>
        <w:rPr/>
        <w:t xml:space="preserve"> участника Конкурса (приложение № 2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ую программу (с приложением пояснительной записки, содержащей информацию о реализации программы, системе программных мероприятий, ресурсном обеспечении, показателях эффектив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соглашений (договоров) о софинансировании программы, заключенных участниками Конкурса с организациями для привлечения средств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Документы, указанные в </w:t>
      </w:r>
      <w:hyperlink r:id="rId4">
        <w:r>
          <w:rPr>
            <w:rStyle w:val="InternetLink"/>
          </w:rPr>
          <w:t>пункте 4.1</w:t>
        </w:r>
      </w:hyperlink>
      <w:r>
        <w:rPr/>
        <w:t xml:space="preserve"> настоящего Положения, представляются за подписью главы администрации муниципального образования Чувашской Республики и скрепляются гербовой печатью. Участники, не представившие документы, указанные в </w:t>
      </w:r>
      <w:hyperlink r:id="rId5">
        <w:r>
          <w:rPr>
            <w:rStyle w:val="InternetLink"/>
          </w:rPr>
          <w:t>пункте 4.1</w:t>
        </w:r>
      </w:hyperlink>
      <w:r>
        <w:rPr/>
        <w:t xml:space="preserve"> настоящего Положения, или представившие их после истечения срока приема заявок, к участию в Конкурсе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5.3. Все документы, представленные на Конкурс, регистрируются, хранятся в Минобразования Чувашии в течение 5 лет. Копия описи документов с отметкой об их приеме передается участнику Конкурса в момент регистрации заявк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. Порядок оценки проектов. Подведение итогов и награждение.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rPr/>
      </w:pPr>
      <w:r>
        <w:rPr/>
        <w:t>6.1. Рассмотрение и оценку всех представленных на Конкурс проектов осуществляет конкурсна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6.2. Отбор победителей Конкурса осуществляется с учетом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/>
        <w:t>доля молодежи, охваченной мероприятиями программы, в общем количестве молодежи, проживающей на территории муниципального образования, по состоянию на   1 января 2010 года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ость и целостность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программных мероприятий поставленным целям, задачам и ожидаемым результатам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ность заложенных в местном бюджете расходов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и социальная эффективность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6.3. Конкурсная комиссия в течение 30 дней со дня окончания приема заявок осуществляет оценку программ и определяет победителей Конкур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4.  Комиссия имеет право </w:t>
      </w:r>
      <w:r>
        <w:rPr/>
        <w:t>принимать решение об отмене конкурса по заявленной категории  в связи с недостаточным количеством поданных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6.5. По результатам Конкурса определяются муниципальные образования с размером подушевого финансирования молодежной политики из местного бюджета, приходящимся на одного представителя молодежи в возрасте от 14 до 30 лет, в следующих категориях: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- до 1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- от 10 до 3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- свыше 3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 субсидирование муниципальных программ-победителей направляются средства, предусмотренные на эти цели в республиканском бюджете Чувашской Республики: по первой категории - 20 процентов, по второй - 30 процентов, по третьей категории - 5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6. Итоги Конкурса не позднее 5 дней после утверждения результатов Конкурса размещаются на официальном сайте Минобразования Чувашии, публикуются в республикански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7. В соответствии с приказом Минобразования Чувашии об итогах Конкурса между Минобразования Чувашии и победителем Конкурса заключается двусторонний договор о предоставлении субсидии из республиканского бюджет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 о конкурсе</w:t>
      </w:r>
    </w:p>
    <w:p>
      <w:pPr>
        <w:pStyle w:val="Normal"/>
        <w:autoSpaceDE w:val="false"/>
        <w:jc w:val="right"/>
        <w:rPr/>
      </w:pPr>
      <w:r>
        <w:rPr/>
        <w:t>муниципальных программ по работе</w:t>
      </w:r>
    </w:p>
    <w:p>
      <w:pPr>
        <w:pStyle w:val="Normal"/>
        <w:autoSpaceDE w:val="false"/>
        <w:jc w:val="right"/>
        <w:rPr/>
      </w:pPr>
      <w:r>
        <w:rPr/>
        <w:t>с детьми и молодеж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муниципа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боте с детьми и молодеж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 ______________ 200___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заявителем не заполняетс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заявителем не заполняетс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__________________________________________________, изучив Положение о конкурсе муниципальных программ по работе с детьми и молодежью и принимая установленные в нем требования и условия, заявляет об участии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к заявке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онная карта участника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ая программа по работе с детьми и молодежью;</w:t>
      </w:r>
    </w:p>
    <w:p>
      <w:pPr>
        <w:pStyle w:val="Normal"/>
        <w:autoSpaceDE w:val="false"/>
        <w:ind w:firstLine="540"/>
        <w:jc w:val="both"/>
        <w:rPr/>
      </w:pPr>
      <w:r>
        <w:rPr/>
        <w:t>3) копии соглашений (договоров) администрации ___________________________ с организациями о софинансирован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______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ложению о конкурсе</w:t>
      </w:r>
    </w:p>
    <w:p>
      <w:pPr>
        <w:pStyle w:val="Normal"/>
        <w:autoSpaceDE w:val="false"/>
        <w:jc w:val="right"/>
        <w:rPr/>
      </w:pPr>
      <w:r>
        <w:rPr/>
        <w:t>муниципальных программ по работе</w:t>
      </w:r>
    </w:p>
    <w:p>
      <w:pPr>
        <w:pStyle w:val="Normal"/>
        <w:autoSpaceDE w:val="false"/>
        <w:jc w:val="right"/>
        <w:rPr/>
      </w:pPr>
      <w:r>
        <w:rPr/>
        <w:t>с детьми и молодеж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ОННАЯ КАРТА</w:t>
      </w:r>
    </w:p>
    <w:p>
      <w:pPr>
        <w:pStyle w:val="Normal"/>
        <w:autoSpaceDE w:val="false"/>
        <w:jc w:val="center"/>
        <w:rPr/>
      </w:pPr>
      <w:r>
        <w:rPr/>
        <w:t>участника конкурса муниципальных программ</w:t>
      </w:r>
    </w:p>
    <w:p>
      <w:pPr>
        <w:pStyle w:val="Normal"/>
        <w:autoSpaceDE w:val="false"/>
        <w:jc w:val="center"/>
        <w:rPr/>
      </w:pPr>
      <w:r>
        <w:rPr/>
        <w:t>по работе с детьми и молодеж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233"/>
      </w:tblGrid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  <w:br/>
              <w:t xml:space="preserve">муниципального образования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органа,   исполняющего</w:t>
              <w:br/>
              <w:t>бюджет  муниципального образования  по</w:t>
              <w:br/>
              <w:t xml:space="preserve">строке "Молодежная политика"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  уполномоченное  администрацией</w:t>
              <w:br/>
              <w:t>муниципального             образования</w:t>
              <w:br/>
              <w:t>представлять     интересы    участника</w:t>
              <w:br/>
              <w:t>конкурса    перед    организатором   и</w:t>
              <w:br/>
              <w:t>конкурсной      комиссией     (Ф.И.О.,</w:t>
              <w:br/>
              <w:t>должность, контактные  телефоны, факс,</w:t>
              <w:br/>
              <w:t xml:space="preserve">электронный адрес)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и    дата   утверждения</w:t>
              <w:br/>
              <w:t xml:space="preserve">муниципальной программы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овых  средств, выделенных</w:t>
              <w:br/>
              <w:t xml:space="preserve">на реализацию  программы  в 2010 году  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привлеченных    внебюджетных</w:t>
              <w:br/>
              <w:t>средств  для  реализации программы   в</w:t>
              <w:br/>
              <w:t>2010 году   (копии  соглашений</w:t>
              <w:br/>
              <w:t xml:space="preserve">прилагаются)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олодежи,  проживающей   в</w:t>
              <w:br/>
              <w:t>муниципальном      образовании,     по</w:t>
              <w:br/>
              <w:t>состоянию на 1 января 2010 года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______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8;n=27666;fld=134;dst=100070" TargetMode="External"/><Relationship Id="rId3" Type="http://schemas.openxmlformats.org/officeDocument/2006/relationships/hyperlink" Target="consultantplus://offline/main?base=RLAW098;n=27666;fld=134;dst=100078" TargetMode="External"/><Relationship Id="rId4" Type="http://schemas.openxmlformats.org/officeDocument/2006/relationships/hyperlink" Target="consultantplus://offline/main?base=RLAW098;n=27666;fld=134;dst=100047" TargetMode="External"/><Relationship Id="rId5" Type="http://schemas.openxmlformats.org/officeDocument/2006/relationships/hyperlink" Target="consultantplus://offline/main?base=RLAW098;n=27666;fld=134;dst=1000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4:00Z</dcterms:created>
  <dc:creator>molod2</dc:creator>
  <dc:description/>
  <cp:keywords/>
  <dc:language>en-US</dc:language>
  <cp:lastModifiedBy>obrazov3</cp:lastModifiedBy>
  <cp:lastPrinted>2011-08-10T16:59:00Z</cp:lastPrinted>
  <dcterms:modified xsi:type="dcterms:W3CDTF">2011-08-11T06:34:00Z</dcterms:modified>
  <cp:revision>2</cp:revision>
  <dc:subject/>
  <dc:title>Положение </dc:title>
</cp:coreProperties>
</file>