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suppressAutoHyphens w:val="true"/>
        <w:jc w:val="center"/>
        <w:rPr/>
      </w:pPr>
      <w:r>
        <w:rPr>
          <w:b/>
          <w:sz w:val="24"/>
          <w:szCs w:val="24"/>
        </w:rPr>
        <w:t xml:space="preserve">Сведения о вакансиях в общеобразовательных учреждениях  </w:t>
      </w:r>
      <w:r>
        <w:rPr/>
        <w:t>Чувашской Республики на 1 октября 2010 г.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03"/>
        <w:gridCol w:w="3137"/>
        <w:gridCol w:w="1800"/>
        <w:gridCol w:w="1080"/>
        <w:gridCol w:w="1800"/>
        <w:gridCol w:w="39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Наименование вакансии </w:t>
            </w:r>
          </w:p>
          <w:p>
            <w:pPr>
              <w:pStyle w:val="Normal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sz w:val="20"/>
              </w:rPr>
              <w:t>(основной преподаваемый предмет)</w:t>
            </w:r>
          </w:p>
        </w:tc>
        <w:tc>
          <w:tcPr>
            <w:tcW w:w="1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и  вакансии</w:t>
            </w:r>
          </w:p>
        </w:tc>
      </w:tr>
      <w:tr>
        <w:trPr>
          <w:trHeight w:val="230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rPr/>
            </w:pPr>
            <w:r>
              <w:rPr>
                <w:b/>
                <w:sz w:val="20"/>
              </w:rPr>
              <w:t xml:space="preserve">Полное наименование ОУ (в соответствии со свидетельством о госаккредитации). </w:t>
            </w:r>
          </w:p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. Телефон (с кодом). </w:t>
            </w:r>
          </w:p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ввода здания в эксплуата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</w:r>
          </w:p>
          <w:p>
            <w:pPr>
              <w:pStyle w:val="Normal"/>
              <w:keepLines/>
              <w:suppressLineNumbers/>
              <w:suppressAutoHyphens w:val="true"/>
              <w:rPr/>
            </w:pPr>
            <w:r>
              <w:rPr>
                <w:b/>
                <w:sz w:val="20"/>
              </w:rPr>
              <w:t>обучающихся</w:t>
            </w:r>
          </w:p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 сентября 2010 г.</w:t>
            </w:r>
          </w:p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всего/ </w:t>
            </w:r>
          </w:p>
          <w:p>
            <w:pPr>
              <w:pStyle w:val="Normal"/>
              <w:keepLines/>
              <w:suppressLineNumbers/>
              <w:suppressAutoHyphens w:val="true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 ступень/</w:t>
            </w:r>
          </w:p>
          <w:p>
            <w:pPr>
              <w:pStyle w:val="Normal"/>
              <w:keepLines/>
              <w:suppressLineNumbers/>
              <w:suppressAutoHyphens w:val="true"/>
              <w:rPr/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ступень/ </w:t>
            </w:r>
          </w:p>
          <w:p>
            <w:pPr>
              <w:pStyle w:val="Normal"/>
              <w:keepLines/>
              <w:suppressLineNumbers/>
              <w:suppressAutoHyphens w:val="true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ступ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rPr/>
            </w:pPr>
            <w:r>
              <w:rPr>
                <w:b/>
                <w:sz w:val="20"/>
              </w:rPr>
              <w:t>Количество учителей на 1 сентября 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rPr/>
            </w:pPr>
            <w:r>
              <w:rPr>
                <w:b/>
                <w:sz w:val="20"/>
              </w:rPr>
              <w:t>Планируемая нагрузка по данной вакансии</w:t>
            </w:r>
          </w:p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классы, </w:t>
            </w:r>
          </w:p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-во часов в каждом классе, </w:t>
            </w:r>
          </w:p>
          <w:p>
            <w:pPr>
              <w:pStyle w:val="Normal"/>
              <w:keepLines/>
              <w:suppressLineNumbers/>
              <w:suppressAutoHyphens w:val="true"/>
              <w:rPr/>
            </w:pPr>
            <w:r>
              <w:rPr>
                <w:b/>
                <w:sz w:val="20"/>
                <w:u w:val="single"/>
              </w:rPr>
              <w:t>всего часов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rPr/>
            </w:pPr>
            <w:r>
              <w:rPr>
                <w:b/>
                <w:sz w:val="20"/>
              </w:rPr>
              <w:t>Возможность получения льгот, поощрений, предоставления жилья, возможность получения субсидии на жильё</w:t>
            </w:r>
          </w:p>
        </w:tc>
      </w:tr>
      <w:tr>
        <w:trPr>
          <w:trHeight w:val="124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Алатырский рай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Муниципальное общеобразовательное учреждение «Кувакинская средняя общеобразовательная школ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Адрес: 429812 Чувашская Республика, Алатырский район, село Кувакино, улица Пролетарская, д.2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Телефон: (8-835) 31- 657-3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од ввода в эксплуатацию: 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9 учащихся, из них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 ступень – 2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1 ступень – 4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11 ступень –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 кл. – 2 ча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3 кл. -  2 ча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4 кл. – 2 ча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5 кл. – 2 ча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6 кл. – 2 ча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7 кл. – 2 ча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8 кл. – 2 ча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9 кл. – 2 ча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0 кл – 3 ча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1 кл – 3 ча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ИТОГО: 22 ча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В соответствии постановлением Главы администрации Алатырского района от 13.09.2010 г. № 432 «О внесении изменений в Положение об оплате труда работников бюджетных учреждений Алатырского района, занятых в сфере образования»  предусмотрена  единовременная выплата в размере 5 тысяч рублей и ежемесячная доплата в размере 10% к должностному окладу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Имеется возможность получения субсидии на жилье по Федеральной целевой Программе «Социальное развитие села до 2012 года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по подпрограмме «Обеспечение жильем молодых семей», входящая в состав Федеральной программы «Жилище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Аликовский рай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 xml:space="preserve">Учитель истории и обществознания </w:t>
            </w:r>
            <w:r>
              <w:rPr>
                <w:b/>
                <w:sz w:val="20"/>
              </w:rPr>
              <w:t>(временно, до выхода  на работу основного работника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 «Большеямашевская средняя общеобразовательная школа» Аликовского района ЧР,  с.Большое Ямашево, ул.Школьная, д.5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8(835)35 55-2-3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0"/>
              </w:rPr>
            </w:pPr>
            <w:r>
              <w:rPr>
                <w:sz w:val="20"/>
              </w:rPr>
              <w:t>Год ввода: 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сего: 9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 ступень -2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 ступень -6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 ступень -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19 час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5 кл-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6 кл-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 кл-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 кл.-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9 кл-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1 кл.-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12 ч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история) +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/>
                <w:sz w:val="18"/>
                <w:szCs w:val="18"/>
              </w:rPr>
              <w:t>(обществознание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озможность предоставления временного жилья имеетс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Имеется возможность получения субсидии на жилье.</w:t>
            </w:r>
          </w:p>
        </w:tc>
      </w:tr>
      <w:tr>
        <w:trPr>
          <w:trHeight w:val="83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урнарский рай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Муниципальное общеобразовательное учреждение «Ермошкинская средняя общеобразовательная школа» Вурнарского района Чувашской Республики, 429217, Чувашская Республика, Вурнарский район, ул.Школьная, д.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1 ступень – 4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 ступень – 8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3 ступень -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.22 ча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5кл – 5ч (мат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8кл – 5ч (мат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7 кл – 2ч(физ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8 кл-2ч(физ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9кл-2ч(физик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0кл-3ч(физ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1кл-3ч(физ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% надбавки к основной ставк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Вурманкибекская средняя общеобразовательная школа»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29204, Чувашская Республика, Вурнарский район, д. Вурман-Кибеки, ул. Школьная 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 ступень -3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 ступень – 5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3 ступень -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2 час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кл – 2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3 кл – 2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4 кл – 2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5 кл – 3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6 кл – 3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Муниципальное общеобразовательное учреждение «Малояушская средняя общеобразовательная школа»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29202, Чувашская Республика, Вурнарский район, с. Малые Яуши, ул. Школьная 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 xml:space="preserve">1 ступень – </w:t>
            </w:r>
            <w:r>
              <w:rPr>
                <w:sz w:val="20"/>
                <w:lang w:val="en-US"/>
              </w:rPr>
              <w:t>4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 xml:space="preserve">2 ступень – </w:t>
            </w:r>
            <w:r>
              <w:rPr>
                <w:sz w:val="20"/>
                <w:lang w:val="en-US"/>
              </w:rPr>
              <w:t>7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 xml:space="preserve">3 ступнь - </w:t>
            </w: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9 час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кл – 1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3 кл – 1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4 кл – 1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7кл – 2+1 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8 кл – 2+1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9кл – 2+2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0кл – 2+1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1кл – 2+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Школьная квартир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</w:tc>
      </w:tr>
      <w:tr>
        <w:trPr>
          <w:trHeight w:val="124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. Новочебоксар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Муниципальное образовательное учреждение «Средняя общеобразовательная школа № 3» г.Новочебоксарск Чувашской Республ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рес: Чувашская Республ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г. Новочебоксарск, ул.Терешковой, 1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8(352)73-85-50, 196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/ 51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ступень/ 21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/ 23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упень/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а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ий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вожаты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 xml:space="preserve">Муниципальное общеобразовательное учреждение «Средняя общеобразовательная школа №5 с углубленным изучением иностранных языков»  города Новочебоксарск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Чувашской Республ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рес: Чувашская Республ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г.Новочебоксарск, ул.Комсомольская, 1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тел. (8352) 73-04-27, 197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сего/ 691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упень/ 264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II ступень/ 331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III ступень/ 96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дн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а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12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Английски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язык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uppressLineNumbers/>
              <w:autoSpaceDE w:val="true"/>
              <w:rPr/>
            </w:pPr>
            <w:r>
              <w:rPr>
                <w:szCs w:val="20"/>
              </w:rPr>
              <w:t xml:space="preserve">Муниципальное образовательное учреждение «Средняя общеобразовательная школа № 8» города Новочебоксарск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Чувашской Республ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дрес: Чувашская Республ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Новочебоксарск, ул. Солнечная, 1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8352) 77-06-53, 197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/ 87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упень/ 39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/ 43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упень/ 4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 - 23 ча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 класс/ 8 ч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5 класс/ 12 ч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8 класс/ 3 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ы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класс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 xml:space="preserve">Муниципальное образовательное учреждение «Средняя общеобразовательная школа №10» г.Новочебоксарск Чувашской Республик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Адрес: Чувашская Республ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.Новочебоксарск, ул. Парковая, 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8352)74-83-1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7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/ 49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ступень/ 20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/ 26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упень/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8 часов/ 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ика –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информати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Муниципальное общеобразовательное учреждение «Лицей №18» г. Новочебоксарска Чувашской Республики</w:t>
            </w:r>
          </w:p>
          <w:p>
            <w:pPr>
              <w:pStyle w:val="3"/>
              <w:keepNext w:val="true"/>
              <w:keepLines/>
              <w:suppressLineNumbers/>
              <w:autoSpaceDE w:val="true"/>
              <w:rPr/>
            </w:pPr>
            <w:r>
              <w:rPr>
                <w:szCs w:val="20"/>
              </w:rPr>
              <w:t>Адрес: 429950 Чувашская Республика г.Новочебоксарск, ул. Первомайская, 5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ел. (8352) 77-49-20, 77-45-90, 78-55-9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90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/ 61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упень/ 23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/ 278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упень/– 10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 xml:space="preserve">-  </w:t>
            </w:r>
          </w:p>
        </w:tc>
      </w:tr>
      <w:tr>
        <w:trPr>
          <w:trHeight w:val="12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 xml:space="preserve">Чувашский язык и литератур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uppressLineNumbers/>
              <w:autoSpaceDE w:val="true"/>
              <w:rPr/>
            </w:pPr>
            <w:r>
              <w:rPr>
                <w:szCs w:val="20"/>
              </w:rPr>
              <w:t>МОУ «Средняя общеобразовательная школа №20 им.Васьлея Митты с углубленным изучением отдельных предметов» г. Новочебоксарска Чувашской Республ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Адрес: 429960 Чувашская Республика г.Новочебоксарск, ул.10-й Пятилетки, 4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ел. (факс)  (8352)78-55-5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9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/ 69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ступень/ 33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/ 310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упень/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6 класс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3 часа</w:t>
            </w:r>
          </w:p>
          <w:p>
            <w:pPr>
              <w:pStyle w:val="Style15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сего: 18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фильный тру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Республиканское государственное образовательное учреждение «Специальная (коррекционная) общеобразовательная школа №3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Министерства образования и молодежной политики Чувашской Республики,</w:t>
            </w:r>
          </w:p>
          <w:p>
            <w:pPr>
              <w:pStyle w:val="3"/>
              <w:keepNext w:val="true"/>
              <w:keepLines/>
              <w:suppressLineNumbers/>
              <w:autoSpaceDE w:val="true"/>
              <w:rPr/>
            </w:pPr>
            <w:r>
              <w:rPr>
                <w:szCs w:val="20"/>
              </w:rPr>
              <w:t>Адрес: Чувашская Республика г.Новочебоксарск, ул. Набережная, 13 8(8352)73-28-4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62 год/1989 год (пристрой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/ 11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упень/ 27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/ 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: 18 час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8 класс - 8 часов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9 класс - 10 час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Ибресинский рай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читель музы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 «Буинская средняя общеобразовательная школа» Ибресинского района Чувашской Республ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429720 Чувашская Республи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Ибресинский райо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. Буинск, ул. Горняка, 1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8 835 38 36 2 4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од ввода здания в эксплуатацию 200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Всего - 111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ступень -3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 - 56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упень -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6 класс – 1 час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7 класс – 1 час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8 класс – 1 час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 часов 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</w:tc>
      </w:tr>
      <w:tr>
        <w:trPr>
          <w:trHeight w:val="12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ОУ «Айбечская СОШ» Ибресинского района Чувашской Республ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8-353-8-2-46-1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98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1 ступень -6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 ступень –11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3 ступень 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.19 час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5 кл -2 часа. 6 кл.-2 часа., 7а-2 ч, 7б.-2 часа, 8 кл.-2 часа. 9 кл.-2 часа, 10 кл. -2 часа, 11 кл. – 2 часа. 3 часа –общество в 9.10.11 к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.Информатика и ИКТ</w:t>
              <w:br/>
              <w:br/>
              <w:b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 учреждение «Нововыслинская  основна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 – 52</w:t>
              <w:br/>
              <w:t>1 ступень - 17</w:t>
              <w:br/>
              <w:t>2 ступень - 35</w:t>
              <w:br/>
              <w:t>3 ступень – 0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  - 5 ч</w:t>
              <w:br/>
              <w:t>5 кл -1 ч</w:t>
              <w:br/>
              <w:t>6 кл.- 1 ч</w:t>
              <w:br/>
              <w:t>8 кл.-1 ч</w:t>
              <w:br/>
              <w:t>9 кл. – 2 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</w:tc>
      </w:tr>
      <w:tr>
        <w:trPr>
          <w:trHeight w:val="12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. Музыка</w:t>
              <w:b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 учреждение «Нововыслинская  основна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 – 52</w:t>
              <w:br/>
              <w:t>1 ступень - 17</w:t>
              <w:br/>
              <w:t>2 ступень - 35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  - 4 ч</w:t>
              <w:br/>
              <w:t>5 кл -1</w:t>
              <w:br/>
              <w:t>6 кл –1</w:t>
              <w:br/>
              <w:t>7 кл -1</w:t>
              <w:br/>
              <w:t>8 кл -1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</w:tc>
      </w:tr>
      <w:tr>
        <w:trPr>
          <w:trHeight w:val="124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омсомольский рай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Муниципальное образовательное учреждение «Починокинельская  средняя общеобразовательная школа». 1971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/             13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ступень/      38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/      7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упень/    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</w:tc>
      </w:tr>
      <w:tr>
        <w:trPr>
          <w:trHeight w:val="12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Начальные класс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 xml:space="preserve">Муниципальное образовательное учреждение для детей дошкольного и младшего школьного возраста «Нововыслинская  начальная школа-детский сад». 1974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/              1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ступень/       1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/        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упень/     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</w:tc>
      </w:tr>
      <w:tr>
        <w:trPr>
          <w:trHeight w:val="1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Красночетайский рай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Муниципальное образовательное учреждение «Большеатменская средняя общеобразовательная школа»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Тел. 8(83551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од ввода здания в эксплуат. – 1983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89 обучающихся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 ступень – 77 уч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 ступень – 155 уч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3 ступень – 57 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5 кл.- 3 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6 кл.- 3 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8 кл.- 3 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9 кл.- 3 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</w:tc>
      </w:tr>
      <w:tr>
        <w:trPr>
          <w:trHeight w:val="12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Урмарский рай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ОУ «Шихабыловская основная общеобразовательная школа Урмарского района Чувашской Республики» Свидетельство об аккредитации № АА 166092, рег №22 от 12.05.2010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Адрес: д. Шихабылов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Тел.: 42-2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 – 1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 ступень – 4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 ступень - 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Начальное звено – 4 часа, 5-9 классы – по 3 ча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 – 19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</w:tc>
      </w:tr>
      <w:tr>
        <w:trPr>
          <w:trHeight w:val="124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Цивильский рай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Муниципальное образовательное учреждение «Цивильская средняя  общеобразовательная школа №2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Адрес. город Цивильск ул. Рогожкина дом 59. (83545)2172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64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 ступень 34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 ступень 38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3 ступень 9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 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 класс 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</w:tc>
      </w:tr>
      <w:tr>
        <w:trPr>
          <w:trHeight w:val="12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Муниципальное образовательное учреждение «Цивильская средняя  общеобразовательная школа №2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Адрес. город Цивильск ул. Рогожкина дом 59. (83545)2172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64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 ступень 34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 ступень 38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3 ступень 9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 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6-11 классы – 2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</w:tc>
      </w:tr>
      <w:tr>
        <w:trPr>
          <w:trHeight w:val="12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читель хим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Муниципальное образовательное учреждение «Цивильская средняя  общеобразовательная школа №2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Адрес. город Цивильск ул. Рогожкина дом 59. (83545)2172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64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 ступень 34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 ступень 38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3 ступень 9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 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8-11 классы – 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</w:tc>
      </w:tr>
      <w:tr>
        <w:trPr>
          <w:trHeight w:val="12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учитель физкультур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 xml:space="preserve">Муниципальное общеобразовательное учреждение «Конарская средняя общеобразовательная школа» Цивильского района Чувашской Республик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Адрес: 429907 Чувашская Республика Цивильский район пос. Конар, ул. Школьная, д.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телефон: (83545) 64-4-6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од ввода в эксплуатацию - 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 - 16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ступень- 6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- 8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упень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5кл. -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6 кл. -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7 кл. -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8 кл. -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9 кл. -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0 кл. -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1кл. –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6+ 5 час. ФО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</w:tc>
      </w:tr>
      <w:tr>
        <w:trPr>
          <w:trHeight w:val="124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Шемуршинский район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Муниципальное образовательное учреждение «Цивильская средняя  общеобразовательная школа №2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Адрес. город Цивильск ул. Рогожкина дом 59. (83545)2172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64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 ступень 34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 ступень 38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3 ступень 9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 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 класс 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</w:tc>
      </w:tr>
      <w:tr>
        <w:trPr>
          <w:trHeight w:val="12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Муниципальное образовательное учреждение «Цивильская средняя  общеобразовательная школа №2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Адрес. город Цивильск ул. Рогожкина дом 59. (83545)2172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64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 ступень 34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 ступень 38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3 ступень 9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 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6-11 классы – 2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</w:tc>
      </w:tr>
      <w:tr>
        <w:trPr>
          <w:trHeight w:val="12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читель хим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Муниципальное образовательное учреждение «Цивильская средняя  общеобразовательная школа №2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Адрес. город Цивильск ул. Рогожкина дом 59. (83545)2172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64 г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 ступень 34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 ступень 38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3 ступень 9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 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8-11 классы – 2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</w:tc>
      </w:tr>
      <w:tr>
        <w:trPr>
          <w:trHeight w:val="124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учитель физкультур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 xml:space="preserve">Муниципальное общеобразовательное учреждение «Конарская средняя общеобразовательная школа» Цивильского района Чувашской Республик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Адрес: 429907 Чувашская Республика Цивильский район пос. Конар, ул. Школьная, д.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телефон: (83545) 64-4-6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од ввода в эксплуатацию - 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 - 16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ступень- 6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- 8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упень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5кл. -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6 кл. -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7 кл. -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8 кл. -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9 кл. -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0 кл. -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1кл. –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6+ 5 час. ФО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г. Шумер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Учитель музы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Муниципальное образовательное учреждение «Средняя общеобразовательная школа №1». Г. Шумерля, ул. Ленина, 4б. 8(83536)5-95-99. Год ввода здания - 193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 - 69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упень -30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 - 31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упень -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-4 кл. – по 1ч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5-7 кл. по 1 ч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: 19 час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 класс:17 час. + 0,5 ст. ГП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Предусмотрена молодежная премия главы администрации (10 премий)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Учитель музы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Муниципальное образовательное учреждение «Средняя общеобразовательная школа №1». г. Шумерля, ул. Пушкина, д.21. 8(83536)5-17-16. Год ввода здания – 196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 - 55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упень -21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 - 27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упень -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5-7 кл. по 1 ч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:12 ч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Учитель английского язык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Муниципальное общеобразовательное учреждение «Гимназия №8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г. Шумерля, ул. Сурская, д.7. 8(83536)5-35-57. Год ввода здания – 199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 - 68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тупень -25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 - 34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упень -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2-4 кл. по 2ч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: 20ч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5-11 кл. по 3ч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: 27 ч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1 класс:17 час. + 0,5 ст. ГПД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. Ядр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Русский язык и литерату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МОУ «Селоядринская средняя общеобразовательная школ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Тел. 88354760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60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ступень - 6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 - 7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упень 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кл. – 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кл. – 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кл. – 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кл. – 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кл. – 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-33 ча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еется возможность получения субсидии на жилье</w:t>
            </w:r>
          </w:p>
        </w:tc>
      </w:tr>
      <w:tr>
        <w:trPr>
          <w:trHeight w:val="12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0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Биология и хим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МОУ «Балдаевская средняя общеобразовательная школ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Тел. 88354761291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720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ступень - 2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 - 4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упень -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5кл. –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кл. –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кл. –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кл. – 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кл. – 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кл. – 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кл. - 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-22 ча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</w:tc>
      </w:tr>
      <w:tr>
        <w:trPr>
          <w:trHeight w:val="12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ОУ «Малокарачкинская основна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720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ступень - 1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 - 5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2кл. –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3кл. –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4кл. -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5кл. –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кл. –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кл. –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кл. –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кл. –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 - 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</w:tc>
      </w:tr>
      <w:tr>
        <w:trPr>
          <w:trHeight w:val="12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атемати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ОУ «Малокарачкинская основна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720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 ступень - 19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тупень - 5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5кл. – 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кл. – 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кл. – 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кл. – 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кл. – 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-25ча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</w:tc>
      </w:tr>
      <w:tr>
        <w:trPr>
          <w:trHeight w:val="57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5" w:leader="none"/>
              </w:tabs>
              <w:suppressAutoHyphens w:val="true"/>
              <w:jc w:val="center"/>
              <w:rPr/>
            </w:pPr>
            <w:r>
              <w:rPr>
                <w:sz w:val="20"/>
              </w:rPr>
              <w:t>Янтиковский рай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читель музы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 «Индырчская средняя общеобразовательная школа» Янтиковского района Чувашской Республ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9295, Чувашия, Янтиковский район, д.Индырчи, ул.Николаева, д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3/43/71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 1 по 8 классы по 1 часу в неделю+4 часа факультатива=11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5" w:leader="none"/>
              </w:tabs>
              <w:suppressAutoHyphens w:val="true"/>
              <w:jc w:val="center"/>
              <w:rPr/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</w:tc>
      </w:tr>
      <w:tr>
        <w:trPr>
          <w:trHeight w:val="14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5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читель музы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 «Янтиковская средняя общеобразовательная школа» Янтиковского района Чувашской Республики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9290, Чувашия, Янтиковский район, пр.Ленина, д,22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25/225/297/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 1 по 8 классы: 2ч+3ч+3ч+2ч+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5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ч+2ч+3ч+1= 19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5" w:leader="none"/>
              </w:tabs>
              <w:suppressAutoHyphens w:val="true"/>
              <w:jc w:val="center"/>
              <w:rPr/>
            </w:pPr>
            <w:r>
              <w:rPr>
                <w:sz w:val="20"/>
              </w:rPr>
              <w:t>Имеется возможность получения субсидии на жилье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  <w:jc w:val="center"/>
    </w:pPr>
    <w:rPr>
      <w:sz w:val="2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7:00Z</dcterms:created>
  <dc:creator>obrazov41</dc:creator>
  <dc:description/>
  <cp:keywords/>
  <dc:language>en-US</dc:language>
  <cp:lastModifiedBy>obrazov3</cp:lastModifiedBy>
  <cp:lastPrinted>2010-10-25T15:55:00Z</cp:lastPrinted>
  <dcterms:modified xsi:type="dcterms:W3CDTF">2010-10-27T09:17:00Z</dcterms:modified>
  <cp:revision>2</cp:revision>
  <dc:subject/>
  <dc:title>Сведения о вакансиях в общеобразовательных учреждениях </dc:title>
</cp:coreProperties>
</file>