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инобрнауки Ро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2 декабря 2009 г.                  № 6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Зарегистрирован в Минюст России от 20 января 2010 г. № 160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всероссийской олимпиаде шко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№ 13, ст. 1252; 2002, № 52, ст. 5225; 2005, № 7, ст. 560; 2006, № 2, ст. 217; 2007, № 31, ст. 4082; 2008, № 34, ст. 3926; 2009, № 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; № 42, ст. 4825; № 46, ст. 5337; № 48, ст. 5619; 2009, № 3, ст. 378; № 6, ст. 738; № 14, ст. 1662), приказываю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</w:rPr>
        <w:t xml:space="preserve">1. Утвердить прилагаемое Положение о всероссийской олимпиаде школьников.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</w:rPr>
        <w:t xml:space="preserve">2. Признать утратившим силу приказ Министерства образования и науки Российской Федерации от 22 октября 2007 г. № 286 «Об утверждении Положения о всероссийской олимпиаде школьников» (зарегистрирован Министерством юстиции Российской Федерации 16 ноября 2007 г., регистрационный № 10497. «Российская газета» от 1 декабря 2007 г. № 270)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нистр А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урсенко</w:t>
      </w:r>
      <w:r>
        <w:rPr>
          <w:rFonts w:cs="Times New Roman" w:ascii="Times New Roman" w:hAnsi="Times New Roman"/>
          <w:lang w:val="en-US"/>
        </w:rPr>
        <w:br/>
      </w:r>
    </w:p>
    <w:p>
      <w:pPr>
        <w:pStyle w:val="Normal"/>
        <w:ind w:left="464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464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64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Normal"/>
        <w:ind w:left="464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ом Министерства образования</w:t>
      </w:r>
    </w:p>
    <w:p>
      <w:pPr>
        <w:pStyle w:val="Normal"/>
        <w:ind w:left="464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уки Российской Федерации</w:t>
      </w:r>
    </w:p>
    <w:p>
      <w:pPr>
        <w:pStyle w:val="Normal"/>
        <w:ind w:left="4646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от «2 декабря 2009 г.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695</w:t>
      </w:r>
    </w:p>
    <w:p>
      <w:pPr>
        <w:pStyle w:val="Normal"/>
        <w:ind w:left="464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сероссийской олимпиаде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Олимпиада проводится в четыре этапа: школьный, муниципальный, региональный и заключительный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Организаторами этапов Олимпиады являются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школьный этап - образовательные организации (далее - организатор школьного этапа Олимпиады)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лючительный этап - Федеральное агентство по образованию (далее - Рособразование)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. Общее руководство проведением Олимпиады и ее организационное обеспечение осуществляет Центральный оргкомитет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. Центральный оргкомитет Олимпиады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 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ределяет квоту победителей и призеров заключительного этапа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нализирует, обобщает итоги Олимпиады и представляет отчет о проведении Олимпиады в Рособразование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сматривает и вносит предложения в Минобрнауки России по совершенствованию и дальнейшему развитию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ает требования к проведению регионального и заключительного этапов Олимпиады по соответствующему общеобразовательному предмету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товит материалы для освещения организации и проведения Олимпиады в средствах массовой информации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. Методическое обеспечение проведения Олимпиады осуществляют центральные предметно-методические комиссии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. Центральные предметно-методические комиссии Олимпиады: 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. Жюри всех этапов Олимпиады: оценивает выполненные олимпиадные задания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водит анализ выполненных олимпиадных заданий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ределяет победителей и призеров соответствующего этапа Олимпиады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сматривает совместно с оргкомитетом соответствующего этапа Олимпиады апелляции участников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проведения шко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1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. В школьном этапе Олимпиады по каждому общеобразовательному предмету принимают участие обучающиеся 5-11 классов образовательных организаций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7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 Победители и призеры школьного этапа Олимпиады награждаются дипломами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рядок проведения муниципа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</w:rPr>
        <w:t xml:space="preserve"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0. Для проведения муниципального этапа Олимпиады организатором указанного этапа Олимпиады создаются оргкомитет, предметно- методические комиссии и жюри муницип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 методических комиссий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2. В муниципальном этапе Олимпиады по каждому общеобразовательному предмету принимают участие обучающиеся 7-11 классов образовательных организаций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школьного этапа Олимпиады текущего учебного года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муниципального этапа Олимпиады предыдущего учебного года, если они продолжают обучение в образовательных организациях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6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7. Победители и призеры муниципального этапа Олимпиады награждаются диплома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рядок проведения региона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0. Для проведения регионального этапа Олимпиады организатором указанного этапа Олимпиады создаются оргкомитет, предметно- методические комиссии и жюри регион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2. В региональном этапе Олимпиады по каждому общеобразовательному предмету принимают участие обучающиеся 9-11 классов образовательных организаций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муниципального этапа Олимпиады текущего учебного года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регион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е участники признаются призерами, если набранные ими баллы- больше половины максимально возможных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6. Список победителей и призеров регионального этапа Олимпиады утверждается организатором региона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7. Победители и призеры регионального этапа Олимпиады награждаются диплома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орядок проведения заключите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9. Заключительный этап Олимпиады проводится Рособразованием ежегодно с 20 марта по 1 мая на территории субъектов Российской Федераци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2. Для проведения заключительного этапа Олимпиады создаются оргкомитеты и жюри заключите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4. Состав жюри заключительного этапа Олимпиады утверждается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6. В заключительном этапе Олимпиады от каждого субъекта Российской Федерации принимают участие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заключите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е участники признаются призерами, если набранные ими баллы- больше половины максимально возможных;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1. Победители и призеры заключительного этапа Олимпиады награждаются дипломам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*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* Пункт 3 статьи 16 Закона Российской Федерации от 10 июля 1992 г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3266-1 «Об образовании» (в редакции Федерального закона от 13 января 1996 г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12-ФЗ) (Ведомости Съезда народных депутатов Российской Федерации и Верховного Совета Российской Федерации, 1992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30,ст. 1797; Собрание законодательства Российской Федерации, 1996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3, ст. 150; 2002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6, ст. 2517; 2004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35, ст. 3607; 2006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1, ст. 10; 2007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7, ст. 838;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44, ст. 5280;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49, ст. 6070; 2008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30, ст. 3616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5:00Z</dcterms:created>
  <dc:creator>Администратор</dc:creator>
  <dc:description/>
  <cp:keywords/>
  <dc:language>en-US</dc:language>
  <cp:lastModifiedBy>obrazov11</cp:lastModifiedBy>
  <dcterms:modified xsi:type="dcterms:W3CDTF">2010-01-29T14:55:00Z</dcterms:modified>
  <cp:revision>2</cp:revision>
  <dc:subject/>
  <dc:title>МИНИСТЕРСТВО ОБРАЗОВАНИЯ И НАУКИ РОССИЙСКОЙ ФЕДЕРАЦИИ</dc:title>
</cp:coreProperties>
</file>