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 толерант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бщеобразовательных учреждениях республики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1862"/>
        <w:gridCol w:w="1583"/>
        <w:gridCol w:w="28"/>
        <w:gridCol w:w="2827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участнико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ыр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ные часы, беседы «О толерантности», «Серьезный разговор о простых вещах», «Такие, какие мы есть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«Комплим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и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курс рисунков Сказки народов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по 21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нач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и  «Хорошо, что мы такие раз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 зве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инг толерантности для подростков "Близкие люди, близкими будьте…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, социальные педагоги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й стол: - «Толерантность – гармония многообразия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Мы все такие разные, этим и прекрасны мы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Проблемы толерантности в повести Ю.Скворцова «Красный мак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Тема милосердия в чувашской литератур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Толерантность – дорога к ми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неевская О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шевашская С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о-Сорм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ерова М.А. – уч. чув. языка и ли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а А.Г.-уч. чув. языка и лит., кл. 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эмблем «Я в коллекти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ктори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Что такое толерантность?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Давайте жить друж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неевская О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шеваш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итриева А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на развитие толерантн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Волшебный кристалл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Если мы едины – мы непобедимы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Игры разных народов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Комплим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неевская О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чуринская О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ова Л.Я. – старшая вожат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а С.В.- ст. вожат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 В.Ф.- уч. физк-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а И.Н.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книг, журналов и статей: -«Толерантность – это…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Идеи терпим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неевская О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о-Сорм.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18 по 22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16 по 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иппова О.М. – библиотека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льи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 откровенного разговор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«Мой сосед по парте»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Толерантность – это право каждого на уваж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тл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имирова О.Н. – кл.ру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ьвова А.Н.- кл. 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 общения «Жадность и щедрость, зависть и хвастов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тл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ина Н.М. – кл. 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Доброта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желатель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тл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о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В. – кл. 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ческая бесед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Роскошь человеческого общения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Мысли, чувства и поступк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Дружба сильнее всег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Великие люди народов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тланская О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шевашская С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СС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ти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орова А.А. – кл. рук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ут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Хорошие и плохие стороны человека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Основные законы бесконфликтного существ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тланская О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о-Сорм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андрова Л.А. – кл. ру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а З.В.-соц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писем-воспоминаний «Чью старость ты утешил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тл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телеймонова Т.В. – ст.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сочинений «О милосердии и терпим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шеваш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рисунков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История нашего дома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Рисуем дружб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шевашская С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.Сорм.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ноябр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ьское собрание «Роль родителей в формировании толерантной лич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чур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мультимедийной презентации «Лики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о-Сорм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16 по 1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В.И.-учит. информ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Улыбнись соседу», конкурс творческих работ среди 5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ти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а А. И., Васильева Н. Н. –уч. рус. яз. и лит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«Комплимент» (учителя и ученики в течение дня делают друг другу комплимен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ти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ргеев Ю. И., зам.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 мультфильма «Сказка о слоненке» в начальны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ти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ргеев Ю. И., Никонорова Н. 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уждение на тему «Каждому из нас по силам сделать этот мир лучше, для этого нужн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нилова М.Г., Петухова Т.Г. -зам. дир. по ВР,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левая игра-представление «На скамье подсудимых –скинх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кильд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л. рук., актив школы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с учащимися 9 «б» класса на тему «Мы выбираем толерантность» и анкетирование «Толерантен ли я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0.  в 13. 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А.Л. учитель русс. яз. и лит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с учащимися 6 класса по теме «Душа человека-зародыш цветка доб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11.10.  в 13.3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ова Л.Н.- учитель русс. яз. и лит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евая игра по теме «Голубоглазые и кареглазые» с учащимися 5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.  в 13..3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анова Л.В. -учитель русс. яз. и лит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с учащимися 7 класса по теме «Воспитание в духе толерантности» с презентацией. 2. выпуск мини-плакатов п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11.10. в 13..3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елева Н.В. – учитель иностранного яз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с учащимися 11 класса по теме «Узнай свой характер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11.10.   в 14.3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ева З.И. – учитель географ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ут с учащимися 10 класса по теме «Бывает ли беда чуж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11.10.  в 14 .3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закаева Г.С. – учитель биолог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с учащимися 8 класса  «Сюрприз по секрет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че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10.  в 14.30 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Н.В. – учитель маттематик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на тему «что такое толерантность» с просмотром мультимедийной презентации начальны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ервомайская СОШ им. В.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 в 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Л.Н. и Николаева Л.В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старшеклассников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ервомайская СОШ им. В.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. в 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 Сорокина Н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овое занятие «Воспитать в себе толерантность» учащимися 9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ервомайская СОШ им. В.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11.10. в 13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Н.А. – учитель чуваш. яз. и лит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Толерантность глазам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ервомайская СОШ им. В.Митт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. в течение 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желающ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 Михайлова И.П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толерантности: 1-4 классы «Вежливые слова»; 5 класс «Как быть успешным»; 6 класс «О красоте духовной»; 7 класс «Что значит толерантность и толерантный человек»; 8 класса «Проблемы толерантности»; 9 класс «В человеке все должно быть прекрасно»; 10 класс дискуссия на тему: «Твори добро!»; 11 класс – «Я дома, я в школе, я- среди друз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атарско-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1.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08.4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имова А.А., Сабитова Г.С., Алимова Д.Х., Сабитова Р.С., Велиуллова Г.Р., Хафизова Э.М., Куликова Р.А., Яландинова Р.Ф., Гайнулова З.Н., Хакимова С.М., Хайбуллова М.М., Абянова А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на тему: «Толерантность глазами детей», «Толерантность – путь к сохранению мир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атарско-Сугут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1.10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уллова Г.Р. – учитель ИЗО и черчени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тренинг в 11 классе на тему: «Семья: толерантность, любовь, авторит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атарско-Сугут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 Куликова Р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 «Чтобы радость людям дарить, надо добрым и вежливым быть» начальны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уруновская НШ-д/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И.П.,АлексееваС.Г., Кузнецова Н.В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материалы для классного руководителя  «Отличия толерантной личности от инотолерантн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рваш-Шиг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 ВМО К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Т.И.- учитель математик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«Толерантность: что это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рваш-Шигал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тынова Г.М.- учитель истор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«Самобытность и отлич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рваш-Шигалинская СОШ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а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.язык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«Выход из конфлик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рваш-Шигалинская СОШ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Проявляешь ли ты 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рваш-Шигалин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 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М.М. – учитель информатик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Культурные нор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рваш-Шигалинская СОШ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актива ДОО «Сме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вожа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Е.З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Российский экспре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рваш-Шигалин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никова Т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Как поступить?» (разные жизненные ситу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Норваш-Шигалинская СОШ», классные кабин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кина Л.П. –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кое чтение сказок народов мира в начальны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фанова З.И. - 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«День толерантности» учащимися 11 кла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И.Н. – учитель истор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Дружба и терпение в 5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а С.Г. – учитель биолог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Кто такой толерантный человек» в 7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ова А.М. – учитель русс. яз. и лит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«Человек среди людей» в 8 класс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11.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юкова М.И. – 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глый стол  «Толерантность, как стиль жизни» в 9 класс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ева Л.П. – учитель иностран. яз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ут «Националистический или религиозный экстремизм» в 10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ймурз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Н.Н. – учитель математик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С детства дружбой дорожи» в 2-4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игачинская Н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лова В.Ф. - уч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 «Что такое 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маева М.А., Никоваева Е.М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лерантная и интолерантная личность: основные черты и отлич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ваева Е.М.,Портнова Л.И. - учителя начальных классов, Кошкина Т.В. –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«Проявляешь ли ты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шкина Т.В. - педагог-психолог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деля приветств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ызыл – Камышская НШ-д\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яева Г.М., Мухаметнурова А.М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вежлив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ызыл – Камышская НШ-д\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яева Г.М., Мухаметнурова А.М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здник ска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Г.А., Федорова М.А., Михайлова А.В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по теме «толерантность» (опросчик составлен на основе черт авторитарной личности Т.Адорно психологом Российской  государственной юношеской библиотеки Ю.В. Овчинников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О.Н., Калина О. А. – соц. педагоги, Мифтахутдинова А.П. – ст.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– тренинг на тему «Толерантность, что это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Н.А., Урукова С.С., Ахметова Ф.К., Краснова Г.А., Федорова М.А., Прохорова А.А., Маркиданова Е.И., Сафьянова С.В. –учителя начальных классов, Кошкина Н.А. – учитель истории, Андреева Н.Б. – учитель истории, Наумова Т.Ю. – учитель географии, Югаметова Ф.Р. – учитель иностранного яз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«Я – 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тырев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тахутдинова А.Р. – ст. вожатая,  Александрова О.Н., Калина О.А. – соц.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инуток толерантности с использованием м\м презент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ыгырдан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шмуратов И.И. зам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«Мир вокруг ме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ыгырдан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футдинова Э.Э. – учитель истории, Халитова Ф.Ш. – учитель истории,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 коллективных  сочинений «Я, ты, он, она – вместе дружная  стр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ыгырдан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зетдинова  Т.Р., Якупова С.Р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В.Н., Анюрова А.В., Чиркина Н.А., Чернова А.А. – 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Толерантная лич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нюкова А.П. –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 и мое окружение»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усева Ю.Г. – соц.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«Жить в мире с собой и с други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угут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нюкова А.П. –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«Толерантное поведение в семье, в школе и в общественных мес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хтигильд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Е.Л. – учитель русс. яз. и лит., Матвеева А.М. – учитель истории, Владимирова А.А. – учитель чуваш. яз. и лит., и др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 «Толерантность в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хтигильд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А.Г. – учитель иност. яз, Матвеева А. М. – учитель истории, Титова А.А. - учитель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ка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олевобикши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Р Салахова Д.М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«Толерантность, что это тако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олевобикши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акова Т. А.и –учитель математики, Пестрова А.А. – учитель русс.  яз  и лит., Салахова З.Д. – учитель физики, и  др. 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на тему: «Все мы раз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ноябр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 ОУ, классные 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миру с миром: тренинг для учащихся  10  классов  и их родител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ая СОШ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.В., социальный педагог Ибресинской СОШ №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заместителей директоров школ по учебно-воспитательной работе  на тему: «Толерантность: объединяем усил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аба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октябр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натьева А.А., зав. РМК отдела образования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стенгазет, конкурс рисунков «Планета друж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ноябр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детского творчества, детская школа искусст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деля толерантности в дошкольных 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ые образовательные учреждения п. Ибрес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психолого-педагогического сопровожде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кетирование «Проблема национальной толерантности в школе»  среди учащихся 8-11  классо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а С.Г. руководитель Центра психолого-педагогического сопровождения отдела образова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Этическая беседа "Общечеловеческие ценност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тр психолого-педагогического сопрово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.10.2010г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.30 – 15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0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Трофимова С.Г. , руководитель Центра психолого-педагогического сопровождения, Петрова М.В., психолог ИСОШ №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творческих работ «Толерантность – это мой принци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е школы райо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щиеся 10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МХК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мероприятие учащихся 5 класса по ОРКСЭ «Все мы раз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есинская 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еся 4-6 классов (90 ч.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ОРКСЭ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но -видеотренинг этнической толерантности для учащихся 10-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Ш №1и 2  п. Ибрес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щиеся 8 -11 классов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и-психологи, социальные педагоги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вая конференция-тренинг «Формирование толерантности, гражданской ответственности и правового самосозн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школ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щиеся 7-9 классов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директоров по воспитательной 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анаш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ыставки книг, учебной литературы на тему: «Литература народов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6.11 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лассных часов на тему: «Мы разные, но мы вместе»,  с приглашением учителей истории, обществознания, географии, КРК в 1-11 кла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психологический тренинг «Познай себя» (учащиеся 10 клас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3.11.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сихологи, социальные педагог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ень толерантност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тематических бес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озлов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овыставка  «Толерантны ли мы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е библиотеки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11- 17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е библиотекар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, посвященные Дню толерант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ологический опрос среди старших школьников 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ая СОШ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Н.Н. руководитель волонтеров. 2-55-46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кие качества присущи к толерантной  личности» - конкурс сочин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тк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.11.201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Давыдова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-2-6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общения с деть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вила хорошего тон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то такое толерантность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рты толерантной личност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 ребенок,  я- человек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Что такое толерантность?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авайте жить дружно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живем среди люд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ссия – наш общи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 2010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24" w:leader="none"/>
              </w:tabs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«Твое терпение» (6-10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ская 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Никонова Л.П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курс рисунков «Толерантность – эт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е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112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Т.И., зам.директора ,      32-2-78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Толерантность: мы разные, но вмес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гильд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амедзянова Х.К., 24-2-54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lang w:val="en-US"/>
              </w:rPr>
              <w:t>Комсомоль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Почему трудно, но нужно быть толерантны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Урм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ут «Сколько во мне доб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Урм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а «Толерантность-что это?», «О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 «Урмаевская СОШ»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й стол «Мы дети будуще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Урм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Что значит быть толерантны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Урм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а «Что такое толерантность», «Толерантны ли мы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Александр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а «Будьте терпимы друг к другу», «Что такое альтруизм и эгоизм», «Как мы понимаем слово «толерантность», «Зло от добра отличать научис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Александр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д законов добр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Александр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а «Все мы разные и все мы рав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.Тока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мотр презентации «Толерантность и 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.Тока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, 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О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.Тока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1-9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ренник «Будьте добрыми и человечны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Нюрге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картин «Если добрый 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Нюрге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начальных классов, Учитель рисова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часы «Толерантная личность», «Доброта-это солнце», «Учимся сотрудничать», «Урок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Нюрге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а «Что такое толерантность», «Что такое хорошо, что такое плохо?», «Настоящий д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Нюрге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10, 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ут «Толерантный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Нюрге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«Прикоснись ко мне доброт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Нюргеч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ейка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часы, посвященные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уроки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2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книг по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ирование «Вымогатель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, соц.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буклетом ко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,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инг «Эмпа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инговое занятие «Будем терпимы друг к друг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ы «День толерантности», «Почему надо быть терпи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Чурачи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, вожатая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классное мероприятие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Чурачи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О дружбе», «Трудный путь прощ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Чичк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ы «Серьезный разговор о простых вещах», «Я и моя роль в класс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Чичк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беседа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Чичк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инговое занятие «Оценка уровня творческого потенциала лич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Чичк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часы «Что такое толерантность?», «Все мы раз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т.Выс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«Планет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т.Выс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 «Насколько вы толерант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т.Выс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упление на общешкольной линейке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т.Выс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т.Выс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3.1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школьная линейка «Правила толерантного пове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, учител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ренние мероприятия «Всемирный 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инг «Двадцать шагов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Как понимать друг д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Комсомольская 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уск стенгазет, посвященных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жатая, учитель ИЗО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инговое занятие для старшеклассников «Воспитай в себе 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мероприятия «Мы одна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-презентации «Мы разные – в этом наше богатство. Мы вместе -в этом наша сил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ейка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а «Эмпа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книг «Доброта спасет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часы «Мы такие разные, но все-таки мы ВМЕС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Ток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ные часы «Для дружбы мир не тесен», «Все мы- дети планеты семья», «Для дружбы найдем самый верный язык», «Мы разные, но мы вмест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.Ч.Сюрбе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, 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рисунков на тему «Мы дети планеты Зем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У «С.Ч.Сюрбе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ейка «Толерантное отнош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.Ч.Сюрбее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, 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жная выставка «Литература народов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.Ч.Сюрбе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й 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кторина «Обычаи и традиции народов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.Ч.Сюрбе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(трени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ей волонтерских отря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rPr/>
            </w:pPr>
            <w:r>
              <w:rPr>
                <w:sz w:val="20"/>
                <w:szCs w:val="20"/>
              </w:rPr>
              <w:t>Иванова Т.В, зав. ЦДК, 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елефона дов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В, психолог,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иппова А.О.,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тительские ,практические занятия с уча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Дня психолог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аковская гимназ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ентра диагностики и консультирова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Междунар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итерату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Дружат дети всей земли» (1 – 4 класс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ра 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ая СОШ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С.М.,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 сно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ая СОШ№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толерант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обучающ.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мен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ова О.И.,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Традиции и обычаи народов мира» (8 – 9 класс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ра 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ая СОШ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иколаева С.М.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 сно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ая СОШ№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рактических занятий для педагогов по эффективному общению с родителями (6 заняти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ра 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ая СОШ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.О., психолог Центра диагностики и консультирования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тнической толерантности «Семейные традиции чувашского на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аковская гимназ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масова Г.И.,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«Толерантность  в семье», «Геологическое древо моей семь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16 ноября –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аковская гимназия»,МОУ «Большешать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ы и я – такие разные» в 5 -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Траковская гимназия», МОУ « Иса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масова Г.И.,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, посвященные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Красночетай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 «Толерантность-путь к ми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атме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. 20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Ярабаев –зам.дир.поВР.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классных ча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Примеры правильного вербального общ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Фадеева,ккл.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олерантност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.Бродюков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о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Н.М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о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В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Терпимость в школьном .классном коллекти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О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Жизнь без конфлик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Ф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обенности  конфлик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ина З.Г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обенности конфлик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еркина С.П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Толерантность- путь к ми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ешкина В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л.часа «Еже ли вы вежливы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Г.Г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«Что значит сохранять спокойстви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откина Г.Г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кжлив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шкина В.П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ежлив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С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ной газеты «Всемирный 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7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Зажги звезду доб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Я., Куропаткина А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е жалейте сердца. Добру откроются серд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Н.,классный руководитель 5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Толерант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занятие «Мы разные, но всё таки мы вместе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.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7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Учимся быть терпимы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В., классный руководитель 6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на И.И., классный руководитель 8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 Я в мире професс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ёнова М.В., классный руководитель 9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« Я в мире професс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.Н., классный руководитель 10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В, классный руководитель 11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Толерантен ли я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ина М.Ю. , зам.директора по УВР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психологическая игра «Скажи мне, кт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ноября, 8 ч. 30 мин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А. – зам. директора по ВР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Если ты шипы посеешь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ноября, 14 ч. 20 мин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ять добрых сл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, в течение дн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А. – зам. директора по ВР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жги лучик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, 11ч.10 мин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А. – зам. директора по ВР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Великие о толеран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онфликт и пути его реш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дошкольной группе «Что такое терпени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маркинская начальная школа –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 2010 г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н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ськина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.- 9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н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Толерантный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н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разные, но мы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1.11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11.201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н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ськина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практикум  доброты и вежлив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е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ськина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Мариинско-Посадский</w:t>
            </w:r>
            <w:r>
              <w:rPr>
                <w:b/>
              </w:rPr>
              <w:t xml:space="preserve">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 «Толерантность. Актуальные проблемы межэтнических отнош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6.11.2010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ы за чаем не скучае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А.- методист РДД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бесед, «круглых столов», классных информационных часов по вопросам толерант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 ноябр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творческих работ, викторин, выпуск стенгазет, плакатов, посвященных Всемирному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 ноябр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библиотеках учреждений образования  тематических книжных выставок, посвященных Всемирному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 ноябр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в учреждениях образования, посвященных Всемирному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ноябр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, посвященный юбилею Тогаевской церкви святого Михаила Арханг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/>
            </w:pPr>
            <w:r>
              <w:rPr>
                <w:sz w:val="20"/>
                <w:szCs w:val="20"/>
              </w:rPr>
              <w:t>Соловьева И.А. -методист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мероприятий, проведенных в рамках Всемирного Дня толерантности на сайтах отдела образования и образовательных учрежд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.11.20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.В - методист ИМЦ</w:t>
            </w:r>
          </w:p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Моргауш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рец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рмар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лассных часов, бесед на темы с применением элементов коммуникативных тренингов: «Разные, но равные», «Толерантная личность это…», «Легко ли быть не таким»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рмарская СОШ №1 им. Г.Е.Егорова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яников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усирмин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ароурмар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ркистрин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рабос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лкас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убаев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игалинская ООШ»</w:t>
            </w:r>
          </w:p>
          <w:p>
            <w:pPr>
              <w:pStyle w:val="Normal"/>
              <w:ind w:left="-81" w:right="-108" w:hanging="0"/>
              <w:jc w:val="both"/>
              <w:rPr/>
            </w:pPr>
            <w:r>
              <w:rPr>
                <w:sz w:val="20"/>
                <w:szCs w:val="20"/>
              </w:rPr>
              <w:t>МОУ«Шихабылов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ак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вал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деснер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льгеш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рнар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ине-Кинчер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егеш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утов среди учащихся 10-11 клас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о ли просить прощ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толерант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ерантность в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ерантность в нашей ж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рмарская СОШ №1 им. Г.Е.Егорова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яников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усирмин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ароурмар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ркистри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И.М 8(83544)2-14-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Ю. -8(83544) 45-2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А.- 8(83544)39-2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инова Л.М.-8(83544)33-2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З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44) 44-2-2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выставки литературы  на тему «Культура народов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бще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стенгазет, рисунков на тему: «Наша классная компания» (о классном коллективе), «Наш разноцветный мир»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рмарская СОШ №1 им. Г.Е.Егорова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яников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усирмин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ароурмар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ркистринская С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рабос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лкас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убаев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игалинская ООШ»</w:t>
            </w:r>
          </w:p>
          <w:p>
            <w:pPr>
              <w:pStyle w:val="Normal"/>
              <w:ind w:left="-81" w:right="-108" w:hanging="0"/>
              <w:jc w:val="both"/>
              <w:rPr/>
            </w:pPr>
            <w:r>
              <w:rPr>
                <w:sz w:val="20"/>
                <w:szCs w:val="20"/>
              </w:rPr>
              <w:t>МОУ«Шихабылов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ак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валин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деснер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льгеш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рнарская ООШ»</w:t>
            </w:r>
          </w:p>
          <w:p>
            <w:pPr>
              <w:pStyle w:val="Normal"/>
              <w:ind w:left="-8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ине-Кинчер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егеш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жатые общеобразовательных шко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ренинги «Шаг навстреч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отдела образования и молодёжной поли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Т.И.- руководитель Центр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игровые программы в начальных классах «Я, ты, он,она-вместе дружная семья», «Путешествие в страну вежлив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елкас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деснер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льгеш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ароурмар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вал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уб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ига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«Толерантность в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Т.И.-руководитель Центра диагностики и консультирования</w:t>
            </w:r>
          </w:p>
        </w:tc>
      </w:tr>
      <w:tr>
        <w:trPr>
          <w:trHeight w:val="5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детских рисунков на тему «Наш разноцветный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дружная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рабос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деснер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льгеш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ароурмар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вал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ихабыл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рнар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яник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ркистри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ча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уба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ине-Кинчер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Раду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Солныш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при общеобразовательных учрежд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жат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дошкольных группах на тему «Добро и зло», «О дружбе и друзь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 «Берёз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 «Колос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3 «Зорень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 «Ромашка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Раду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при общеобразовательных учрежд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гр народов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 «Берёз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 «Колос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3 «Зорень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4 «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Радуг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при общеобразовательных учрежд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групп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Т.И.-руководитель Центра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Цивиль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ебоксар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 «16 ноября – всемирный день толерант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кола- территория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ндивидуальные беседы с детьми, имеющими проблемы во взаимоотношениях со сверстниками, с конфликтными, замкнутыми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20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и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ыпуск стенгазеты «Толерантность-эт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книг «Все люди на большой планете должны всегда дружить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е школьными библиотекам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еседа «Страна, где я живу» в 2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Аб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орская В.А., Кл. рук. 2 кл. МОУ «Абашевская СОШ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 «Что такое Бог». «Во что верят мои сверстники в других странах» с учащимися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Аб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ва Л.А. Кл. рук. 3 кл. МОУ «Абашевская СОШ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права «Все равны», «Ребята, давайте жить дружно», классный час «К тебе пришли гости» в 3 клас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Аб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Э.Г., Кл. рук. 3 кл. МОУ «Абашевская СОШ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ческая беседа  «Не стесняйся доброты своей» с учащимися 4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Аб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, Кл. рук. 4 кл. МОУ «Абашевская СОШ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в среднем звене «Все мы разные» - о толерантном отношении со сверст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воспитательной работе, (психологи, соц. Педагоги)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ас общения «Я хочу сказать спасибо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 вежливости) с учащимися 8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Аб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Е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ые тренинги по воспитани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Кшауш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, вожатая  МОУ «Кшаушская СОШ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– диспут по рассказу современной писательницы Е. Габовой «Не пускайте рыжую на озеро» о взаимоотношениях между подрос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Аб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А.П.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л. рук. 10 кл. МОУ «Абашевская СОШ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ационное занятие-тренинг с пятиклассниками «Настоящий школьник. Какой он?».  Предварительно проведено анкетирование детей об их взаимоотношениях с одноклассниками в школе и вне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Абаш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Н.В., социальный педагог МОУ «Абашевская СОШ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рисунков «Приглашаем в страну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Зам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презентации «Что такое толерантность», беседа с  учащимися начально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Чирщка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шкина Т.П., ст.вов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ценических представлений на тему «Толерантность» (5-11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Чирщкас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ангова Е.В., зам дир.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й субботник на территории подшефных детских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эмблем о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Анат-Кинярская СОШ» и МОУ «Большекатрас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З.П.-зам директора по УВ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С.В.-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 и обсуждение произведений В.Осеевой и А Толстого о поступка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Чурачик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бина Л.К.-кл. рук. 2, 4 к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- рассуждений на тему «Каждому из нас по силам сделать этот мир лучше, для этого нужн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Большекатрас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С.В.-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стенда «Дерево толерантности шко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Иша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 дир по В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ое занятие «техника релаксации для детей» с учащимися 7 к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алабай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Л.Н., учитель биолог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ий практикум «Тайна моего имени», «Я и моя семья», «Я и общество», «Я и другие», «Я в мире люд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алабай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 И.В., учитель рус.яз. и ли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Л.Н., учитель биолог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классное занятие «Радуг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алабай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 Н.В.,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13 ноября - Международный день внимания к слепым людям». Участие старшеклассников в проведении мероприятия « Эрудит – шоу» при городской библиотеки им. Л.Н. Толстого для слепых и слабовидящих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У «Синьял-Покровская С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 – 1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ас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м. дир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смотр видеоматериала о Х параолимпийских играх в Ванкув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У «Синьял-Покровская С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8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ас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жатый.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треча с  преподавателем кафедры философии ЧГУ им. И.Н. Ульянова, доктором философских наук, инвалидом 1 группы по зрению Н.Е. Осипов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У «Синьял-Покровская С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 – 11 клас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 ВР  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кскурсия в Республиканскую спецбиблиотеку им. Л.Н.Толстого для инвалидов по зрению. Литературная гостиная «Мир, как красота», посвящённая 190 – летию со дня рождения А.А. Ф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спубликанская спецбиблиотека им. Л.Н.Толс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 ВР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асильева И.А.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сещение на дому Викторовой Екатерины –инвалида 1 группы одноклассниками для совместного мероприят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трофанова Л.Г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«По следам приключений Тома Сойера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Литературная гостиная, посвящённая 175 – летию со дня рождения М. Тве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класс - сверстники Респ-ской школы интерната для слепых и слабовид. д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 дека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м. директо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ВР  </w:t>
            </w:r>
          </w:p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атвеева З.В.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емуршин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Я, ты, он, она – вместе дружная стр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буян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русского языка и литературы – Полякова Г.М.  Антонова О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О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буян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 и ст.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: «Милосердие – одна из черт толерантной лич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буян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: «Поговорим о дружб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буян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Л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школьная линейка ко дню толерант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школах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, 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рование «Мир вокруг ме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Л.Н. –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: «Ежели вы вежлив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 презентации «Мы разные – в этом наша си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лобуян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Р.В., Петрова Р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общения «Толерантность и 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лобуян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донова Н.Г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лобуян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Л.П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по проблематике «Толерантность и ин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Чепкас-Николь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е уроки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Чепкас-Николь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книг «Я и 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Чепкас-Николь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керова Л.Ф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Мои друзья», «В кругу друз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Чепкас-Николь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янин Л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Поговорим о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Чепкас-Николь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тиярова Н.Ф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оль за все живое» Тема милосердия в русской литературе 20 века (по произведениям Л. Андреева, А. Толстова, Ф. Абра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рабай-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аева Л.Н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в 9 классе «Счастье – когда теб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рабай-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а И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на тему: «Толерантность к себе, к другим, к ми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рабай-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И.Г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в 6 классе «Небо общее для все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рабай-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цова В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в 8 классе «Все цветы радуги или право каждого человека быть ины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рабай-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а И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е мероприятие «В стране вежливых слов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рабай-Шемурш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Р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а Н.А., Медведев В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Все различны, все ра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рехбалт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час «Толерантны ли вы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рехбалт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кимова С.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тематической папки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рехбалт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библиотек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ева Г.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по выявлению толерантного сознания с 10-11 клас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рехбалт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Л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– размышление о толерантности с использованием мультимедийной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рехбалта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библиотек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ева Г.К.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умерлин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Без друга в жизни ту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жнекумашкинская начальная школа – детский сад»- 2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 - Шипеева Галина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36)60-6-41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 по городу вежлив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жнекумашкинская начальная школа – детский сад»- 1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вая игра «Давайте жить друж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жнекумашкинская начальная школа – детский сад» - 3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«Наши пра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жнекумашкинская начальная школа – детский сад» - 4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ческая игра «Определи свой ц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жнекумашкинская начальная школа – детский сад» - дошкольная группа «Росин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-сказка  «Реп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жнекумашкинская начальная школа – детский сад» - дошкольная группа «Солнышк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ьское собрание, где один из вопросов 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жнекумашкинская начальная школа – детский са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Линейка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МОУ «Туванская ООШ» - Актов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дукова Аполина Федоровна,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(83536)62-4-16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Совещание МО классных руководителей по планированию Дня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МОУ «Туванская ООШ»- 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 w:eastAsia="ru-RU" w:bidi="ar-SA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часы по пробл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 - Классные кабин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с15.11.по 2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е уроки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 - Классные кабин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с15.11.по 2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книг по пробл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 - библиоте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с15.11.по 2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 «Вымогатель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 - Классные кабин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«Веселые старты» - спортивные состязания учащихся средне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 - спорт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Работа над рефератами ко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с12.11.по 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Обсуждение толерантности на занятиях круж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 - кабин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с15.11.по 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Проведение мероприятий месяца профилактики право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ува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ение стихотворения « Не обижай никого вок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орханская начальная школа – детский са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инова Зоя Фед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36)60-4-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ение стихотворения « помогай друзьям мирить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орханская начальная школа – детский са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ружба начинается с улыбки» Этическая конкурсно- игровая програм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орханская начальная школа – детский са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пут « Каждый сам за себя или дружная семь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Торханская начальная школа – детский са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2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 «Школа этик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.подразд. в п.Салан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халов Гарифетдин Зел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36)61-7-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школьное мероприятие «Покончить с грубость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.подразд. в п.Салан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 «Как ты действуешь в условиях конфликт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.подразд. в п.Салан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Что значит быть толерантны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.подразд. в п.Саланч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 классных руководителей по планированию Дня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кабине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.11.201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.00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е уроки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е кабинеты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С12.11.по 17.11.201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 недели толерантности «Мы разные – в этом наша сила»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школьный коридор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.40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е часы по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проблематике: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«Толерантность в наши дни. Это реаль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й кабине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50-13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Воспитание толерантного поведения у школьников, учитывая типологию академика Г. Н. Волк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й кабине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50-13.4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О заботливом отношении к люд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й кабине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50-13.4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Толерантность к себе и к другим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й кабине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Учимся быть терпим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й кабине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50-13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инг «Формирование толерантного мировоззр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классные кабинеты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10.11по 16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-13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Выставка книг по пробл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С12.11.по 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4"/>
              </w:rPr>
            </w:pPr>
            <w:r>
              <w:rPr>
                <w:szCs w:val="24"/>
              </w:rPr>
              <w:t>Разучивание игр детей игр разных народов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10.11.по 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подарков просто т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5 -11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Что значит быть толерантным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каби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каби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Краснооктябрь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тематических бесед и лекций с учащимися по толерантности</w:t>
            </w:r>
          </w:p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«Как завоевать себе друз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– Пакулаева Еле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36)62-2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Мои новые друз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Дерево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Я живу, чтобы нести миру добро и красот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Воспитание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Я и мои друз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От доброты рождается красота» аукцион идей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Тематическая беседа «Правила толерантного общ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Освещение на сайте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Освещение в С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МОУ « Егорк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чимся развивать толерантные отношения»-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– Мозяков Юрий Яковл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36)62-6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Являюсь ли я толерантной личностью» -психологический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синквейна на тему «Толерантная лич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толерантности через рефлексию; проследи, подумай, исполня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б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уголка «Портрет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 «Где добро, там и теп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Что такое толерантность? Как выбрать в себе толерантность?»-классный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а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на на толеран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б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ыявление толерантности»-тес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.11.по 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 странам и континент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удьте добрыми и человечными» -тематический 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а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пут о друж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б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олит моя душа»-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Я в мире, мир во мне»- сюжетно-ролев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буклетов «Учусь жить в мире с другими людь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 кл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.11.по 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ы- это много я»-ролев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а здравствует вежливость и доброта»-кл.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рисунков «Добрый велик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Ходарская гимназия им. И.Н. Ульян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а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Ядрин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для   заместителей директоров по воспитательной работе, специалистов Службы психолого-педагогического и социально-педагогического сопров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ормирование у учащихся установок толерантного созн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Г.А., директор ДД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Е.В., руководитель ЦППМСП отдела образования и социальной поли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ск буклета и листовок  «16 ноября – Международный 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ПМС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а Н.А., социальный педагог ЦППМСП отдела образования и  социальной политик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тренинга «Формирование толерантности» с учащимися  районной школы актива «Лид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а Н.А.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 ЦППМС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.П., педагог ДД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  учащих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озлюби ближнего как самого с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В.В., методист ДД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уроков толерантности волонтерами ДДТ с учащимися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3 г.Ядр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В.В., методист ДД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буклетов и листовок, посвященных Международному Дню толерантности, волонтерами  и  участниками районной школы  актива «Лид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В.В., методист ДД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.П., педагог ДД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жная выставка «Толерантность: мир без грани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ск буклета «Учимся понимать друг д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авка-размышление «Толерантность – ключ к благополуч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Я рисую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карачкин-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 -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 И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педагог, учитель ИЗО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ом, который построим 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карачкин-ская О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тыкова И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 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Что значит быть толерантным» -выступление агитбригады на общешкольной линей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карачкин-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боева С.И. кл. рук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.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«Надо ли любить всех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ирл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ина Т.В., кл. рук. 7 класса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 на развитие толерантности «Волшебный кристал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ирл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а В.В., кл. рук. 9 класс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инг для подростков «Близкие люди, близкими будьте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ирла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зина Р.В., вожатая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в школьной библиоте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ой книжной выставки, посвященной Международному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ашевская О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-20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Ефимова М.В. учитель русского языка, библиотекарь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тренинговых занятий  по теме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чаше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классное мероприятие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ьшесундыр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 " В царстве вежливости и доброты»1-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сундыр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Г.А.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Забор"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ьшесундыр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Г.А.,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бщешкольной линейки «Толерантность к себе и друг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отиньгеш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.Г.,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олерантность к себе и  друг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отиньгешская 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 13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Т.И..(10) Иванов А.И. (11)–кл.рук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паргалки для родите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отиньгешская 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 13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.Г.-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инг «Люби с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отиньгеш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.Г.-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инг «Формирование личностных свой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неачак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а Елена Леони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дагог-психоло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вьёва Светлана Фад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.руководитель)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по проблеме «Формирование толерантного пространства образовательного учреж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неачакская С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а Елена Леони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дагог-психоло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норова Людмила Рюриковна (завуч.)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стенда с высказываниями великих людей о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ур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.И., социальный педагог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« 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Засур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.И., социальный педагог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рева»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урская О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еся, педагог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часы «Создание альтернативы существующим неформальным объединениям негативного направления, формирование общей культуры духовного образа ж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 7-11 к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ческая игра «Учимся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ентьева Е.Н.,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куссия «Толерантная и интолерантная лич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еева В.В.,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мотр фильма «Позит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авлова Н.Н., зам. директора в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ы во время перемен на развитие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ОШ №2 г.Ядр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авлова Н.Н., члены ДО «Росинка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школьнаяигра «Комплимен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чураш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В.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" w:tgtFrame="_blank">
              <w:r>
                <w:rPr>
                  <w:rStyle w:val="InternetLink"/>
                  <w:sz w:val="20"/>
                </w:rPr>
                <w:t xml:space="preserve">Викторина «Что такое толерантность?»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чураш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лаков В.Н.,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 слове Я - сто тысяч я» (круглый сто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кшум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-15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С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трана толерантных» - (практическое занят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кшум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чева В.А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йный совет «Под счастливой крыш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да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.11.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терова Л.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толерантности «Люби ближнего, как самого себ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да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кова Н.В., зам.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рисунков «Добро и зло глазам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да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10-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верова М.Г., учителя нач. к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 «Толерантная и интолерантная лич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тов В.С.,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 «Эмблема толерантности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: Дмитриева С.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Р.П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на по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азия №1 г.Ядр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а Е.Н.,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ы – дружная 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 .Ядр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ошин С.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часы по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Ядр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 .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1 к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общения «Я и 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ван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Что такое 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ван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1-4 к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ьское собрание «Толерантность: терпение и самоуважение», «Проявление толерантности в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вано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Л.А., директор шк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Т.В., зам. директора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толерантности «Чтобы людям радость дарить, надо добрым и вежливым бы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ядр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ласкина Э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. к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-дискуссия «Ăшă сăмах ăшăтать, сивĕ сăмах сивĕт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ядр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арева М.В., учитель чувашского языка и литератур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олерантность - путь к культуре мира». Просмотр видеоро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ядрин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З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часы по теме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ако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буклетов и памяток «Будем толерантны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-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л. часов по теме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Яльчик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 «Я -  в обществе», «О дружбе», «Я и мои чувств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«На что имеем право?», «Мир моих увлечений», «Учимся быть терпимы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Аранче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ольникова В.И.-ст.вожа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ут «Необходимо ли обострять внимание на толерантност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айглыч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 «Толерантность. Принципы толерантност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стенд «Страниц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Байдеря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ейкина Г.Л. – учитель чув.яз.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а Т.В. –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утренник «От улыбки станет всем светлей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поэзии «Чувашия - наш общий Дом. Дом Дружбы, Мира и Любв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на развитие толерантности старшеклассников «Встречи во Вселенн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елозерская ООШ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1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3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А.П. – воспитатель д/с «Колокольчик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ова Л.Н. – старшая вожатая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евая игра «Расскажи мне обо мне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Проявляешь ли ты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таяб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13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ая вожат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Я среди людей, люди вокруг ме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ушелг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3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«Я,ты,он, она – вместе дружная семья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«Волшебный кристал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Малотаяб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.А. –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вобайдеряковская НШ-Д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толерантности для подростков «Жить в мире с собой и другими», анкетирование «Толерантный ли ты ученик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вотинчур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емейного альбома и рисунков на тему: «Школ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абанч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Л.В. –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вопросов и ответов «Как защитить себя от насилия и жесток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тароянаш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Р.Л. –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«Формирование толерантных установ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алак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3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З.В. –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Мы выбираем дружбу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Я среди однокласс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Эшмикеевская ООШ им.С.А.Андреева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13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Н.М.-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ут «Как выйти из этой ситуаци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Яманчуринская О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работа «Дерево толерантност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классное мероприятие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Янтиковская ООШ  им.В.В.Зайце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 13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общешкольной газеты «Что такое толерантность?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выставка «Мы все такие разные, но все равно мы вмес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ольшеяльчик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ат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ный час «Давайте жить дружно!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ая линейка «Толерантность: терпение и самоуваж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Кильдюшев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Р.В. – социальный педаго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а Г.В.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Диалог культур через художественное творчество»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</w:rPr>
            </w:pPr>
            <w:r>
              <w:rPr>
                <w:sz w:val="20"/>
              </w:rPr>
              <w:t>Круглый стол «Толерантность-дорога к ми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Кошки-Кулике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воспит.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др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 рисун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ащ-Таябинская СОШ им.В.В.Андрее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ИЗО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среди 5-11 классов «Толерантен ли я?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Будь ЧЕЛОВЕКОМ, человек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вобайбатыр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 13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лова С.И. – зам.директора по воспит. работе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др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ут «Основные законы бесконфликтного существ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Новошимкус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педагог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«Проблема толерантности в межличностном отношении», «Учимся быть терпеливы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я по школьному радио учащихся на тему толерант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ученического самоуправления «Добро и зло во мне и вокруг меня» (диспу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«Яльчик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ноября 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оспит.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Янтиковский район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лассный час с элементами проектной деятельности «давайте жить друж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Можар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Ахтимирова Н.Г., зам.дир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«Толерантен ли я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Алдиар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асильев Н.С., зам.дир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нкурсная программа «Рыцарский турнир вежлив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Ян-Норвашская СО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Ф. ,зам.дир.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седа с элементами дискуссии и ситуативного практикума «Как зависть душу разъеда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Янтик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Егорова О.А.,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рейн-ринг «Азбука вежливости, или Этикет на каждый д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Тюмере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ольшова Н.В., зам.дир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атрализованная игра «В гостях у Шерлока Хом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Чутеевская 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рлова А.И.,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Беседа с элементами дискуссии «Право быть ребен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 Индырч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а О.А.,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ас самопознания «Что такое мое «Я»? Знаю ли я себя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 Шимкус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ванова С.В. ,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ая игра- викторина «тропа испытаний (заочное путешествие по родному кра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Новобуян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етрова А.А.зам.дир по В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 устный журнал «России верные сы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ОУ «Турмыш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митриев С.П.,зам.дир.поВР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. Алаты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й тренинг «Давайте жить дружно!» (1-4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ноября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и директоров по УВР, учителя начальных классов   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ут «Настоящий друг» (5-6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ноября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3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и директоров по УВР, классные руководители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по результатам анкетирования «Я и они» (7-8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16 ноября 20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директоров по УВР, классные руководител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нинг «Нас много. Мы разные» (9-11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ноября 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и директоров по УВР, классные руководители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«Уров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-12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местители директоров по УВР, п</w:t>
            </w:r>
            <w:r>
              <w:rPr>
                <w:sz w:val="20"/>
                <w:szCs w:val="20"/>
              </w:rPr>
              <w:t>едагоги-психологи, специалисты психолого-педагогического центра отдела образования и молодежной политики администрации г. Алатыр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умы «Искусство общ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-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местители директоров по УВР, п</w:t>
            </w:r>
            <w:r>
              <w:rPr>
                <w:sz w:val="20"/>
                <w:szCs w:val="20"/>
              </w:rPr>
              <w:t>едагоги-психологи, кураторы групп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«Учимся быть толерантны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-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директоров по УВР, классные руководители, п</w:t>
            </w:r>
            <w:r>
              <w:rPr>
                <w:sz w:val="20"/>
                <w:szCs w:val="20"/>
              </w:rPr>
              <w:t>едагоги-психологи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        «16 ноября - 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местители директоров по УВР, б</w:t>
            </w:r>
            <w:r>
              <w:rPr>
                <w:sz w:val="20"/>
                <w:szCs w:val="20"/>
              </w:rPr>
              <w:t xml:space="preserve">иблиотекари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«Толерантное общение в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местители директоров по УВР, п</w:t>
            </w:r>
            <w:r>
              <w:rPr>
                <w:sz w:val="20"/>
                <w:szCs w:val="20"/>
              </w:rPr>
              <w:t>едагоги-психологи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.Канаш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ерантность. Терпим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ерантность- основа современного мир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утешествие в страну толерантност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одна на всех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кина Юлия Вячеславовна – заместитель директора по воспитательной работе, Михайлова Марина Анатольевна педагог- организато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День приятных и вежливых посла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кина Юлия Вячеславовна - 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а Марина Анатольев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библиотеке «Страна Вежливых нау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а Таисия Ивановна- 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 развити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Николаевна – заместитель директора по учебно-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 урок  по биологии «Давайте жить друж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рок по литературе «Островок милосердия в русской литерату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рок по географии «Вокруг света на одном дых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 – заместитель директора по учебно-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Мы – дети великой земли, мы учимся у природ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20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а Зоя Алексеевна - 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для учащихся среднего звена «Артподготовка и личный результ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 Сергей Вячеславович - учи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кружках по теме: «В дела ты добрые вложи всё лучшее своей душ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ветлана Юрье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Эмпатия и терпимость к окружающ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докимова Евгения Владиславовна – педагог - 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  «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ветлана Юрье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: «Ты и твои друзья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здравствует вежливость и доброт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толерант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толерантнос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но ли быть добрым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"Мы разные - в этом наше богатство, мы вместе в этом наша сила"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4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ветлана Юрье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Дружба это здорово!» учащимися  школы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етер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октября 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ветлана Юрье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олерантное поведение в семь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но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вгения Владиславовна – педагог - 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Что такое толерантность и модно ли это в наш век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но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ветлана Юрье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вая игра «Я в отве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еева Светлана Николае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Веселая перем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 Эльвира Петровна - старшая вожа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Подари улыбку ми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Эльвира Петровна - старшая вожа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общения «Я и 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еева Светлана Николаевна 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«Мы раз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ОШ №5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буллина Дамиля Равиловна –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социальных проектов «Мир, в котором я жив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ОШ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ушкина Ирина Александровна 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углый стол «Психологические основы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ОШ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ушкина Ирина Александровна 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асы по темам: «Познай самого себя», «Наши эмоции», «Духовный мир человека», «Будьте добрыми и человечными», «Спешите делать добро», «Давайте быть терпимее друг другу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ОШ №6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ушкина Ирина Александровна 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Что такое дружб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азные, но все-таки мы вмест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Талия Габасовна – учитель музык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ловно радуги цвета мы едины навсег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акция «Дорогой друж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Семья и её роль в воспитании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Галина Петровна –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«Терпим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ветлана Владимировна - 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а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по 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водина Надежда Дмитриевна – замести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ИК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(1-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олерантность и 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утешествие в страну Толеран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Я в мире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олерантное 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о такое «толерантность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Ирина Геннадьевна – 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Ольга Витальевна – педагог- 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(6-7) «Формирование толерантного пове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Валерьевна –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«Соприкосновение»,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Витальевна –педагог- 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Услышим друг д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Ирина Геннадье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о толерантности (Цель беседы - раскрыть понятие «Толерантность», познакомить с основными принципами толерантности, выделить характеристики толерантного челове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Комплимент». В течение дня все учащиеся и учителя должны делать друг другу комплимент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мблем.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ник «Уровень толерант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ноябр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в клубе «Лидер» "Взаимоотношения с окружающими» (по 2 чел от 5 – 8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 –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Милосердие» по толерантности для подростков "Близкие люди, близкими будьте…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 –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"Национальные различия - основа для неприязни?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ставка книг «Воспитывай в себе 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 – 19 нояб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3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иколаева Елена Петровна - 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курс презентаций «Толерантность, что это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харова Надежда Михайло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Тренинг  «Эмпатия», «Толерантность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15-20 ноября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7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Ванифатьева Анастасия Владиславовна -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ы «Не бойтесь быть вежливыми. Старайтесь быть терпеливы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ОУ «СОШ №10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6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нифатьева Анастасия Владиславовна -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урок по теме "Толерантность"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Ирина Михайловна –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 "Неделя толерантност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Ирина Михайловна – заместитель директора по воспитате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Евгения Анатольевна  - педагог - организато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пл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ажа “ Дом, в котором живёт уважение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Евгения Анатольевна  - педагог - организато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Наталья Леонидовна -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 «Исто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Дружба сильнее все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ова Александра Иосифовна - учитель русского языка и литератур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библи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и стра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Галина Васильевна - библиотекар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Толерантный ли я челов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Наталья Леонидовна -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Эмблем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СОУ «Средняя открытая (сменная) политехническая общеобразовательная школ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 -15 ноября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Оксана Геннадьевна - заместитель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ий тренинг «Давайте поминать друг д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СОУ «Средняя открытая (сменная) политехническая общеобразовательная школ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чел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зонова Евгения Владимировна – педагог- психолог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. Новочебоксарск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кции: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«Молодежь – ЗА культуру мира, ПРОТИВ терроризма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«Письмо матери» среди учащихся 8-11 классов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Город детства» (1-11 клас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ильные черты вашей личности» (5-11 клас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Тайный друг» (1-4 клас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7-8 клас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9-10 клас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Вы и другие» (1-11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А я думаю» (9-11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Ты в зеркале природы» (2-11 класс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Волшебная перепись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ООШ № 2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5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9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2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9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1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2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4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6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3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3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3»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7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-28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.11.2010 г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.11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9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5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486 учащихся, 40 учителей, 50 родителей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ьмина Г.Ю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Социальный педагог МОУ «ООШ № 2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дагоги-психологи школ, классные руководители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Педагог-психолог, социальный педагог, вожатый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дагог-психолог Тихонова Т.Н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Педагог психолог Сергеева О.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 Лукина Е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жатая Родионова Е.С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сильева Л.М., педагог-психолог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0"/>
                <w:szCs w:val="24"/>
              </w:rPr>
              <w:t>Пашковская О.П., педагог-психол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курсы: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Конкурс социальной рекламы «Будьте бдительны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курс рисунков: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Поможем друг другу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Рисую мир» среди учащихся 1-3 классо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>
                <w:sz w:val="20"/>
              </w:rPr>
              <w:t>«Книга добрых дел» среди учащихся 1-4 классов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курс социальных проектов «Мир, в котором я живу» среди учащихся 9-11 классов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курс плакатов «Мир во мне, мир вокруг меня» среди учащихся 4-7 классов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Я и моя семья» (1-4 класс)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Конкурс эмблем толерантности среди учащихся 5-х классов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0"/>
                <w:szCs w:val="24"/>
              </w:rPr>
              <w:t>Конкурс сочинений «Золотое правило нравственности» среди учащихся 10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ООШ № 2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4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5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3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9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5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5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8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СОШ № 11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Гимназия № 6»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У «Гимназия № 6»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.11-19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11-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11-19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11-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-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11-16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11.-19.11.2010 г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11-17.11.2010 г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4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ллова Л.Н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еститель директора МОУ «ООШ № 2»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жатая А.И.Родионова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Педагог-психолог Моисеева О.Н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дагог-психолог, вожатая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Педагог-психолог Моисеева О.Н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Педагог-психолог Моисеева О.Н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жатая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дагог-психолог Тихонова Т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ианова Н.В.,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руководитель кафедры эстетики и здоровья, учитель рисования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Поливко О.В., руководитель кафедры русского языка и литературы</w:t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умерл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нтернациональный  караван языков», городск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ДОД «Дом детского творчества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октябр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ская Н.С., методис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Я человек, но какой?», «Вежливость спасет мир»,   «Как прожить без конфликтов»,  «Добро и зло», «Свой путь мы выбираем сами», тематические классные ча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1.2010.-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49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ов по воспитательной работе, 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ждународный день толерантности», тематические радиолин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.11.2010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49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 директоров по воспитательной работе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оссия – наш общий дом», «Толерантность – путь к миру», конкурсы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11.2010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8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дружество культур», «Толерантность – путь к миру»,  «Спешите делать добро!», «Совесть»,  «Друг познается в беде», «Урок толерантности или учимся сочувствовать», уроки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.11.2010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49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16 ноября – международный день толерантности»,  «Толерантность = мир»,    оформление тематических стенд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-16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0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49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ов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Толерантный – значит терпимый» - выставка методической  литератур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школьные библиоте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- 16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49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ьные  библиотекар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Вымогательство», анкетирование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Веселые старты» - спортивные состязания учащихся средне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1», спортивн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горова С.Е.,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бота над рефератами ко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9.11.-15.11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лексеева Г.Н., учитель истор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седание Сове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тушина О., президент ДОО «Радуга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овета профилакт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ушина Н.Г.,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ститель  директора по воспитательной работ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ие игры: «Возьму с собой», «Личность -неличность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жнения: «Аплодисменты», «Кто похвалит себя лучше всех», «Нобелевская премия», «Пять добрых сл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пнева О.В., педагог-психо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Умение жить среди людей», психологическое занят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жнения: «Порадуй меня», «Угадай цвет по жесту», «Паутина предрассуд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6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пнева О.В., педагог-психо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Все мы разные», психологическое занят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жнения: «Эмблема толерантности», «Пантомим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пнева О.В., педагог-психо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оя и твоя уникальность», психологическое занят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ровня сформированности толерантности у подрост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пнева О.В., педагог-психо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Толерантное общение»,  психологическое занят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жнения: «Как быть толерантным в общении», «Я-высказывание, ты-высказы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ОШ №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пнева О.В., педагог-психо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ляция видеофильмов «Мы в ответе за тех, кого приручи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 СОШ №3», плаз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-20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цкая М.С.,  старшая вожата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музея «Ознакомление с историей, культурой и традициями народов, проживающими на территории Чувашской Республ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рмонтова Л.И., руководитель школьного музе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грированные уроки чувашского языка и истории «Хочешь знать Росси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я чувашского язык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глый стол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Что такое толерантность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цкая С.С.,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спонтанного проявления доброты: 1)Сочинение «Все различны все равны» - 6,7 кл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Выставка плакатов «Здесь живет моя семья» -1-5 кл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Акция «Быть добрым беспредельно и бескорыстно»-9-10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шкирские народные игры, практическое занят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 «Настоящий д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СОШ №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цкая С.С., социальный педаго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иалог культур» - тестирование уровня толерантност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ДОД «ДДТ», студии и секции ДДТ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ская Н.С., методис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Толерантность – жизнь в мире собой и другими» - круглый ст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ДОД «ДДТ», студия «Лидер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8.11.2010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а Е.А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Толерантность – наш выбор!» - конкурс рисунков в студиях и секциях ДД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ДОД «ДДТ»,студии и секции ДД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1.-16.11. 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инг формирования навыков толерантного поведения «Я, мы, друг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ДОД «ДДТ», студия «Эсперант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ская Н.С., методист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а с обсуждением «Чуч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исеева Е.Б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Жить в мире с самим собой», «Чувство собственного достоинства», тренин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онина Е.В. Ризова Л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равнодушии и добре» «Это страшное слово- равнодушие», тематические бес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кова Н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а О.Я. Назарова Е.П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я «Международный день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Ш №6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рбанова Н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на информационной ТВ-панели информации о мероприятиях, посвященных Международному Дню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журный клас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журный уч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Если ты шипы посеешь, виноград не соберешь» информационно-ситуационный классный 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Умеем ли мы понимать друг друга?" - игровой трен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5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Экстремизм и ксенофобия - болезни XXI века» -дискуссионный кл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8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 11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6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я истор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электронных презентаций «Толерантность - как мы ее понима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Гимназия №8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20 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ятия по хоровому пению, «Возьмемся за руки, друз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ОУДОД «ДШИ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шневская Т.В., преподав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Дружат дети на планете», «Мы разные, но мы вместе»,  выставка рисунков с обсуж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ОУД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ШИ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-18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тягина И.В., зам.директора по воспитательной работ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онова Е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ва М.П., преподав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церт-беседа для родителей «Толерантность: уважение, дружба, терпим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ОУД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ШИ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В. Струкова, преподав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ы-беседы, развлечения «Котенок Пушок», «Кто позвал» «Остров дружб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д/сад №4 Ладушк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11.2010 . 09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а И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вецова Т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зина Ж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бажей Н.П., воспит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сование «Мое настроение», «Я в этом мир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ОУ д/сад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Ладушк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11.2010 . 09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есниченко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а И.Н, воспит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и: «Я, старший», «Час улыбки и добро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д/сад №4  Ладушк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11.2010. 09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кова Н.Н. Колесниченко О.В., воспит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рская выстав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ои любимые книги», чтение рассказа «Добрая душа – добрые поступ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д/сад № 4 Ладушк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11.2010. 09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ганова Л.Ф. Грабажей Н.П., воспит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чной труд «Коробочка добрых де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д/с №18 «Аленуш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 09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развлечение «Солнышко сияет, играть нас приглаша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8 «Аленуш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2010. 09.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ентьева А.Г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льное занятие «Шумерля многонациональн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8 «Аленуш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дина Е.М., 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лективное рисование «Хоровод друж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8 «Аленуш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а Л.Н., воспит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едание школы молодого педагога «Методические рекомендации: толерантность и правовая культура дошколь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8 «Аленуш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халова Г.С., старший 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для родителей «Воспитание толерантности и повышение статуса ребенка через музыкальную деятель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8 «Аленуш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1.-16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дина Е.М., 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художественного ч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казки народов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9 «Родничо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0.-03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занят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Танцы народов ми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9 «Родничо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ячкина Л.Н., инструктор по физической культуре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 «Чувашской кух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9 «Родничо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рашкина О.А., воспит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инар для педагогов «Толерантность в современной России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9 «Родничо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а Т.В., старший воспитател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кетирование родителей  «Толерантный родитель», с последующим обсуждением пробл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9 «Родничо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1.-18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национальных культ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жду Волгой и Урал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9 «Родничо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елезина В.А., музыкальный руководитель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чный концерт «Венок друж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/с №19 «Родничо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1.20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гапова А.С., 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.Чебоксар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ные часы в ОУ на темы: «Мы разные, но каждый - Человек», «Я и мой мир», «Путешествие в страну дружбы», «Нужно ли быть толерантным?», «Что такое стереотипы и предрассудки? Причины их возникновения и влияние на нашу жиз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 000 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ьские собрания  «О защите детей от факторов, негативно влияющих на их психическое, физическое и интеллектуальное развит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ыставок литературы в библиотеках ОУ  на тему: «Толерантност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едагогами –психологами тренингов «Многонациональный мир глазами детей» для учащихся 6- 8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 120 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коллективных сочинений «Я, ты, он, она – вместе дружная стра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600 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мультимедийных презентаций на тему «Мы равн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500 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ы педагогов – психологов с учащимися 3-4 классов «О равнодушии и добр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 000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единого «Урока толерантности» в общеобразовательных учреждения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 - 19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 000 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курс рисунков, посвященных Дню толерантности, среди учащихся 1-5-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11 – 20.11.20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добровольческих акций «От милосердия – к гражданствен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города Чебокс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11 – 20.11.20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b/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tnost.21309s01.edusite.ru/DswMedia/viktorin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9:00Z</dcterms:created>
  <dc:creator>molod10</dc:creator>
  <dc:description/>
  <cp:keywords/>
  <dc:language>en-US</dc:language>
  <cp:lastModifiedBy>obrazov3</cp:lastModifiedBy>
  <dcterms:modified xsi:type="dcterms:W3CDTF">2010-11-10T09:59:00Z</dcterms:modified>
  <cp:revision>2</cp:revision>
  <dc:subject/>
  <dc:title>День  толерантности</dc:title>
</cp:coreProperties>
</file>