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молодежной политики 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е 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м творчества учащейся молодеж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Д 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ОЛЕРАНТНОЕ СОЗНАНИЕ ПРОФЕССИОНА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ind w:left="1429" w:hanging="709"/>
        <w:jc w:val="center"/>
        <w:rPr/>
      </w:pPr>
      <w:r>
        <w:rPr>
          <w:sz w:val="28"/>
          <w:szCs w:val="28"/>
        </w:rPr>
        <w:t>Содержание подпроекта</w:t>
      </w:r>
    </w:p>
    <w:p>
      <w:pPr>
        <w:pStyle w:val="Normal"/>
        <w:ind w:right="15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5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75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«Краткая справка – аннотация  подпроекта</w:t>
      </w:r>
      <w:r>
        <w:rPr>
          <w:sz w:val="24"/>
          <w:szCs w:val="24"/>
        </w:rPr>
        <w:t>» . .  . . . . . . . . . . . .  2-5</w:t>
      </w:r>
    </w:p>
    <w:p>
      <w:pPr>
        <w:pStyle w:val="Normal"/>
        <w:spacing w:lineRule="auto" w:line="360"/>
        <w:ind w:left="720" w:right="75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Актуальность, цели и  задачи подпроекта  . . . . . . . . . . . . . . . . . . . .  2-4  </w:t>
      </w:r>
    </w:p>
    <w:p>
      <w:pPr>
        <w:pStyle w:val="Normal"/>
        <w:spacing w:lineRule="auto" w:line="360"/>
        <w:ind w:left="720" w:right="75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Ожидаемые результаты подпроекта  . . . . . . . . . . . . . . . . . . . . . . . . .  5</w:t>
      </w:r>
    </w:p>
    <w:p>
      <w:pPr>
        <w:pStyle w:val="Normal"/>
        <w:spacing w:lineRule="auto" w:line="360"/>
        <w:ind w:right="75" w:firstLine="567"/>
        <w:rPr>
          <w:sz w:val="24"/>
          <w:szCs w:val="24"/>
        </w:rPr>
      </w:pPr>
      <w:r>
        <w:rPr>
          <w:sz w:val="24"/>
          <w:szCs w:val="24"/>
        </w:rPr>
        <w:t>1.3. Механизм выполнения подпроекта. . . . . . . . . . . . . . . . . . . . . . . . . . . .5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720" w:right="75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Объем финансирования подпроекта  . . . . . . . . . . . . . . . . . . . . . . . . .  5</w:t>
      </w:r>
    </w:p>
    <w:p>
      <w:pPr>
        <w:pStyle w:val="Normal"/>
        <w:ind w:left="720" w:right="1515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720" w:right="75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«Описание подпроекта»  </w:t>
      </w:r>
      <w:r>
        <w:rPr>
          <w:sz w:val="24"/>
          <w:szCs w:val="24"/>
        </w:rPr>
        <w:t>. . . . . . . . . . . . . . . . . . . . . . . . . . . . . . .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. 6-12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720" w:right="75" w:hanging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Предмет разработки   . . . . . . . . . . . . . . . . . . . . . . .. . . . . . . . . . . . .. . . .  6-9    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720" w:right="75" w:hanging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Программа выполнения работ по подпроекту . . . . . . . . .  . . . . . . . . . .10-12</w:t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spacing w:lineRule="auto" w:line="360"/>
        <w:ind w:left="720" w:right="1515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ind w:left="720" w:right="1515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1515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15" w:firstLine="720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Приложение к приказу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азования Чуваш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т  10.02.2010 г.   № 120</w:t>
            </w:r>
          </w:p>
        </w:tc>
      </w:tr>
    </w:tbl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ект «Толерантное сознание профессионала»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Паспорт подпроек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нский подпроект «Толерантное сознание профессионала»  (далее подпроект) разработан в соответствии  с Республиканской целевой программой  развития начального профессионального образования в Чувашской Республике на 2010-2020 годы» в рамках реализации проекта «Содержание образования: универсальные компетенции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Основой для разработки подпроекта явилис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оссийской Федерации «Об образовании» от 10.07.1992 № 3266-1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Российской Федерации «Об основных гарантиях прав ребенка в Российской Федерац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венция ООН о правах ребен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екларация принципов толерантности, резолюция 5.61. </w:t>
        <w:br/>
        <w:t xml:space="preserve"> Генеральной  конференции ЮНЕСКО от 16.12.1995г.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rPr>
          <w:color w:val="000000"/>
        </w:rPr>
      </w:pPr>
      <w:r>
        <w:rPr>
          <w:color w:val="000000"/>
        </w:rPr>
        <w:t>Государственная программа «Патриотическое воспитание граждан Российской Федерации на 2006-2010 годы» (Постановление</w:t>
      </w:r>
      <w:r>
        <w:rPr>
          <w:rStyle w:val="Postbody1"/>
          <w:color w:val="000000"/>
          <w:sz w:val="24"/>
          <w:szCs w:val="24"/>
        </w:rPr>
        <w:t xml:space="preserve"> Правительства Российской Федерации от 11 июля 2005 г № 42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целевая программа развития образования на 2006-2010 годы, утвержденная постановлением Правительства Российской Федерации от 23 декабря 2005 г. № 803 (с изменениями, внесенными постановлениями Правительства Российской Федерации  от 05 мая 2007 г. № 270, от 24 марта 2008 г. № 199)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rPr>
          <w:color w:val="000000"/>
        </w:rPr>
      </w:pPr>
      <w:r>
        <w:rPr>
          <w:color w:val="000000"/>
        </w:rPr>
        <w:t>Федеральная целевая программа «Формирование установок толерантного сознания и профилактика экстремизма в российском обществе» (Постановление</w:t>
      </w:r>
      <w:r>
        <w:rPr>
          <w:rStyle w:val="Postbody1"/>
          <w:color w:val="000000"/>
          <w:sz w:val="24"/>
          <w:szCs w:val="24"/>
        </w:rPr>
        <w:t xml:space="preserve"> Правительства Российской Федерации от 25.08.2001г. №629)</w:t>
      </w:r>
      <w:r>
        <w:rPr>
          <w:color w:val="000000"/>
        </w:rPr>
        <w:t>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rPr/>
      </w:pPr>
      <w:r>
        <w:rPr>
          <w:color w:val="000000"/>
        </w:rPr>
        <w:t>Республиканская программа «Формирование установок толерантного сознания в Чувашской Республике (2002-2005 годы) (Постановление Кабинета министров Чувашской Республики от 19.02.2002 г. № 37)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rPr>
          <w:color w:val="000000"/>
        </w:rPr>
      </w:pPr>
      <w:r>
        <w:rPr>
          <w:color w:val="000000"/>
        </w:rPr>
        <w:t>Республиканская целевая программа развития начального профессионального образования в Чувашской Республике на 2010-2020 годы (Постановление Кабинета министров Чувашской Республики от 29.04.2009 г. № 14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Style w:val="Postbody1"/>
          <w:color w:val="000000"/>
          <w:sz w:val="24"/>
          <w:szCs w:val="24"/>
        </w:rPr>
        <w:t>Концепция модернизации  российского образования на период до 2010 года (Одобрена распоряжением Правительства Российской Федерации от 29.12.2001 г. №1756-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национальной образовательной политики Российской Федерации (Одобрена приказом  Минобрнауки России от 03.августа 2006г №20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государственной молодежной политики в Российской  Федерации</w:t>
      </w:r>
      <w:r>
        <w:rPr>
          <w:sz w:val="24"/>
          <w:szCs w:val="24"/>
        </w:rPr>
        <w:t xml:space="preserve">  (Распоряжение Правительства Российской Федерации от 18 декабря 2006 г. N 1760- 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образования в  Чувашской Республике до 2040 года, утвержденная Указом Президента Чувашской Республики от 21 марта 2008 г. № 25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одпроекта учитывались результаты республиканской программы «Формирование установок толерантного сознания в Чувашской Республике (2002-2005 годы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ект  направлен на укрепление толерантной образовательно-воспитательной среды в учреждениях начального профессионального образования, профилактику экстремизма в молодежной среде  на основе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м заказчиком подпроекта  является Министерство образования и молодежной политики Чувашской Республи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Сроки реализации подпроекта: сентябрь 2009- декабрь 2010 гг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ект разработан РГОУ «Дом творчества учащейся молодежи» Министерства образования и молодежной политики  Чувашской Республик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F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bookmarkStart w:id="0" w:name="z_1"/>
            <w:r>
              <w:rPr>
                <w:b/>
                <w:sz w:val="28"/>
                <w:szCs w:val="28"/>
              </w:rPr>
              <w:t xml:space="preserve">I. </w:t>
            </w:r>
            <w:bookmarkEnd w:id="0"/>
            <w:r>
              <w:rPr>
                <w:b/>
                <w:sz w:val="28"/>
                <w:szCs w:val="28"/>
              </w:rPr>
              <w:t>Краткая справка-аннотация подпроекта</w:t>
            </w:r>
          </w:p>
        </w:tc>
      </w:tr>
      <w:tr>
        <w:trPr/>
        <w:tc>
          <w:tcPr>
            <w:tcW w:w="9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.1.Актуальность, цели и задачи подпроекта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самых актуальных проблем современного мира и современного образования является проблема формирования толерантности у подрастающего поколения и распространение идей толерантности во всех сферах жизни и деятельности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Актуальность проблемы очевидна. За последнее десятилетие отсутствие стабильности в экономической и социальной сферах жизни способствовало появлению ряда факторов, оказывающих отрицательное воздействие на духовную сферу жизни общества, таких к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деформация института семьи, снижение    или полное отсутствие семейного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ывание и деградация системы традиционных ценностей и, как следствие, потеря преемственности поко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оголетнее отчуждение народов от своих этнодуховных корней, приведшее к глубокой деформации личности в направлении потреби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рост необоснованной агрессии и насилия в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уждение молодежи от производительного труда, для многих молодых людей труд утратил смысл как средство самореализации и самоутвер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абление педагогического потенциала средств культуры и СМИ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се эти социальные потрясения, которые разрушили концептуальные основы сложившейся за десятилетия системы воспитания,  вызвали резкую смену образа жизни и моделей социального поведения в обществе. В воспитании стали проявляться такие явления, как ценностная дезориентация, девальвация достижений предыдущих поколений, нарастание бездуховности в подростковой сред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, что в таких условиях люди, неравнодушные к происходящему, начинают вспоминать и декларировать многие общечеловеческие ценности, к которым и относится толерантност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лерантность</w:t>
      </w:r>
      <w:r>
        <w:rPr>
          <w:sz w:val="24"/>
          <w:szCs w:val="24"/>
        </w:rPr>
        <w:t xml:space="preserve"> – одна из базовых гражданских ценностей (в переводе с латинского означает «терпение»). В последнее десятилетие благодаря усилиям ЮНЕСКО слово «толерантность» стало международным термином, ключевым в решении проблемы мира и позитивной стабильности. Согласно определению, данному в "Декларации принципов толерантности" (подписана 16 ноября 1995 года в Париже 185 государствами - членами ЮНЕСКО, включая и Россию), толерантность  означает уважение, принятие и понимание богатого многообразия культур нашего мира, иных форм самовыражения и способов проявлений человеческой индивидуальн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месте с тем, толерантность, выступая в качестве инструментальной ценности, обуславливает социально одобряемое поведение и активную позицию личности. В современном обществе толерантность должна стать сознательно формируемой моделью взаимоотношений людей, народов, стран.</w:t>
      </w:r>
    </w:p>
    <w:p>
      <w:pPr>
        <w:pStyle w:val="Normal"/>
        <w:spacing w:lineRule="auto" w:line="360"/>
        <w:ind w:firstLine="567"/>
        <w:jc w:val="both"/>
        <w:textAlignment w:val="center"/>
        <w:rPr/>
      </w:pPr>
      <w:r>
        <w:rPr>
          <w:sz w:val="24"/>
          <w:szCs w:val="24"/>
        </w:rPr>
        <w:t xml:space="preserve"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должна заложить мировоззренческие основы будущей толерантной личности. В преамбуле Декларации принципов толерантности отмечается, что </w:t>
      </w:r>
      <w:r>
        <w:rPr>
          <w:b/>
          <w:sz w:val="24"/>
          <w:szCs w:val="24"/>
        </w:rPr>
        <w:t>«образование должно содействовать взаимопониманию, терпимости и дружбе между всеми народами, расовыми и религиозными группами».</w:t>
      </w:r>
      <w:r>
        <w:rPr>
          <w:sz w:val="24"/>
          <w:szCs w:val="24"/>
        </w:rPr>
        <w:t xml:space="preserve"> В концепции модернизации российского образования на период до 2010 года подчеркивается, что образовательная политика России, учитывая значительное расширение масштабов межкультурного взаимодействия,  определяет необходимость существенных изменений в системе образования. Приоритетами таких изменений являются: </w:t>
      </w:r>
    </w:p>
    <w:p>
      <w:pPr>
        <w:pStyle w:val="Normal"/>
        <w:spacing w:lineRule="auto" w:line="360"/>
        <w:ind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еспечение социализации молодежи через формирование ответственности за собственное благосостояние и за состояние общества, освоение молодым поколением основных социальных навыков, практических умений в области социальных отношений; </w:t>
      </w:r>
    </w:p>
    <w:p>
      <w:pPr>
        <w:pStyle w:val="Normal"/>
        <w:spacing w:lineRule="auto" w:line="360"/>
        <w:ind w:firstLine="567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казание поддержки новым поколениям при вхождении в глобализированный мир, в связи с чем особую важность приобретают факторы коммуникабельности и толеран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 также учитывается потенциал образования, который должен быть в полной мере использован для преодоления этнонациональной напряженности и социальных конфликтов на началах приоритета прав личности.</w:t>
      </w:r>
    </w:p>
    <w:p>
      <w:pPr>
        <w:pStyle w:val="Style13"/>
        <w:spacing w:lineRule="auto" w:line="360" w:before="0" w:after="0"/>
        <w:ind w:firstLine="760"/>
        <w:textAlignment w:val="center"/>
        <w:rPr>
          <w:b/>
          <w:b/>
        </w:rPr>
      </w:pPr>
      <w:r>
        <w:rPr/>
        <w:t xml:space="preserve">Одной из приоритетных задач развития образования  согласно Стратегии развития образования в Чувашской Республике до 2040 года является </w:t>
      </w:r>
      <w:r>
        <w:rPr>
          <w:b/>
        </w:rPr>
        <w:t>создание условий для обеспечения роста самосознания  и гражданского взросления общества путем воспитания толерантной, поликультурной личности.</w:t>
      </w:r>
    </w:p>
    <w:p>
      <w:pPr>
        <w:pStyle w:val="Style13"/>
        <w:spacing w:lineRule="auto" w:line="360" w:before="0" w:after="0"/>
        <w:ind w:firstLine="760"/>
        <w:textAlignment w:val="center"/>
        <w:rPr/>
      </w:pPr>
      <w:r>
        <w:rPr/>
        <w:t xml:space="preserve">Республиканская целевая программа развития начального профессионального образования в чувашской Республике на 2010-2020 годы также ориентирована на </w:t>
      </w:r>
      <w:r>
        <w:rPr>
          <w:b/>
        </w:rPr>
        <w:t>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пираясь на вышеизложенное, нами определена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одпроекта -  </w:t>
      </w:r>
      <w:r>
        <w:rPr>
          <w:b/>
          <w:i/>
          <w:sz w:val="24"/>
          <w:szCs w:val="24"/>
        </w:rPr>
        <w:t xml:space="preserve">формирование личности, способной к успешной социализации в обществе и активной адаптации на рынке труда, владеющей гражданской ответственностью и правовым самосознанием, духовностью и культурой, самостоятельностью, толерантность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ля реализации указанной выше цели необходимо решение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Формировани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воспитания толерантного сознания как составной части гражданского воспитания, ориентированной на уважение, принятие и понимание богатого многообразия культур нашей республики, самовыражения и способов проявления человеческой индивидуальности; воспитание осознанного понимания толерантности как открытости в отношениях между отдельными людьми, на уровне семьи,  страны, ми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я демократической и правовой культуры, которое включает в себя: воспитание чувства личностной свободы и гражданственности, осознание себя гражданином правового, демократического государства, способного к социализации, уважающего права и свободу личности, обладающего высокой нравственностью; формирование устойчивой веры в духовный и нравственный смысл собственной жизни, стремления к ее полной самореализации, позволяющей вносить личностный вклад в стабильность правового государства и развитие гражданского демократическ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инятия процессов глобализации, интеграции и поликультурности, которые основываются, прежде всего, на  усвоении данных понятий как основных тенденций развития мира в XXI веке; понимании значения глобализации и интеграции для экономики республики и страны, осознании того, что глобализация предъявляет повышенные требования к молодому специалисту (интеллектуальные знания, управленческие способности, расширенное самосознание, адаптивность и лабильность личности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условий для включения подрастающего поколения в культурную, социально-экономическую жизнь республики через организацию социально-значимой, развивающей творческой деятельност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2. Ожидаемые результаты подпрое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ходе реализации программы подпроекта будут достигнуты следующие результаты и получен социальный эффек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увеличение количества учащихся, охваченных организованными формами социальной и творческой деятельности, стимулирующей самопознание, самоопределение, самореа</w:t>
        <w:softHyphen/>
        <w:t xml:space="preserve">лизацию личности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накопление учащимися  достаточного объема реального личного жизненного опыта, необходимого для их эффективной социальной адаптации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textAlignment w:val="center"/>
        <w:rPr/>
      </w:pPr>
      <w:r>
        <w:rPr>
          <w:sz w:val="24"/>
          <w:szCs w:val="24"/>
        </w:rPr>
        <w:t>развитие у молодежи духовно-нравственного, интеллектуального, культурно-эстетического потенциал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повышение уровня правовой культуры и гражданского сознания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в молодежной среде, снижение уровня конфликтов и криминализации подростковой среды  в УЗНП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3. Механизм выполнения под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Реализация содержания подпроекта предполагает осуществление следующего алгоритма деятельности со стороны Дома творчества учащейся молодеж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формирование готовности представителей УЗНПО к осуществлению внутри своего учебного заведения  объема работы по реализации мероприятий  подпро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запуск в образовательных учреждениях НПО механизмов реализации подпроектных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полученных результатов, технологическое  описание опыта, подготовка его к трансляции.</w:t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4. Объем финансирования подпроек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подпроекта планируется за счет  бюджетных средств, выделяемых в рамках Программы целевого развития начального профессионального образования в Чувашской Республике на 2010-2020 годы.</w:t>
      </w:r>
    </w:p>
    <w:tbl>
      <w:tblPr>
        <w:tblW w:w="9355" w:type="dxa"/>
        <w:jc w:val="left"/>
        <w:tblInd w:w="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shd w:fill="FF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Описание подпроекта</w:t>
            </w:r>
          </w:p>
        </w:tc>
      </w:tr>
    </w:tbl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2.1.Предмет разработки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lineRule="auto" w:line="360" w:before="0" w:after="0"/>
        <w:ind w:firstLine="663"/>
        <w:jc w:val="both"/>
        <w:rPr/>
      </w:pPr>
      <w:r>
        <w:rPr/>
        <w:t>Толерантность как одна из характеристик, в значительной мере влияющих на развитие социального климата, межличностные отношения, политику, представляется наиболее актуальной задачей для развития современного человека и его воспитания. Отечественный философ Ю.А. Шрейдер отмечал: «Самая страшная, из грозящих нам катастроф, это не столько атомная, тепловая и тому подобные варианты физического уничтожения человечества (а может быть, и всего живого) на Земле, сколько антропологическая — уничтожение человеческого в человеке» [2]. И прежде чем выяснять, как защитить природу, как избавиться от войн, бедствий и т.д., следует понять, как остаться человеком не только разумным, но и сознающим, т.е. совестливым».</w:t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Толерантная позиция личности как жизненная стратегия приобретает все большую востребованность  как единственно возможный путь для установления гармоничных взаимоотношений между людьми.</w:t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Доминантную роль в процессе развития толерантного сознания учащейся молодежи  играет социокультурная среда. Социализация –  освоение социальных норм, норм человеческой культуры (Л. С. Выготский).</w:t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стоящее время все больше осознается необходимость ут</w:t>
        <w:softHyphen/>
        <w:t>верждения в обществе приоритета социальных ценностей, прав и свобод личности, её способности к самореализации и функциониро</w:t>
        <w:softHyphen/>
        <w:t>ванию в новых социально-экономических условиях, сочетающих высо</w:t>
        <w:softHyphen/>
        <w:t>кий уровень культуры, образованности, интеллигентности и профес</w:t>
        <w:softHyphen/>
        <w:t>сиональной компетентности.</w:t>
      </w:r>
    </w:p>
    <w:p>
      <w:pPr>
        <w:pStyle w:val="Normal"/>
        <w:tabs>
          <w:tab w:val="clear" w:pos="708"/>
          <w:tab w:val="right" w:pos="540" w:leader="none"/>
          <w:tab w:val="right" w:pos="720" w:leader="none"/>
        </w:tabs>
        <w:spacing w:lineRule="auto" w:line="360"/>
        <w:ind w:firstLine="522"/>
        <w:jc w:val="both"/>
        <w:rPr/>
      </w:pPr>
      <w:r>
        <w:rPr>
          <w:sz w:val="24"/>
          <w:szCs w:val="24"/>
        </w:rPr>
        <w:t>Сегодня определена доминанта цели современного образования – формирование социально активной личности, готовой и способной к творческой самореализации, к преобразованию жизненной и профессиональной среды.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right" w:pos="720" w:leader="none"/>
          <w:tab w:val="left" w:pos="864" w:leader="none"/>
          <w:tab w:val="left" w:pos="1089" w:leader="none"/>
        </w:tabs>
        <w:spacing w:lineRule="auto" w:line="360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чрезвычайно важной и актуальной представляется социокуль</w:t>
        <w:softHyphen/>
        <w:t>турная функция образования. Социокуль</w:t>
        <w:softHyphen/>
        <w:t>турная модель образования воплощает идеи воспитания человека, с одной стороны, социального, то есть способного занять свое место в обществе (социально самоопределиться), с другой стороны, — культурного, присваивающего культуру и преобразующего ее в своей деятельности.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right" w:pos="720" w:leader="none"/>
          <w:tab w:val="left" w:pos="864" w:leader="none"/>
          <w:tab w:val="left" w:pos="1089" w:leader="none"/>
        </w:tabs>
        <w:spacing w:lineRule="auto" w:line="360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  <w:t>Социальное» и «культурное» растворены друг в друге, ибо в любом социальном явлении всегда присутствует человек,  как носитель социальных ролей, культурных ценностей, субъект творческой активности.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right" w:pos="720" w:leader="none"/>
          <w:tab w:val="left" w:pos="864" w:leader="none"/>
          <w:tab w:val="left" w:pos="1089" w:leader="none"/>
        </w:tabs>
        <w:spacing w:lineRule="auto" w:line="360"/>
        <w:ind w:firstLine="663"/>
        <w:jc w:val="both"/>
        <w:rPr/>
      </w:pPr>
      <w:r>
        <w:rPr>
          <w:sz w:val="24"/>
          <w:szCs w:val="24"/>
        </w:rPr>
        <w:t>Социокультурное самоопределение – это качество личности, выражающее «социальный интерес» человека (А. Адлер), ориентации на будущие жизненные перспективы (Е.И. Головаха);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right" w:pos="720" w:leader="none"/>
          <w:tab w:val="left" w:pos="864" w:leader="none"/>
          <w:tab w:val="left" w:pos="1089" w:leader="none"/>
        </w:tabs>
        <w:spacing w:lineRule="auto" w:line="360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  <w:t>- это процесс раскрытия резервов личности, ее творческого начала, уникальности и неповторимости (Г. Олпорт, А. Маслоу, К. Роджерс);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right" w:pos="720" w:leader="none"/>
          <w:tab w:val="left" w:pos="864" w:leader="none"/>
          <w:tab w:val="left" w:pos="1089" w:leader="none"/>
        </w:tabs>
        <w:spacing w:lineRule="auto" w:line="360"/>
        <w:ind w:right="11" w:firstLine="663"/>
        <w:jc w:val="both"/>
        <w:rPr/>
      </w:pPr>
      <w:r>
        <w:rPr>
          <w:sz w:val="24"/>
          <w:szCs w:val="24"/>
        </w:rPr>
        <w:t>- это способность «выходить за рамки самого себя, находить новые смыслы в конкретном деле и во всей своей жизни» (В. Франкл).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right" w:pos="720" w:leader="none"/>
          <w:tab w:val="left" w:pos="864" w:leader="none"/>
          <w:tab w:val="left" w:pos="1089" w:leader="none"/>
        </w:tabs>
        <w:spacing w:lineRule="auto" w:line="360"/>
        <w:ind w:right="48" w:firstLine="663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аршего подросткового и юношеского возраста, в котором находятся обучающиеся учреждений начального профессионального образования,  со</w:t>
        <w:softHyphen/>
        <w:t>здают, на наш взгляд, определенные предпосылки для успешного социокультурного самоопределения. К таким предпосылкам следует отнест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right" w:pos="540" w:leader="none"/>
          <w:tab w:val="right" w:pos="720" w:leader="none"/>
          <w:tab w:val="left" w:pos="864" w:leader="none"/>
          <w:tab w:val="left" w:pos="1089" w:leader="none"/>
        </w:tabs>
        <w:spacing w:lineRule="auto" w:line="360"/>
        <w:ind w:left="0" w:right="38" w:firstLine="522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более полному выяв</w:t>
        <w:softHyphen/>
        <w:t>лению и развитию своих личностных возможностей - активности в отношении к будущем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right" w:pos="540" w:leader="none"/>
          <w:tab w:val="right" w:pos="720" w:leader="none"/>
          <w:tab w:val="left" w:pos="864" w:leader="none"/>
          <w:tab w:val="left" w:pos="1089" w:leader="none"/>
        </w:tabs>
        <w:spacing w:lineRule="auto" w:line="360"/>
        <w:ind w:left="0" w:right="43" w:firstLine="522"/>
        <w:jc w:val="both"/>
        <w:rPr>
          <w:sz w:val="24"/>
          <w:szCs w:val="24"/>
        </w:rPr>
      </w:pPr>
      <w:r>
        <w:rPr>
          <w:sz w:val="24"/>
          <w:szCs w:val="24"/>
        </w:rPr>
        <w:t>существенное возрастание незави</w:t>
        <w:softHyphen/>
        <w:t>симости, «автономности» в суждени</w:t>
        <w:softHyphen/>
        <w:t>ях и самооценк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right" w:pos="540" w:leader="none"/>
          <w:tab w:val="right" w:pos="720" w:leader="none"/>
          <w:tab w:val="left" w:pos="864" w:leader="none"/>
          <w:tab w:val="left" w:pos="1089" w:leader="none"/>
        </w:tabs>
        <w:spacing w:lineRule="auto" w:line="360"/>
        <w:ind w:left="0" w:right="29" w:firstLine="522"/>
        <w:jc w:val="both"/>
        <w:rPr>
          <w:sz w:val="24"/>
          <w:szCs w:val="24"/>
        </w:rPr>
      </w:pPr>
      <w:r>
        <w:rPr>
          <w:sz w:val="24"/>
          <w:szCs w:val="24"/>
        </w:rPr>
        <w:t>осознание и принятие социальных норм, включение в «образ Я» такого качества, как ответ</w:t>
        <w:softHyphen/>
        <w:t>ственност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right" w:pos="540" w:leader="none"/>
          <w:tab w:val="right" w:pos="720" w:leader="none"/>
          <w:tab w:val="left" w:pos="864" w:leader="none"/>
          <w:tab w:val="left" w:pos="1089" w:leader="none"/>
        </w:tabs>
        <w:spacing w:lineRule="auto" w:line="360"/>
        <w:ind w:left="0" w:right="29" w:firstLine="522"/>
        <w:jc w:val="both"/>
        <w:rPr>
          <w:sz w:val="24"/>
          <w:szCs w:val="24"/>
        </w:rPr>
      </w:pPr>
      <w:r>
        <w:rPr>
          <w:sz w:val="24"/>
          <w:szCs w:val="24"/>
        </w:rPr>
        <w:t>высокая критичность при оценива</w:t>
        <w:softHyphen/>
        <w:t>нии себя, своей ответственности в определенной ситуации, критика по</w:t>
        <w:softHyphen/>
        <w:t>ведения окружающих люд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right" w:pos="540" w:leader="none"/>
          <w:tab w:val="right" w:pos="720" w:leader="none"/>
          <w:tab w:val="left" w:pos="864" w:leader="none"/>
          <w:tab w:val="left" w:pos="1089" w:leader="none"/>
        </w:tabs>
        <w:spacing w:lineRule="auto" w:line="360"/>
        <w:ind w:left="0" w:right="19" w:firstLine="522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расширению собст</w:t>
        <w:softHyphen/>
        <w:t>венных общественных отношений и социальных связей, освоение новых социальных рол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right" w:pos="540" w:leader="none"/>
          <w:tab w:val="right" w:pos="720" w:leader="none"/>
          <w:tab w:val="left" w:pos="864" w:leader="none"/>
          <w:tab w:val="left" w:pos="1089" w:leader="none"/>
        </w:tabs>
        <w:spacing w:lineRule="auto" w:line="360"/>
        <w:ind w:left="0" w:right="14" w:firstLine="522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яда показателей само</w:t>
        <w:softHyphen/>
        <w:t>отношения, таких, как самоуважение, ощущение силы Я, ожидание положи</w:t>
        <w:softHyphen/>
        <w:t>тельного отношения окружающих, на</w:t>
        <w:softHyphen/>
        <w:t>стойчивость и упорство в достижении целей, стремление к преодолению трудностей на своем пути и т. д.;</w:t>
      </w:r>
    </w:p>
    <w:p>
      <w:pPr>
        <w:pStyle w:val="Style14"/>
        <w:numPr>
          <w:ilvl w:val="1"/>
          <w:numId w:val="2"/>
        </w:numPr>
        <w:tabs>
          <w:tab w:val="clear" w:pos="708"/>
          <w:tab w:val="right" w:pos="540" w:leader="none"/>
          <w:tab w:val="right" w:pos="720" w:leader="none"/>
          <w:tab w:val="left" w:pos="864" w:leader="none"/>
          <w:tab w:val="left" w:pos="1089" w:leader="none"/>
        </w:tabs>
        <w:spacing w:lineRule="auto" w:line="360" w:before="0" w:after="0"/>
        <w:ind w:left="0" w:right="0" w:firstLine="522"/>
        <w:jc w:val="both"/>
        <w:rPr>
          <w:szCs w:val="24"/>
        </w:rPr>
      </w:pPr>
      <w:r>
        <w:rPr>
          <w:szCs w:val="24"/>
        </w:rPr>
        <w:t>зарождение способности и готов</w:t>
        <w:softHyphen/>
        <w:t>ности брать на себя ответственность за участие в происходящих событиях, анализировать свою роль в ситуациях социального взаимодейств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right" w:pos="540" w:leader="none"/>
          <w:tab w:val="right" w:pos="720" w:leader="none"/>
          <w:tab w:val="left" w:pos="864" w:leader="none"/>
          <w:tab w:val="left" w:pos="1089" w:leader="none"/>
        </w:tabs>
        <w:spacing w:lineRule="auto" w:line="360" w:before="0" w:after="0"/>
        <w:ind w:left="0" w:right="0" w:firstLine="522"/>
        <w:jc w:val="both"/>
        <w:rPr>
          <w:szCs w:val="24"/>
        </w:rPr>
      </w:pPr>
      <w:r>
        <w:rPr>
          <w:szCs w:val="24"/>
        </w:rPr>
        <w:t>качественный сдвиг в социальном развитии, связанный с переходом от углубленного самопознания и позна</w:t>
        <w:softHyphen/>
        <w:t>ния окружающих людей к личностно</w:t>
        <w:softHyphen/>
        <w:t>му самоопределению.</w:t>
      </w:r>
    </w:p>
    <w:p>
      <w:pPr>
        <w:pStyle w:val="Normal"/>
        <w:spacing w:lineRule="auto" w:line="360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формирование социальной и творческой активности именно на этапе начального профессионального становления личности является наиболее целесообразным и актуальным. В условиях социальной нестабильности, утраты духовной ориентации особенно важной становится роль учреждений начального профессионального образования (НПО), как своеобразной начальной ступени в формировании общественной нравственности личности. </w:t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Ведущей задачей  начального профессионального образования является подготовка специалистов, стремящихся к саморазвитию и самореализации, а также способных не только гибко реагировать на изменения рынка труда, но и активно влиять на социально-экономические и культурные перемены. В связи с этим образовательное и воспитательное взаимодействие в образовательных учреждениях начального профессионального образования должно быть направлено на развитие творческой личности с сформированными социально-ценностными потребностями, социальными навыками коммуникации и нравственной культуры межнационального общения, основанными на национальных и общечеловеческих духовных ценностях.</w:t>
      </w:r>
    </w:p>
    <w:p>
      <w:pPr>
        <w:pStyle w:val="Normal"/>
        <w:spacing w:lineRule="auto" w:line="360"/>
        <w:ind w:firstLine="537"/>
        <w:jc w:val="both"/>
        <w:rPr/>
      </w:pPr>
      <w:r>
        <w:rPr>
          <w:sz w:val="24"/>
          <w:szCs w:val="24"/>
        </w:rPr>
        <w:t>Следует заметить, что формирование личности, обладающей общекультурными, социальными и профессиональными качествами и компетенциями, невозможно без создания соответствующей  культурно-образовательной среды, которая понимается нами как личностно-ориентированная образовательно-воспитательная система, включающая развитый многопрофильный блок дополнительного образования.</w:t>
      </w:r>
      <w:r>
        <w:rPr/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Предлагаемую точку зрения  можно изобразить в виде следующей модели (схема №1). </w:t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эффективности реализации данной модели необходимо: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142" w:leader="none"/>
          <w:tab w:val="right" w:pos="54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роблемно-тематическое структурирование содержания образования; опора на инновационные педагогические технологии (создание диалогического пространства занятия, проектные технологии, коммуникативные тренинги межкультурного диалога, самостоятельная исследовательская деятельность учащихся, деловые игры, драматизация, игровое моделирование и т.д.)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142" w:leader="none"/>
          <w:tab w:val="right" w:pos="540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ация социально-творческой деятельности учащихся  на основе взаимодействия учреждений начального профессионального образования и Дома творчества учащейся молодежи. </w:t>
      </w:r>
    </w:p>
    <w:p>
      <w:pPr>
        <w:pStyle w:val="Normal"/>
        <w:tabs>
          <w:tab w:val="clear" w:pos="708"/>
          <w:tab w:val="right" w:pos="0" w:leader="none"/>
          <w:tab w:val="right" w:pos="540" w:leader="none"/>
        </w:tabs>
        <w:spacing w:lineRule="auto" w:line="360"/>
        <w:ind w:firstLine="567"/>
        <w:jc w:val="both"/>
        <w:rPr/>
      </w:pPr>
      <w:r>
        <w:rPr/>
        <w:t>3)</w:t>
      </w:r>
      <w:r>
        <w:rPr>
          <w:sz w:val="24"/>
          <w:szCs w:val="24"/>
        </w:rPr>
        <w:t>Создание условий для воспитания социальной и творческой активности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right" w:pos="54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пособности к взаимопониманию и сотрудничеству с различными религиями и социальными групп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right" w:pos="54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й социальной активности и ответственности, культуры жизненного самоопределения.</w:t>
      </w:r>
    </w:p>
    <w:p>
      <w:pPr>
        <w:pStyle w:val="TextBodyIndent"/>
        <w:tabs>
          <w:tab w:val="clear" w:pos="708"/>
          <w:tab w:val="right" w:pos="142" w:leader="none"/>
          <w:tab w:val="right" w:pos="540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/>
        <w:t xml:space="preserve">4) </w:t>
      </w:r>
      <w:r>
        <w:rPr>
          <w:sz w:val="24"/>
          <w:szCs w:val="24"/>
        </w:rPr>
        <w:t>Обеспечение разнообразных форм досуга для учащихся и привлечение их к активному освоению этих форм и участию в  различных организационных мероприятиях ( фестивали,</w:t>
      </w:r>
      <w:r>
        <w:rPr/>
        <w:t xml:space="preserve"> </w:t>
      </w:r>
      <w:r>
        <w:rPr>
          <w:sz w:val="24"/>
          <w:szCs w:val="24"/>
        </w:rPr>
        <w:t>конкурсы, выставки творческих работ учащихся и т.д.).</w:t>
      </w:r>
    </w:p>
    <w:p>
      <w:pPr>
        <w:sectPr>
          <w:footerReference w:type="default" r:id="rId5"/>
          <w:type w:val="nextPage"/>
          <w:pgSz w:w="11906" w:h="16838"/>
          <w:pgMar w:left="125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0" w:leader="none"/>
          <w:tab w:val="right" w:pos="540" w:leader="none"/>
          <w:tab w:val="left" w:pos="851" w:leader="none"/>
        </w:tabs>
        <w:spacing w:lineRule="auto" w:line="360"/>
        <w:ind w:left="20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формирования толерантного сознания учащихся</w:t>
      </w:r>
    </w:p>
    <w:p>
      <w:pPr>
        <w:pStyle w:val="Normal"/>
        <w:spacing w:lineRule="auto" w:line="360"/>
        <w:ind w:firstLine="5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150495</wp:posOffset>
                </wp:positionV>
                <wp:extent cx="3810000" cy="571500"/>
                <wp:effectExtent l="161925" t="0" r="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809880" cy="571680"/>
                        </a:xfrm>
                        <a:prstGeom prst="flowChartProcess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ность общества в воспитании человека  гуманного, готового к конструктивному межкультурному диало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8f8f8" stroked="t" o:allowincell="f" style="position:absolute;margin-left:95pt;margin-top:11.85pt;width:299.95pt;height:44.9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ность общества в воспитании человека  гуманного, готового к конструктивному межкультурному диалог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660</wp:posOffset>
                </wp:positionH>
                <wp:positionV relativeFrom="paragraph">
                  <wp:posOffset>339725</wp:posOffset>
                </wp:positionV>
                <wp:extent cx="423545" cy="190500"/>
                <wp:effectExtent l="11430" t="13335" r="1079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3720" cy="190440"/>
                        </a:xfrm>
                        <a:custGeom>
                          <a:avLst/>
                          <a:gdLst>
                            <a:gd name="textAreaLeft" fmla="*/ 29880 w 240120"/>
                            <a:gd name="textAreaRight" fmla="*/ 210240 w 24012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5.8pt;margin-top:26.7pt;width:33.3pt;height:14.9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3937000" cy="457200"/>
                <wp:effectExtent l="161290" t="0" r="0" b="161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457200"/>
                        </a:xfrm>
                        <a:prstGeom prst="flowChartProcess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ь становления толерантного сознания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90pt;margin-top:5.25pt;width:30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ь становления толерантного сознания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164465</wp:posOffset>
                </wp:positionV>
                <wp:extent cx="469265" cy="190500"/>
                <wp:effectExtent l="10795" t="14605" r="1016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9440" cy="190440"/>
                        </a:xfrm>
                        <a:custGeom>
                          <a:avLst/>
                          <a:gdLst>
                            <a:gd name="textAreaLeft" fmla="*/ 33120 w 266040"/>
                            <a:gd name="textAreaRight" fmla="*/ 232920 w 26604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05pt;margin-top:12.9pt;width:36.9pt;height:14.9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89560</wp:posOffset>
                </wp:positionV>
                <wp:extent cx="4000500" cy="685800"/>
                <wp:effectExtent l="161925" t="0" r="0" b="161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000680" cy="685800"/>
                        </a:xfrm>
                        <a:prstGeom prst="flowChartProcess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о-образовательная среда как  базовое условие развития толерантного сознания учащихся  учреждений начального профессион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90pt;margin-top:22.8pt;width:314.95pt;height:53.9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о-образовательная среда как  базовое условие развития толерантного сознания учащихся  учреждений начального профессион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8">
                <wp:simplePos x="0" y="0"/>
                <wp:positionH relativeFrom="column">
                  <wp:posOffset>1650365</wp:posOffset>
                </wp:positionH>
                <wp:positionV relativeFrom="paragraph">
                  <wp:posOffset>283210</wp:posOffset>
                </wp:positionV>
                <wp:extent cx="537845" cy="201295"/>
                <wp:effectExtent l="0" t="76835" r="889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86600">
                          <a:off x="0" y="0"/>
                          <a:ext cx="537840" cy="201240"/>
                        </a:xfrm>
                        <a:custGeom>
                          <a:avLst/>
                          <a:gdLst>
                            <a:gd name="textAreaLeft" fmla="*/ 38160 w 304920"/>
                            <a:gd name="textAreaRight" fmla="*/ 267120 w 304920"/>
                            <a:gd name="textAreaTop" fmla="*/ 28440 h 114120"/>
                            <a:gd name="textAreaBottom" fmla="*/ 85680 h 11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pt;margin-top:22.3pt;width:42.3pt;height:15.8pt;mso-wrap-style:none;v-text-anchor:middle;rotation:153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3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205740</wp:posOffset>
                </wp:positionV>
                <wp:extent cx="2857500" cy="1176655"/>
                <wp:effectExtent l="5080" t="81915" r="819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76480"/>
                        </a:xfrm>
                        <a:prstGeom prst="ellipse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едение базов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ностей толерантности как  одной из ключевых социальных компетен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dbdb" stroked="t" o:allowincell="f" style="position:absolute;margin-left:-35pt;margin-top:16.2pt;width:224.95pt;height:9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едение базов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ностей толерантности как  одной из ключевых социальных компетенц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2424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205740</wp:posOffset>
                </wp:positionV>
                <wp:extent cx="2857500" cy="102870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ellipse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воение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ов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ностей толерантн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ы и навы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dbdb" stroked="t" o:allowincell="f" style="position:absolute;margin-left:285pt;margin-top:16.2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воение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зов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ностей толерантност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ы и навы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2424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5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0</wp:posOffset>
                </wp:positionH>
                <wp:positionV relativeFrom="paragraph">
                  <wp:posOffset>93980</wp:posOffset>
                </wp:positionV>
                <wp:extent cx="1079500" cy="228600"/>
                <wp:effectExtent l="23495" t="7620" r="133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28600"/>
                        </a:xfrm>
                        <a:custGeom>
                          <a:avLst/>
                          <a:gdLst>
                            <a:gd name="textAreaLeft" fmla="*/ 76320 w 612000"/>
                            <a:gd name="textAreaRight" fmla="*/ 535680 w 612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7.4pt;width:84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11">
                <wp:simplePos x="0" y="0"/>
                <wp:positionH relativeFrom="column">
                  <wp:posOffset>3873500</wp:posOffset>
                </wp:positionH>
                <wp:positionV relativeFrom="paragraph">
                  <wp:posOffset>254000</wp:posOffset>
                </wp:positionV>
                <wp:extent cx="1079500" cy="228600"/>
                <wp:effectExtent l="0" t="86360" r="2159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35400">
                          <a:off x="0" y="0"/>
                          <a:ext cx="1079640" cy="228600"/>
                        </a:xfrm>
                        <a:custGeom>
                          <a:avLst/>
                          <a:gdLst>
                            <a:gd name="textAreaLeft" fmla="*/ 76320 w 612000"/>
                            <a:gd name="textAreaRight" fmla="*/ 535680 w 612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pt;margin-top:19.95pt;width:84.95pt;height:17.95pt;mso-wrap-style:none;v-text-anchor:middle;rotation:165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19710</wp:posOffset>
                </wp:positionV>
                <wp:extent cx="2857500" cy="88519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85240"/>
                        </a:xfrm>
                        <a:prstGeom prst="ellipse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флексия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онтакт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оприят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dbdb" stroked="t" o:allowincell="f" style="position:absolute;margin-left:120pt;margin-top:17.3pt;width:224.95pt;height:6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флексия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онтакт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оприятиях</w:t>
                      </w:r>
                    </w:p>
                  </w:txbxContent>
                </v:textbox>
                <v:fill o:detectmouseclick="t" type="solid" color2="#242424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715</wp:posOffset>
                </wp:positionH>
                <wp:positionV relativeFrom="paragraph">
                  <wp:posOffset>171450</wp:posOffset>
                </wp:positionV>
                <wp:extent cx="295275" cy="182245"/>
                <wp:effectExtent l="14605" t="1079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2160"/>
                        </a:xfrm>
                        <a:custGeom>
                          <a:avLst/>
                          <a:gdLst>
                            <a:gd name="textAreaLeft" fmla="*/ 20880 w 167400"/>
                            <a:gd name="textAreaRight" fmla="*/ 146520 w 167400"/>
                            <a:gd name="textAreaTop" fmla="*/ 25920 h 103320"/>
                            <a:gd name="textAreaBottom" fmla="*/ 77760 h 10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3.5pt;width:23.2pt;height:14.3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147320</wp:posOffset>
                </wp:positionV>
                <wp:extent cx="4000500" cy="352425"/>
                <wp:effectExtent l="161925" t="635" r="0" b="161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000680" cy="352440"/>
                        </a:xfrm>
                        <a:prstGeom prst="flowChartProcess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ключевых социальных компетент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80pt;margin-top:11.6pt;width:314.95pt;height:27.7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ключевых социальных компетентнос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560</wp:posOffset>
                </wp:positionH>
                <wp:positionV relativeFrom="paragraph">
                  <wp:posOffset>126365</wp:posOffset>
                </wp:positionV>
                <wp:extent cx="2096135" cy="305435"/>
                <wp:effectExtent l="0" t="5080" r="127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62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8pt;margin-top:9.95pt;width:164.95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9190</wp:posOffset>
                </wp:positionH>
                <wp:positionV relativeFrom="paragraph">
                  <wp:posOffset>183515</wp:posOffset>
                </wp:positionV>
                <wp:extent cx="448310" cy="248285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14.45pt;width:35.25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0</wp:posOffset>
                </wp:positionH>
                <wp:positionV relativeFrom="paragraph">
                  <wp:posOffset>183515</wp:posOffset>
                </wp:positionV>
                <wp:extent cx="443230" cy="248285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4.45pt;width:34.8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126365</wp:posOffset>
                </wp:positionV>
                <wp:extent cx="2188210" cy="305435"/>
                <wp:effectExtent l="1270" t="5080" r="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9.95pt;width:172.3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3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00</wp:posOffset>
                </wp:positionH>
                <wp:positionV relativeFrom="paragraph">
                  <wp:posOffset>254000</wp:posOffset>
                </wp:positionV>
                <wp:extent cx="1311910" cy="2085975"/>
                <wp:effectExtent l="161925" t="635" r="0" b="161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11840" cy="2085840"/>
                        </a:xfrm>
                        <a:prstGeom prst="flowChartProcess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4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тентность ситуационно - ролевая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ак способность решать проблемы, связанные с реализацией определенных социальных ролей (инициатора, орга-низатора, члена коллектива, «творчес-кого работника», миротворца, гражданина, потребителя и т.д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400pt;margin-top:20pt;width:103.25pt;height:164.2pt;flip:y;mso-wrap-style:square;v-text-anchor:top;rotation:180" type="_x0000_t109">
                <v:textbox>
                  <w:txbxContent>
                    <w:p>
                      <w:pPr>
                        <w:tabs>
                          <w:tab w:val="left" w:pos="84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тентность ситуационно - ролевая,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ак способность решать проблемы, связанные с реализацией определенных социальных ролей (инициатора, орга-низатора, члена коллектива, «творчес-кого работника», миротворца, гражданина, потребителя и т.д.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0</wp:posOffset>
                </wp:positionV>
                <wp:extent cx="1289685" cy="2143125"/>
                <wp:effectExtent l="161925" t="635" r="0" b="161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289520" cy="2143080"/>
                        </a:xfrm>
                        <a:prstGeom prst="flowChartProcess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ая компетентность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ь адекватного ситуационного взаимодействия, нахождения вербальных  и невербальных средств и способ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я и формулирования мысли при е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ождении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рият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120pt;margin-top:20pt;width:101.5pt;height:168.7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тивная компетентность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ь адекватного ситуационного взаимодействия, нахождения вербальных  и невербальных средств и способ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я и формулирования мысли при е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ождении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рият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3910</wp:posOffset>
                </wp:positionH>
                <wp:positionV relativeFrom="paragraph">
                  <wp:posOffset>254000</wp:posOffset>
                </wp:positionV>
                <wp:extent cx="1323975" cy="2143125"/>
                <wp:effectExtent l="161925" t="635" r="0" b="161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24080" cy="2143080"/>
                        </a:xfrm>
                        <a:prstGeom prst="flowChartProcess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тентность социально- ориентационная,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ак умение ориентироваться в мире духовных ценностей, в ключевых проблемах современной жизни (этических, экологических, межкультурного взаимодействия и иных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263.3pt;margin-top:20pt;width:104.2pt;height:168.7pt;flip:y;mso-wrap-style:square;v-text-anchor:top;rotation:180" type="_x0000_t109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тентность социально- ориентационная,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ак умение ориентироваться в мире духовных ценностей, в ключевых проблемах современной жизни (этических, экологических, межкультурного взаимодействия и иных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8440</wp:posOffset>
                </wp:positionH>
                <wp:positionV relativeFrom="paragraph">
                  <wp:posOffset>254000</wp:posOffset>
                </wp:positionV>
                <wp:extent cx="1234440" cy="2085975"/>
                <wp:effectExtent l="161290" t="635" r="0" b="161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234440" cy="2085840"/>
                        </a:xfrm>
                        <a:prstGeom prst="flowChartProcess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тентность толерантного социального взаимодействия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ь адекватного ситуациям установления взаимопонимания, избегания конфликтов, создания атмосфер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-17.2pt;margin-top:20pt;width:97.15pt;height:164.2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тентность толерантного социального взаимодействия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ь адекватного ситуациям установления взаимопонимания, избегания конфликтов, создания атмосфер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а.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Программа реализации подпроек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и  реализации подпроекта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этап – </w:t>
      </w:r>
      <w:r>
        <w:rPr>
          <w:i/>
          <w:sz w:val="24"/>
          <w:szCs w:val="24"/>
        </w:rPr>
        <w:t>подготовительно-проектировочны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ентябрь-декабрь 2009 г.)-</w:t>
      </w:r>
      <w:r>
        <w:rPr>
          <w:sz w:val="24"/>
          <w:szCs w:val="24"/>
        </w:rPr>
        <w:t xml:space="preserve"> изучение нормативно-правовых документов, научно-методической литературы по теме подпроекта, разработка нормативного обеспечения реализации подпроекта, разработка мониторингового  инструментария для  отслеживания результа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2 этап – </w:t>
      </w:r>
      <w:r>
        <w:rPr>
          <w:i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2"/>
          <w:szCs w:val="22"/>
        </w:rPr>
        <w:t>январь-ноябрь 2010 г.)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реализация системы мероприятий подпроекта  по формированию толерантного сознания молодежи.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0" w:after="30"/>
        <w:ind w:left="60" w:right="60" w:hanging="0"/>
        <w:jc w:val="both"/>
        <w:rPr/>
      </w:pPr>
      <w:r>
        <w:rPr>
          <w:sz w:val="24"/>
          <w:szCs w:val="24"/>
        </w:rPr>
        <w:t>3 этап -</w:t>
      </w:r>
      <w:r>
        <w:rPr>
          <w:rStyle w:val="Emphasi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обобщающий (декабрь 2010 г.</w:t>
      </w:r>
      <w:r>
        <w:rPr>
          <w:sz w:val="24"/>
          <w:szCs w:val="24"/>
        </w:rPr>
        <w:t xml:space="preserve">)- обобщение результатов работы, подготовка и проведение конференции по итогам подпроекта, подготовка итогового проектного отчета, разработка методических рекоменд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ации проекта предусматривает систему мероприятий, направленных на решение конкретных задач, взаимосвязанных  и скоординированных по времени, исполнителям и ресурс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роприятий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 реализации под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00"/>
        <w:gridCol w:w="4847"/>
        <w:gridCol w:w="1275"/>
        <w:gridCol w:w="1560"/>
      </w:tblGrid>
      <w:tr>
        <w:trPr>
          <w:trHeight w:val="82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-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о-проектировоч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нормативно-правовых документов; социологической, психолого-педагогической, методической литературы по теме под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рганизационных, психолого-педагогических и социально-культурных условий формирования толерантного созна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исходя из этих условий, направления содержания образовательно-воспитательного проце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мероприятий, направленных на укрепление установок толерантного сознания учащейся молодежи, профилактику экстремиз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ниторингового инструмента-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 г.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овых исследований (анкетирование учащихся 1  кур-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Н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укрепление установок толерантного сознания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Н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ноябрь 2010 г.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одежный фестиваль культур народов, проживающих в Чувашской Республик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 2010 г.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рофессионального мастерства по профессии «Повар-кондит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 г.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тва учащихся «Дизайн и м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 г.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делий художественно-прикладного творчества учащихся «Молодежь и творчество», посвященная Дню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конференция-фестиваль научного творчества учащейся молодежи   «Юность большой Вол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0 г.</w:t>
            </w:r>
          </w:p>
        </w:tc>
      </w:tr>
      <w:tr>
        <w:trPr>
          <w:trHeight w:val="741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есячник толерантности, посвящен-ный Всемирному Дню толерантно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, УЗ НП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единых бесед, классных информационных часов «</w:t>
            </w:r>
            <w:r>
              <w:rPr>
                <w:i/>
                <w:sz w:val="24"/>
                <w:szCs w:val="24"/>
              </w:rPr>
              <w:t>Толерантность. Это касается каждого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Н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ренингов,  диспутов, дебатов, деловых и ролевых  игр  по бесконфликтному общению </w:t>
            </w:r>
            <w:r>
              <w:rPr>
                <w:i/>
                <w:sz w:val="24"/>
                <w:szCs w:val="24"/>
              </w:rPr>
              <w:t>«Диалог-путь к понима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Н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нкурс исследовательских рабо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очные этнографические экспедиции (народы Мира: культура, традиции, вероисповедание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Н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 рисунков, плакатов, коллажей 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Для дружбы, для улыбок и для встреч в наследство получили мы плане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Н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 сочинений-рассуждений </w:t>
            </w:r>
          </w:p>
          <w:p>
            <w:pPr>
              <w:pStyle w:val="TextBody"/>
              <w:spacing w:lineRule="atLeast" w:line="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bCs/>
                <w:i/>
              </w:rPr>
              <w:t>«</w:t>
            </w:r>
            <w:r>
              <w:rPr>
                <w:rFonts w:cs="Times New Roman" w:ascii="Times New Roman" w:hAnsi="Times New Roman"/>
                <w:bCs/>
                <w:i/>
              </w:rPr>
              <w:t>Я и другие я</w:t>
            </w:r>
            <w:r>
              <w:rPr>
                <w:bCs/>
                <w:i/>
              </w:rPr>
              <w:t>»,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rFonts w:eastAsia="Times New Roman"/>
                <w:i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Мы разные – в этом наше богатство, мы вместе </w:t>
            </w:r>
            <w:r>
              <w:rPr>
                <w:rFonts w:eastAsia="Times New Roman"/>
                <w:i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в этом наша сила</w:t>
            </w:r>
            <w:r>
              <w:rPr>
                <w:rFonts w:eastAsia="Times New Roman"/>
                <w:i/>
                <w:lang w:eastAsia="ar-S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, УЗ Н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мониторинговых исследований (анкетирование учащихся – 2</w:t>
            </w:r>
            <w:r>
              <w:rPr>
                <w:sz w:val="24"/>
                <w:szCs w:val="24"/>
              </w:rPr>
              <w:t xml:space="preserve"> курс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НП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проведенного анкетирова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, УЗ Н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тогового проектного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их рекомендаций по формированию установок толерантного сознания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й конференции  для педагогических работников УЗ НПО  по формированию установок толерантного сознания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25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2085" w:hanging="100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90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Symbol" w:cs="Times New Roman"/>
    </w:rPr>
  </w:style>
  <w:style w:type="character" w:styleId="WW8Num20z2">
    <w:name w:val="WW8Num20z2"/>
    <w:qFormat/>
    <w:rPr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1">
    <w:name w:val="postbody1"/>
    <w:basedOn w:val="Style11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Times" w:hAnsi="Times" w:eastAsia="DejaVu Sans;Times New Roman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DejaVu Sans;Times New Roman" w:cs="Time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51" w:after="280"/>
      <w:ind w:firstLine="758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280" w:after="280"/>
      <w:ind w:firstLine="375"/>
      <w:jc w:val="both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ы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firstLine="39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3:00Z</dcterms:created>
  <dc:creator>Admin</dc:creator>
  <dc:description/>
  <cp:keywords/>
  <dc:language>en-US</dc:language>
  <cp:lastModifiedBy>obrazov3</cp:lastModifiedBy>
  <cp:lastPrinted>2010-03-04T10:54:00Z</cp:lastPrinted>
  <dcterms:modified xsi:type="dcterms:W3CDTF">2010-11-03T13:03:00Z</dcterms:modified>
  <cp:revision>2</cp:revision>
  <dc:subject/>
  <dc:title>Министерства образования и молодежной политики  Чувашской Республики</dc:title>
</cp:coreProperties>
</file>