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859790" cy="66421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72"/>
          <w:szCs w:val="72"/>
        </w:rPr>
        <w:t xml:space="preserve">ВЕСТНИКЪ </w:t>
      </w:r>
      <w:r>
        <w:rPr>
          <w:rFonts w:cs="Times New Roman" w:ascii="Times New Roman" w:hAnsi="Times New Roman"/>
          <w:i/>
          <w:sz w:val="20"/>
          <w:szCs w:val="20"/>
        </w:rPr>
        <w:t>Пеликаны всех муниципалитетов, объединяйте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4"/>
        <w:gridCol w:w="7097"/>
      </w:tblGrid>
      <w:tr>
        <w:trPr>
          <w:trHeight w:val="1622" w:hRule="atLeast"/>
        </w:trPr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ЫЕ 288 БУКВ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аемые леди и джентльмены, мадам и месье, синьоры и синьоритты, члены Большого и Малого жюри (никого не забыл?), благородная публика!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шите увидеть! Сегодня и только сегодня: в учебных кабинетах 4 лицея развернётся 5 маленьких трагедий с четырьмя антрактами. Занимайте места в зрительном зале. Педсовет начинается!</w:t>
            </w:r>
          </w:p>
        </w:tc>
        <w:tc>
          <w:tcPr>
            <w:tcW w:w="77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426720</wp:posOffset>
                  </wp:positionV>
                  <wp:extent cx="2312035" cy="1725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15055</wp:posOffset>
                  </wp:positionH>
                  <wp:positionV relativeFrom="paragraph">
                    <wp:posOffset>394970</wp:posOffset>
                  </wp:positionV>
                  <wp:extent cx="1229995" cy="175768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астал день второй. 20 мая Пеликаны со всех городов и весей Чувашской Республики уже успели освоиться, набраться конкурсного опыта. Они легко находили нужную аудиторию, а попав туда, практически сразу могли отделить членов жюри от прочих по бутылкам с минералкой, которые были перед ними выставлены. Каждый интуитивно догадывался, что если он пришёл вовремя, а в кабинете ещё никого нет, значит родительское собрание проводит именно о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</w:p>
        </w:tc>
      </w:tr>
      <w:tr>
        <w:trPr>
          <w:trHeight w:val="6488" w:hRule="atLeast"/>
        </w:trPr>
        <w:tc>
          <w:tcPr>
            <w:tcW w:w="34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273" w:hanging="0"/>
              <w:jc w:val="both"/>
              <w:rPr>
                <w:b/>
                <w:b/>
              </w:rPr>
            </w:pPr>
            <w:r>
              <w:rPr>
                <w:b/>
              </w:rPr>
              <w:t>Афоризмы от пеликанов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/>
              <w:t>-Компьютер имеет то преимущество перед мозгом, что им пользуются.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/>
              <w:t>-Если достаточно долго портить компьютер, он сломается.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/>
              <w:t>-Ну я же говорил, что я учитель…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/>
              <w:t>-Мне нужны ежовые рукавицы по локоть.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/>
              <w:t>-Хочу сыграть с вами в чёрный ящик.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/>
              <w:t>-Умные мысли застряли у нас в доске.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/>
              <w:t>- Интернет – новый вид наркомании. И это страшно… Я испугался и до сих пор остаюсь в таком состоянии.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/>
              <w:t>- Если бы я 2 года назад узнал об опасности Интернета, то начал бы действовать.</w:t>
            </w:r>
          </w:p>
          <w:p>
            <w:pPr>
              <w:pStyle w:val="Normal"/>
              <w:spacing w:lineRule="auto" w:line="240" w:before="0" w:after="0"/>
              <w:ind w:right="273" w:hanging="0"/>
              <w:jc w:val="both"/>
              <w:rPr/>
            </w:pPr>
            <w:r>
              <w:rPr/>
              <w:t>- Дети заходят в Интернет и не приходят домой во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РЕМОВА ИРИНА ЛЕОНИДОВ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69440</wp:posOffset>
                  </wp:positionH>
                  <wp:positionV relativeFrom="paragraph">
                    <wp:posOffset>52070</wp:posOffset>
                  </wp:positionV>
                  <wp:extent cx="2450465" cy="195326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На родительском собрании она решила объединить усилия детей и родителей в решении проблемы компьютерной зависимости, которая может угрожать детям.  Родители и дети с большим энтузиазмом примеривали на себя различные «шляпы» - белую, чёрную, желтую. Ирине Леонидовне удалось сначала разбить «отцов» и «детей» на противоборствующие команды, но классный час завершился бескровно. Единодушного осуждения «перегибов» тотальной компьютеризации не было и события разворачивались по пути поиска компромисса. На  мультимедийной «чаше весов» взвешивались все «за» и «против» применения ИК технологий. Отрицательная оценка к возмущению части и радости большинства аудитории возобладала. Возник конструктивный диалог родителей и учащихся, в ходе которого все решили, что нужно чаще бывать на природе и при этом не брать с собой портативные компьютеры, нужно устанавливать защитные эк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365</wp:posOffset>
            </wp:positionH>
            <wp:positionV relativeFrom="paragraph">
              <wp:posOffset>29845</wp:posOffset>
            </wp:positionV>
            <wp:extent cx="1275715" cy="16694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КОНКУРС В ЛИЦАХ (Взгляд из-за парты)</w:t>
      </w:r>
    </w:p>
    <w:p>
      <w:pPr>
        <w:pStyle w:val="Normal"/>
        <w:spacing w:lineRule="auto" w:line="240" w:before="0" w:after="0"/>
        <w:ind w:firstLine="567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0</wp:posOffset>
            </wp:positionH>
            <wp:positionV relativeFrom="paragraph">
              <wp:posOffset>70485</wp:posOffset>
            </wp:positionV>
            <wp:extent cx="1146810" cy="1597025"/>
            <wp:effectExtent l="0" t="0" r="0" b="0"/>
            <wp:wrapTight wrapText="bothSides">
              <wp:wrapPolygon edited="0">
                <wp:start x="-91" y="0"/>
                <wp:lineTo x="-91" y="21532"/>
                <wp:lineTo x="21595" y="21532"/>
                <wp:lineTo x="21595" y="0"/>
                <wp:lineTo x="-91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9940</wp:posOffset>
            </wp:positionH>
            <wp:positionV relativeFrom="paragraph">
              <wp:posOffset>51435</wp:posOffset>
            </wp:positionV>
            <wp:extent cx="1189355" cy="16160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70300</wp:posOffset>
            </wp:positionH>
            <wp:positionV relativeFrom="paragraph">
              <wp:posOffset>-56515</wp:posOffset>
            </wp:positionV>
            <wp:extent cx="1770380" cy="188404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59" w:hRule="atLeast"/>
        </w:trPr>
        <w:tc>
          <w:tcPr>
            <w:tcW w:w="1056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номер выходит в урезанном формате по причине хоккейного матча Россия - Канада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57:00Z</dcterms:created>
  <dc:creator>administrator</dc:creator>
  <dc:description/>
  <cp:keywords/>
  <dc:language>en-US</dc:language>
  <cp:lastModifiedBy>obrazov3</cp:lastModifiedBy>
  <dcterms:modified xsi:type="dcterms:W3CDTF">2010-05-21T04:57:00Z</dcterms:modified>
  <cp:revision>2</cp:revision>
  <dc:subject/>
  <dc:title> ВЕСТНИКЪ Пеликаны всех муниципалитетов, объединяйтесь</dc:title>
</cp:coreProperties>
</file>